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латежа: ООО «РИОС-Инжиниринг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44070, г.Омск-70, ул. 10 Лет Октября, дом 111, Офис 6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222812</w:t>
              <w:br/>
              <w:t>Расчетный счет 40702810845000003084 в Омском отделении №8634 ОАО «Сбербанк России» г.Омск</w:t>
              <w:br/>
              <w:t>БИК 045209673</w:t>
              <w:br/>
              <w:t>Код ОКПО:673877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0554304058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 30101810900000000673 в ГРКЦ ГУ ЦБ РФ по Омской Области</w:t>
              <w:br/>
              <w:t>КПП 550401001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значение платежа: оплата регистрационного взноса за участие в </w:t>
            </w:r>
            <w:r>
              <w:rPr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spacing w:val="-2"/>
                <w:sz w:val="20"/>
                <w:szCs w:val="20"/>
              </w:rPr>
              <w:t xml:space="preserve"> Всероссийской научной молодежной школе-конференции «Химия под знаком СИГМА: исследования, инновации, технолог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8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sz w:val="18"/>
                <w:szCs w:val="18"/>
              </w:rPr>
              <w:t xml:space="preserve"> _ Иванов Иван Иванович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sz w:val="18"/>
                <w:szCs w:val="18"/>
              </w:rPr>
              <w:t xml:space="preserve"> _125047 Москва, Миусская пл., дом 9. РХТУ им. Д.И.Менделеева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1000_руб. _00_коп.            Сумма оплаты за услуги_______руб. ____ коп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__руб. ____коп.               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«_28_»___марта__2014 г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 и согласен.               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 xml:space="preserve">_________________________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латежа: ООО «РИОС-Инжиниринг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/>
            </w:pPr>
            <w:r>
              <w:rPr>
                <w:sz w:val="20"/>
                <w:szCs w:val="20"/>
              </w:rPr>
              <w:t>Почтовый адрес: 644070, г.Омск-70, ул. 10 Лет Октября, дом 111, Офис 6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222812</w:t>
              <w:br/>
              <w:t>Расчетный счет 40702810845000003084 в Омском отделении №8634 ОАО «Сбербанк России» г.Омск</w:t>
              <w:br/>
              <w:t>БИК 045209673</w:t>
              <w:br/>
              <w:t>Код ОКПО:673877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0554304058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 30101810900000000673 в ГРКЦ ГУ ЦБ РФ по Омской Области</w:t>
              <w:br/>
              <w:t>КПП 55040100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значение платежа: оплата регистрационного взноса за участие в 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 Всероссийской научной молодежной школе-конференции «Химия под знаком СИГМА: исследования, инновации, техн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sz w:val="18"/>
                <w:szCs w:val="18"/>
              </w:rPr>
              <w:t xml:space="preserve"> _ Иванов Иван Иванович 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sz w:val="18"/>
                <w:szCs w:val="18"/>
              </w:rPr>
              <w:t xml:space="preserve"> _125047 Москва, Миусская пл., дом 9. РХТУ им. Д.И.Менделеева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1000_ руб. _00_коп.            Сумма оплаты за услуги_______руб. ____ коп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 ____коп.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28_»_марта_2014 г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 и согласен.               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113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3:00Z</dcterms:created>
  <dc:creator>Константин</dc:creator>
  <dc:description/>
  <cp:keywords/>
  <dc:language>en-US</dc:language>
  <cp:lastModifiedBy>Евгения</cp:lastModifiedBy>
  <cp:lastPrinted>2014-03-28T13:19:00Z</cp:lastPrinted>
  <dcterms:modified xsi:type="dcterms:W3CDTF">2014-04-02T17:12:00Z</dcterms:modified>
  <cp:revision>4</cp:revision>
  <dc:subject/>
  <dc:title>И з в е щ е н и е</dc:title>
</cp:coreProperties>
</file>