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атематическое моделирование оптимального управления деятельностью горнодобывающего предприятия на примере ОАО «УГ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юков А.В, Фокина М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ГБОУ ВПО «Южно-Уральский государственный университет», Челябинс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работа посвящена эконометрическому моделированию развития предприяти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ономика России в наибольшей степени ориентирована на минерально-сырьевой комплекс, эффективное развитие которого совместно с гармоничным развитием перерабатывающего сектора обеспечит национальную безопас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составить оптимальный план развития деятельности ОАО «УГО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ъект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анного исследования является ОАО «УГОК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ab/>
        <w:t>Предмет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сследования являются производственные процессы горнодобывающего предприятия по добыче и переработке ру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8895" distB="62865" distL="151130" distR="170180" simplePos="0" locked="0" layoutInCell="0" allowOverlap="1" relativeHeight="10">
            <wp:simplePos x="0" y="0"/>
            <wp:positionH relativeFrom="column">
              <wp:posOffset>-709930</wp:posOffset>
            </wp:positionH>
            <wp:positionV relativeFrom="paragraph">
              <wp:posOffset>914400</wp:posOffset>
            </wp:positionV>
            <wp:extent cx="3420745" cy="1848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АО «Учалинский ГОК» является ведущим предприятием по добыче и обогащению медно-цинковых руд в Уральском регионе. Анализ сегментов рынка металлов представлен на рис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48895" distB="62230" distL="151130" distR="168910" simplePos="0" locked="0" layoutInCell="0" allowOverlap="1" relativeHeight="11">
            <wp:simplePos x="0" y="0"/>
            <wp:positionH relativeFrom="column">
              <wp:posOffset>2619375</wp:posOffset>
            </wp:positionH>
            <wp:positionV relativeFrom="paragraph">
              <wp:posOffset>71120</wp:posOffset>
            </wp:positionV>
            <wp:extent cx="3358515" cy="1704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 – Анализ сегментов рынка мет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зависимости себестоимости продукции  от способа добычи руды, производительности труда, потребления электроэнергии был проведен регрессионный анализ. Анализ полученных результатов показывает, что факторы оказывают различное влияние на себестоимость руды. Так, в частности, при увеличении добычи руды на Учалинском подземном руднике на 1%   себестоимость руды увеличивается на 0,2%. В то же время с ростом добычи руды подземным способом себестоимость 1 тонны руды уменьшается на 1,1%, а с ростом добычи руды на Узельгинском подземном руднике себестоимость уменьшается на 0,1%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ko-KR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 xml:space="preserve">Важное значение имеет такая характеристика, как фондовооруженность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ko-KR"/>
        </w:rPr>
        <w:t>f</w:t>
      </w: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>=</w:t>
      </w:r>
      <w:r>
        <w:rPr>
          <w:rFonts w:eastAsia="Arial Unicode MS" w:cs="Times New Roman" w:ascii="Times New Roman" w:hAnsi="Times New Roman"/>
          <w:sz w:val="28"/>
          <w:szCs w:val="28"/>
          <w:lang w:val="en-US" w:eastAsia="ko-KR"/>
        </w:rPr>
        <w:t>K</w:t>
      </w: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 w:eastAsia="ko-KR"/>
        </w:rPr>
        <w:t>L</w:t>
      </w: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 xml:space="preserve">, показывающая объем фондов, приходящийся на одного работника. В нашем случае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ko-KR"/>
        </w:rPr>
        <w:t>f</w:t>
      </w: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>=34137654/5523=6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>Эластичность продукции по труду означает, что для увеличения выпуска продукции на 1% необходимо увеличить объем трудовых ресурсов на 0,19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казательства того, что все проекты Учалинский горно-обогатительный комбинат осуществляет за счет собственных средств, была построена модель оптимального распределения инвестиций УГМК-Холдинга между дочерними предприятиями, в числе которых непосредственно ОАО «УГ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модель задач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пределить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* = 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довлетворяющий услов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 возможный доход, который может быть получен с предприятий, будет раве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мая матрица по фактическим данным исследуемых пред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Таблица 1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комая матр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0002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000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000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1,8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2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000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0,0010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была решена, получен оптимальный план: 4 млрд. – Гайский ГОК, 1 млрд. – ООО «Башмедь», Учалинский ГОК не получает финанс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ewtonC-Modified;MS Mincho" w:cs="Times New Roman"/>
          <w:sz w:val="28"/>
          <w:szCs w:val="28"/>
        </w:rPr>
      </w:pPr>
      <w:r>
        <w:rPr>
          <w:rFonts w:eastAsia="NewtonC-Modified;MS Mincho" w:cs="Times New Roman" w:ascii="Times New Roman" w:hAnsi="Times New Roman"/>
          <w:sz w:val="28"/>
          <w:szCs w:val="28"/>
        </w:rPr>
        <w:t xml:space="preserve">В настоящее время проблемам управления производством уделяется большое внимание. Это связано как с развитием торговли, ростом производства продукции и с необходимостью скорейшего обеспечения потребителей постоянно расширяющимся ассортиментом продукции, так и с большими затратами, вызванными доставкой, хранением и обеспечением потребителей продукци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NewtonC-Modified;MS Mincho" w:cs="Times New Roman"/>
          <w:sz w:val="28"/>
          <w:szCs w:val="28"/>
        </w:rPr>
      </w:pPr>
      <w:r>
        <w:rPr>
          <w:rFonts w:eastAsia="NewtonC-Modified;MS Mincho" w:cs="Times New Roman" w:ascii="Times New Roman" w:hAnsi="Times New Roman"/>
          <w:sz w:val="28"/>
          <w:szCs w:val="28"/>
        </w:rPr>
        <w:tab/>
        <w:t>Выражение для общих затрат на производство продукции в этом случае имеет следующий вид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NewtonC-Modified;MS Mincho" w:cs="Times New Roman"/>
          <w:sz w:val="28"/>
          <w:szCs w:val="28"/>
        </w:rPr>
      </w:pPr>
      <w:r>
        <w:rPr>
          <w:rFonts w:eastAsia="NewtonC-Modified;MS Mincho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NewtonC-Modified;MS Mincho" w:cs="Times New Roman" w:ascii="Times New Roman" w:hAnsi="Times New Roman"/>
          <w:sz w:val="28"/>
          <w:szCs w:val="28"/>
        </w:rPr>
        <w:t xml:space="preserve">где </w:t>
      </w:r>
      <w:r>
        <w:rPr>
          <w:rFonts w:eastAsia="NewtonC-Modified;MS Mincho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NewtonC-Modified;MS Mincho" w:cs="Times New Roman" w:ascii="Times New Roman" w:hAnsi="Times New Roman"/>
          <w:sz w:val="28"/>
          <w:szCs w:val="28"/>
        </w:rPr>
        <w:t xml:space="preserve"> - стоимость производства единицы продукции в единицу времени, </w:t>
      </w:r>
      <w:r>
        <w:rPr>
          <w:rFonts w:eastAsia="NewtonC-Modified;MS Mincho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NewtonC-Modified;MS Mincho" w:cs="Times New Roman" w:ascii="Times New Roman" w:hAnsi="Times New Roman"/>
          <w:sz w:val="28"/>
          <w:szCs w:val="28"/>
        </w:rPr>
        <w:t xml:space="preserve"> − объем продукции, </w:t>
      </w:r>
      <w:r>
        <w:rPr>
          <w:rFonts w:eastAsia="NewtonC-Modified;MS Mincho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NewtonC-Modified;MS Mincho" w:cs="Times New Roman" w:ascii="Times New Roman" w:hAnsi="Times New Roman"/>
          <w:sz w:val="28"/>
          <w:szCs w:val="28"/>
        </w:rPr>
        <w:t xml:space="preserve"> − время между пополнениями, </w:t>
      </w:r>
      <w:r>
        <w:rPr>
          <w:rFonts w:eastAsia="NewtonC-Modified;MS Mincho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NewtonC-Modified;MS Mincho" w:cs="Times New Roman" w:ascii="Times New Roman" w:hAnsi="Times New Roman"/>
          <w:sz w:val="28"/>
          <w:szCs w:val="28"/>
        </w:rPr>
        <w:t>− количество периодов по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-Modified;MS Mincho" w:cs="Times New Roman" w:ascii="Times New Roman" w:hAnsi="Times New Roman"/>
          <w:sz w:val="28"/>
          <w:szCs w:val="28"/>
        </w:rPr>
        <w:t xml:space="preserve">Проведя соответствующий анализ производства ОАО «Учалинский ГОК», был получен оптимальный план производства: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производство меди – 77961,4 рублей; оптимальное производство цинка – 17975, 66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птимальной стратегии деятельности предприятия в условиях неопределенности и риска были применены различные критерии игр с природ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ая стратегия деятельности данного предприятия − стратегия дальнейшего развития: освоение новых месторождений, увеличение объемов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енд-сезонных и авторегрессионных моделей статистического прогнозирования были получены прогнозные значения цен на медь на начало 2013 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 xml:space="preserve">  - Прогнозные значения цены на медь на начало 2013 г.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значения,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,2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4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,2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9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,7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,08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экономико-математическую модель определения оптимальной производственной мощности рудника, получили данный показатель, равный 471200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зультаты 1 квартала 2013 года ОАО "Учалинский горно-обогатительный комбинат" в сравнении с аналогичными показателями предыдущего года ухудшили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ая прибыль ОАО «УГОК» упала на 33% до 331,13 млн. руб. Выручка сократилась на 9%, составив 4,8 млрд. руб. Упала и рентабельность продаж – с 14% до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9:00Z</dcterms:created>
  <dc:creator>User</dc:creator>
  <dc:description/>
  <cp:keywords/>
  <dc:language>en-US</dc:language>
  <cp:lastModifiedBy>User</cp:lastModifiedBy>
  <dcterms:modified xsi:type="dcterms:W3CDTF">2013-10-02T11:14:00Z</dcterms:modified>
  <cp:revision>4</cp:revision>
  <dc:subject/>
  <dc:title/>
</cp:coreProperties>
</file>