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ПЛОВОЛЬТАИЧЕСКИЕ ПРЕОБРАЗОВАТЕЛИ ЭНЕРГИИ НА ОСНОВЕ КРЕМНИЕВЫХ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СТРУКТУР, А ТАКЖЕ ПЛЁНОК ТВЁРДЫХ РАСТВОРОВ  </w:t>
      </w:r>
      <w:r>
        <w:rPr>
          <w:b/>
          <w:lang w:val="en-US"/>
        </w:rPr>
        <w:t>Si</w:t>
      </w:r>
      <w:r>
        <w:rPr>
          <w:b/>
        </w:rPr>
        <w:t>-</w:t>
      </w:r>
      <w:r>
        <w:rPr>
          <w:b/>
          <w:lang w:val="en-US"/>
        </w:rPr>
        <w:t>Ge</w:t>
      </w:r>
      <w:r>
        <w:rPr>
          <w:b/>
        </w:rPr>
        <w:t>-</w:t>
      </w:r>
      <w:r>
        <w:rPr>
          <w:b/>
          <w:lang w:val="en-US"/>
        </w:rPr>
        <w:t>Ti</w:t>
      </w:r>
      <w:r>
        <w:rPr>
          <w:b/>
        </w:rPr>
        <w:t xml:space="preserve">  НА КРЕМ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Б.М.</w:t>
      </w:r>
      <w:r>
        <w:rPr>
          <w:b/>
          <w:i/>
          <w:lang w:val="en-US"/>
        </w:rPr>
        <w:t> </w:t>
      </w:r>
      <w:r>
        <w:rPr>
          <w:b/>
          <w:i/>
        </w:rPr>
        <w:t>Абдурахманов, Х.Б.</w:t>
      </w:r>
      <w:r>
        <w:rPr>
          <w:b/>
          <w:i/>
          <w:lang w:val="en-US"/>
        </w:rPr>
        <w:t> </w:t>
      </w:r>
      <w:r>
        <w:rPr>
          <w:b/>
          <w:i/>
        </w:rPr>
        <w:t>Ашуров, Ш.К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Кучканов, </w:t>
      </w:r>
      <w:r>
        <w:rPr>
          <w:b/>
          <w:i/>
          <w:u w:val="single"/>
        </w:rPr>
        <w:t>С.Е.</w:t>
      </w:r>
      <w:r>
        <w:rPr>
          <w:b/>
          <w:i/>
          <w:u w:val="single"/>
          <w:lang w:val="en-US"/>
        </w:rPr>
        <w:t> </w:t>
      </w:r>
      <w:r>
        <w:rPr>
          <w:b/>
          <w:i/>
          <w:u w:val="single"/>
        </w:rPr>
        <w:t>Максимов,</w:t>
      </w:r>
      <w:r>
        <w:rPr>
          <w:b/>
          <w:i/>
        </w:rPr>
        <w:t xml:space="preserve"> С.Ж. Ниматов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ионно-плазменных и лазерных технологий АН Республики Узбекистан, Ташк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6TextPaper1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озможности преобразования тепловой энергии в электрическую могут быть значительно расширены созданием структур с выраженным тепловольтаическим эффектом [1]. Целью данной работы является экспериментальное исследование проявления тепловольтаического эффекта на плёночных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структурах, полученных осаждением кремний-германиевых слоев, легированных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 xml:space="preserve">из газовой смеси </w:t>
      </w:r>
      <w:r>
        <w:rPr>
          <w:sz w:val="24"/>
          <w:szCs w:val="24"/>
        </w:rPr>
        <w:t>Si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Ge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eastAsia="ru-RU"/>
        </w:rPr>
        <w:t xml:space="preserve"> путём химической реакции восстановления в атмосфере 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</w:rPr>
        <w:t xml:space="preserve"> на кремниевых подложках типа КДБ (с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проводимость) с различной концентрацией бора и разной величиной проводимости. </w:t>
      </w:r>
    </w:p>
    <w:p>
      <w:pPr>
        <w:pStyle w:val="6TextPaper1"/>
        <w:rPr>
          <w:sz w:val="24"/>
          <w:szCs w:val="24"/>
        </w:rPr>
      </w:pPr>
      <w:r>
        <w:rPr>
          <w:sz w:val="24"/>
          <w:szCs w:val="24"/>
        </w:rPr>
        <w:t>Плёночные структуры Si-Ge были получены по методике [2]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 условиях, исключающих попадание в растущую пленку неконтролируемых примесей, дающих глубокие энергетические уровни. Такие условия позволяют наиболее точным образом оценить влияние специально вводимой в процессе газофазного осаждения глубокой примес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итана на проявление тепловольтаического эффекта</w:t>
      </w:r>
      <w:r>
        <w:rPr/>
        <w:t xml:space="preserve">. </w:t>
      </w:r>
      <w:r>
        <w:rPr>
          <w:sz w:val="24"/>
          <w:szCs w:val="24"/>
        </w:rPr>
        <w:t xml:space="preserve">На полученных плёночных структурах проведены типичные электрофизиеские измерения: типа проводимости, удельного сопротивления, вольтамперных характеристик (ВАХ), спектральных, термоэлектрических и тепловольтаических характеристик. Результаты всех серий измерений показали, что газофазное осаждение приводит к образованию структур с выраженными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переходами. Исследования тепловольтаического эффекта в осаждённых плёнках были проведены в условиях равномерного нагрева и последующего плавного охлаждения исследуемых образцов в температурном диапазоне от 300 К </w:t>
      </w:r>
      <w:bookmarkStart w:id="0" w:name="OLE_LINK3"/>
      <w:bookmarkStart w:id="1" w:name="OLE_LINK2"/>
      <w:r>
        <w:rPr>
          <w:sz w:val="24"/>
          <w:szCs w:val="24"/>
        </w:rPr>
        <w:t xml:space="preserve">до 900 К </w:t>
      </w:r>
      <w:bookmarkEnd w:id="0"/>
      <w:bookmarkEnd w:id="1"/>
      <w:r>
        <w:rPr>
          <w:sz w:val="24"/>
          <w:szCs w:val="24"/>
        </w:rPr>
        <w:t xml:space="preserve">при отсутствии градиента температуры. Можно утверждать,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что на полученных структурах воспроизводимо проявляются следующие свойства: </w:t>
      </w:r>
    </w:p>
    <w:p>
      <w:pPr>
        <w:pStyle w:val="6TextPaper1"/>
        <w:rPr/>
      </w:pPr>
      <w:r>
        <w:rPr>
          <w:sz w:val="24"/>
          <w:szCs w:val="24"/>
        </w:rPr>
        <w:t>1. В условиях равномерного нагрева, то есть в отсутствие градиента температуры у плёночных структур возникает темновое напряжение холостого хода, величина которого при температуре 7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800 К достигает ~1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0 м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2410</wp:posOffset>
                </wp:positionH>
                <wp:positionV relativeFrom="paragraph">
                  <wp:posOffset>1188085</wp:posOffset>
                </wp:positionV>
                <wp:extent cx="11366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TextPaper1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23.3pt;mso-wrap-distance-left:9.05pt;mso-wrap-distance-right:9.05pt;mso-wrap-distance-top:0pt;mso-wrap-distance-bottom:0pt;margin-top:93.55pt;mso-position-vertical-relative:text;margin-left:-2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6TextPaper1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TextPaper1"/>
        <w:rPr/>
      </w:pPr>
      <w:r>
        <w:rPr>
          <w:sz w:val="24"/>
          <w:szCs w:val="24"/>
        </w:rPr>
        <w:t xml:space="preserve">2. При температурах нагрев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&gt;500 К наблюдается эффективная генерация носителей заряда, которая с увеличением температуры до 900 К сопровождается непрерывным монотонным ростом темнового ток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0655</wp:posOffset>
                </wp:positionH>
                <wp:positionV relativeFrom="paragraph">
                  <wp:posOffset>2160270</wp:posOffset>
                </wp:positionV>
                <wp:extent cx="11366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TextPaper1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23.3pt;mso-wrap-distance-left:9.05pt;mso-wrap-distance-right:9.05pt;mso-wrap-distance-top:0pt;mso-wrap-distance-bottom:0pt;margin-top:170.1pt;mso-position-vertical-relative:text;margin-left:-2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6TextPaper1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TextPaper1"/>
        <w:rPr/>
      </w:pPr>
      <w:r>
        <w:rPr>
          <w:sz w:val="24"/>
          <w:szCs w:val="24"/>
        </w:rPr>
        <w:t xml:space="preserve">Важность данного результата обусловлена возможностью создания различных типов энергопреобразователей с использованием технологий газофазного осаждения, которые можно использовать в качестве датчиков или элементов для эффективного преобразования тепловой энергии в электрическую, в первую очередь, нефотоактивной составляющей солнечного излучения. Особый интерес представляет возможность применения данной технологии для создания преобразователей тепловой и нефотоактивной солнечной энергий на основе недорогих сортов промышленного кремния, брака и отходов производства изделий микроэлектро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.М.Абдурахманов, М.М.Адилов, М.Х.Ашуров, Х.Б.Ашуров, С.Е.Максимов, Б.Л.Оксенгендлер. Некоторые особенности термоэлектрического преобразования энергии в гранулированных полупроводниках</w:t>
      </w:r>
      <w:r>
        <w:rPr>
          <w:lang w:val="en-US" w:eastAsia="en-US"/>
        </w:rPr>
        <w:t xml:space="preserve"> //Гелиотехника </w:t>
      </w:r>
      <w:r>
        <w:rPr/>
        <w:t>(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). 2012, №2, С.17-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Ж.Т.Абдурахманов, И.В.Драчук, К.Л.Лютович. Газофазное осаждение эпитаксиальных слоёв твёрдых растворов 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>
          <w:lang w:val="en-US"/>
        </w:rPr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, легированных титаном. //Узбекский физич. журнал. 1997, №5-6, С.74-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6TextPaper">
    <w:name w:val="6_TextPaper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TextPaper1">
    <w:name w:val="6_TextPaper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7Figure">
    <w:name w:val="7_Figure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6:00Z</dcterms:created>
  <dc:creator>Павлов</dc:creator>
  <dc:description/>
  <cp:keywords/>
  <dc:language>en-US</dc:language>
  <cp:lastModifiedBy>userpro</cp:lastModifiedBy>
  <dcterms:modified xsi:type="dcterms:W3CDTF">2014-03-31T11:47:00Z</dcterms:modified>
  <cp:revision>8</cp:revision>
  <dc:subject/>
  <dc:title>Правила оформления тезисов доклада</dc:title>
</cp:coreProperties>
</file>