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РЕДЕЛЕНИЕ ЭФФЕКТИВНОГО ЗАРЯДА И ПЛОТНОСТИ СОСТОЯНИЙ НА ПОВЕРХНОСТИ КНИ-НАНОПРОВОЛОЧНЫХ СЕНСОРОВ ПРИ АДСОРБЦИИ БЕ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  <w:u w:val="single"/>
        </w:rPr>
        <w:t>Маляренко Н.Ф.</w:t>
      </w:r>
      <w:r>
        <w:rPr>
          <w:b/>
          <w:i/>
        </w:rPr>
        <w:t>, Наумова О.В., Фомин Б.И., Попов В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Институт физики полупроводников им. А.В. Ржанова, г</w:t>
      </w:r>
      <w:r>
        <w:rPr>
          <w:i/>
          <w:lang w:val="en-US"/>
        </w:rPr>
        <w:t xml:space="preserve">. </w:t>
      </w:r>
      <w:r>
        <w:rPr>
          <w:i/>
        </w:rPr>
        <w:t>Новосибирс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настоящее время существует острая необходимость в создании быстродействующих, простых в использовании, сравнительно дешевых и высоко-чувствительных медицинских приборов, способных к мониторингу многочисленных заболеваний и патогенных инфекций. Для решения подобных задач требуется создание новых сенсоров, обладающих улучшенной чувствительностью для контроля за процессами в живой клетке, что позволило бы осуществлять раннюю медицинскую диагностику заболеваний и индивидуальную терапию.</w:t>
      </w:r>
    </w:p>
    <w:p>
      <w:pPr>
        <w:pStyle w:val="Normal"/>
        <w:jc w:val="both"/>
        <w:rPr/>
      </w:pPr>
      <w:r>
        <w:rPr/>
        <w:t xml:space="preserve">Одним из видов таких биосенсоров являются нанопроволочные (НП) сенсоры. Принцип действия этих биосенсоров заключается в том, что любая частица, попавшая на поверхность проволоки, является виртуальным локальным затвором, модулирующим ее проводимость. Если конструктивные параметры проволоки сравнимы с областью обеднения, то одной частицы достаточно, чтобы полностью перекрыть проводимость в канале.[1] </w:t>
      </w:r>
    </w:p>
    <w:p>
      <w:pPr>
        <w:pStyle w:val="Normal"/>
        <w:jc w:val="both"/>
        <w:rPr/>
      </w:pPr>
      <w:r>
        <w:rPr/>
        <w:t>Кремниевым проволокам, созданным на структуре КНИ, уделяется особое внимание при конструировании нанопроволочных биосенсоров. Использование КНИ дает ряд преимуществ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спользуется стандартная кремниевая технология,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лем виртуального затвора (целевой частицы) управляется только тонкий слой кремния, отделенный от подложки окислом,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озможность следить за составом раствора в режиме реального времени, </w:t>
      </w:r>
    </w:p>
    <w:p>
      <w:pPr>
        <w:pStyle w:val="Normal"/>
        <w:jc w:val="both"/>
        <w:rPr/>
      </w:pPr>
      <w:r>
        <w:rPr/>
        <w:t>•</w:t>
      </w:r>
      <w:r>
        <w:rPr/>
        <w:tab/>
        <w:t>многоканальность,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личие дополнительного затвора – кремниевой подложки, позволяющего устанавливать биосенсор в режим максимальной чувствительности.[</w:t>
      </w:r>
      <w:r>
        <w:rPr>
          <w:lang w:val="en-US"/>
        </w:rPr>
        <w:t>2</w:t>
      </w:r>
      <w:r>
        <w:rPr/>
        <w:t>]</w:t>
      </w:r>
    </w:p>
    <w:p>
      <w:pPr>
        <w:pStyle w:val="Normal"/>
        <w:jc w:val="both"/>
        <w:rPr/>
      </w:pPr>
      <w:r>
        <w:rPr/>
        <w:t>Одной из основных проблем для таких приборов являются загрязнения, приводящие к неконтролируемому состоянию поверхности и  снижающие чувствительность сенсоров к адсорбции тестируемых частиц. Поэтому в  данной работе решались следующие задачи: 1) определение эффективного заряда и плотности состояний на поверхности КНИ – сенсоров   до и после различных химических обработок (на основе комбинации растворов, используемых в Si технологии); до и после адсорбции белка различной концентрации на поверхность НП; 2) определение влияния фунционализации поверхности сенсорных элементов на эффективность адсорбции белк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Работа выполнена при частичной поддержке проекта </w:t>
      </w:r>
      <w:r>
        <w:rPr>
          <w:lang w:val="en-US"/>
        </w:rPr>
        <w:t>N</w:t>
      </w:r>
      <w:r>
        <w:rPr/>
        <w:t>86 СО РА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М</w:t>
      </w:r>
      <w:r>
        <w:rPr>
          <w:lang w:val="en-US"/>
        </w:rPr>
        <w:t>.C, Lieber Z. L. Wang. Functional Nanowires / // MRS BULLETIN,  - 2007, -Vol.32, -pp.99-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lang w:val="en-US"/>
        </w:rPr>
        <w:t xml:space="preserve">O. V. Naumova, B. I. Fomin, D. A. Nasimov, N. V. Dudchenko, S. F. Devyatova, E. D. Zhanaev, V. P. Popov, A. V. Latyshev, A. L. Aseev, Yu. D. Ivanov and A. I. Archakov. SOI nanowires as sensors for charge detection. – Semicond. Sci. Technol. </w:t>
      </w:r>
      <w:r>
        <w:rPr/>
        <w:t>25, 2010. 055004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3:00Z</dcterms:created>
  <dc:creator>Павлов</dc:creator>
  <dc:description/>
  <cp:keywords/>
  <dc:language>en-US</dc:language>
  <cp:lastModifiedBy>Николай</cp:lastModifiedBy>
  <dcterms:modified xsi:type="dcterms:W3CDTF">2014-04-01T10:28:00Z</dcterms:modified>
  <cp:revision>3</cp:revision>
  <dc:subject/>
  <dc:title>Правила оформления тезисов доклада</dc:title>
</cp:coreProperties>
</file>