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спектров характеристических потерь энергии электронов в ионно имплантированных слоях кремния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А.С. Рысбаев (представляющий автор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Ж.Б. Хужаниёзов, А.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химов, Р.Ф. Файзуллаев,  И.Р.Бекпулатов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8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кентский Государственный Технический Университет, ул. Университетская, 2, Ташкент, 100095, Узбекистан.</w:t>
      </w:r>
    </w:p>
    <w:p>
      <w:pPr>
        <w:pStyle w:val="Normal"/>
        <w:spacing w:lineRule="exact" w:line="280" w:before="20" w:after="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: (+99871) 244-45-60, факс:(+99871) 227-10-32, эл. почта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ysbayev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exact" w:line="280" w:before="20" w:after="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спектров характеристических потерь энергии (ХПЭ) электронов позволяет получить информацию о состояний валентных электронов (по частотам возбуждения поверхностных и объёмных плазмонов) и о распределении плот-ности электронных состояний твердых тел (по частотам межзонных переходов электронов). В данной работе приводятся результаты экспериментального и тео-ретического исследования особенностей плазменных колебаний валентных элек-тронов в ионно-имплантированном кремнии. Были сняты спектры ХПЭ монокрис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(111) в процессе имплантации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 с энергия 1кэВ. Обнаружено, что начиная с доз обучения близких к дозе аморф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(111) происходит сдвиг энергии поверхностного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3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и объёмного плазмона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32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в область низких энергий. Для определения спектра энергетических потерь первичного пучка в ионно - имплантированном Si мы исходили из двухжидкостной модели электронного газа. Т.е. имеется нарушенный слой толщиной а с диэлектрической проницаемостью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, который граничит с ненарушенным чистым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с диэлектрической проницаемостью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линноволновом пределе диэлектрическая проницаемость ионноимпантиро-ванного полупроводника может быть записана в виде: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e</m:t>
                            </m:r>
                          </m:sub>
                        </m:sSub>
                      </m:sup>
                    </m:sSup>
                  </m:e>
                </m:d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(1)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position w:val="-58"/>
          <w:sz w:val="24"/>
          <w:szCs w:val="24"/>
          <w:lang w:val="en-US"/>
        </w:rPr>
        <w:t xml:space="preserve">     </w:t>
      </w:r>
    </w:p>
    <w:p>
      <w:pPr>
        <w:pStyle w:val="Normal"/>
        <w:spacing w:lineRule="exact" w:line="280" w:before="20" w:after="2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лучение объемных плазмонов в среде с локальной ДП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, z) электроном, находящимся в вакууме, является переходным.  Анализ черенковского процесса генерации объемного плазмона электроном, находящимся в среде, показал, что пик спектра описывается выражением, содержащим интеграл в котором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есть пространственное затухание волнового поля налетающего электрона  в среде. Процесс генерации объёмного плазмона содержит пик при условии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)  или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)=0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χz</m:t>
                </m:r>
              </m:e>
            </m:d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]</m:t>
            </m:r>
          </m:num>
          <m:den>
            <m:d>
              <m:dPr>
                <m:begChr m:val="|"/>
                <m:endChr m:val="|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χ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50"/>
          <w:sz w:val="24"/>
          <w:szCs w:val="24"/>
          <w:lang w:val="en-US"/>
        </w:rPr>
        <w:t xml:space="preserve">      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80" w:before="20" w:after="2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ледовательно, положение пика объемного плазменного резонанса в ионно – имплантированном Si приходится на низкочастотный край диапазона возбужда-емых частот, определяемых неравенством -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(z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0. Поскольку с ростом дозы облучения величина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(z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) увеличивается, сдвиг пика в сторону меньших энергий также возрастает по отношению к положен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ез</w:t>
      </w:r>
      <w:r>
        <w:rPr>
          <w:rFonts w:cs="Times New Roman" w:ascii="Times New Roman" w:hAnsi="Times New Roman"/>
          <w:sz w:val="24"/>
          <w:szCs w:val="24"/>
        </w:rPr>
        <w:t xml:space="preserve"> в чистом Si.</w:t>
      </w:r>
    </w:p>
    <w:p>
      <w:pPr>
        <w:pStyle w:val="Normal"/>
        <w:spacing w:lineRule="exact" w:line="280" w:before="20" w:after="2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поддержке Государственного гранта Ф–2-31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8:00Z</dcterms:created>
  <dc:creator>Администратор</dc:creator>
  <dc:description/>
  <cp:keywords/>
  <dc:language>en-US</dc:language>
  <cp:lastModifiedBy>Admin</cp:lastModifiedBy>
  <dcterms:modified xsi:type="dcterms:W3CDTF">2014-03-31T11:44:00Z</dcterms:modified>
  <cp:revision>8</cp:revision>
  <dc:subject/>
  <dc:title>Особенности спектров характеристических потерь энергии электронов в ионно имплантированных слоя кремния </dc:title>
</cp:coreProperties>
</file>