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И МЕХАНИЧЕСКИЕ СВОЙСТВА ПЛЕНОК Si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АЖДЕННЫХ ИЗ ТРИМЕТИЛФЕНИЛСИ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Н. Ермакова, Ю.М. Румянцев, М.Л. Коси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ФГБУН Институт неорганической химии им. А.В. Николаева СО РАН, г. Новосибир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бонитрид кремния – материал, сочетающий в себе широкий спектр уникальных свойств, позволяющих применять его в различных областях техники. Известно, что пленки S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бладают такими функциональными характеристиками, как высокая твердость, по некоторым данным, сравнимая с твердостью кубического нитрида бора, и химическая устойчивость к окислению при высоких температурах. Кроме того, они являются прозрачными в инфракрасной и видимой областях спектра и обладают шириной оптической запрещенной зоны, варьирующейся от 2,8 до 5 эВ в зависимости от состава осаждаемой пле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змохимическое осаждение из газовой фазы (PECVD) с использованием различных кремнийорганических предшественников является наиболее привлекательным методом синтеза слоев 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ного состава. Использование различных дополнительных газов дает возможность значительно варьировать состав и структуру пленок, а значит, их функциональные характеристики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триметилфенилсилан PhSi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как предшественник для процессов CVD. Исследованы его термическая стабильность, давление насыщенного пара и проведено термодинамическое моделирование процессов осаждения фаз системы Si-C-N при условии термодинамического равновесия. Синтез пленок S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методом PECVD при пониженном давлении при использовании различных плазмообразующих газов  (гелий, аммиак). Температуру осаждения варьировали в широком диапазоне (100-700 °С). Химическая структура и состав полученных пленок были охарактеризованы с использованием комплекса физико-химических методов (ИК-, КР-, энергодисперсионная спектроскопия, эллипсометрия). Изучены некоторые функциональные свойства, такие как коэффициент пропускания, оптическая ширина запрещенной зоны и механическая твердость. 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ный анализ показал возможность получения различных пленок: от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, путем изменения состава реакционной смеси и температуры осаждения. Элементный состав пленок S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, осаждаемых из смеси PhSi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+Не, при изменении температуры синтеза меняется незначительно. Введение аммиака в смесь позволяет получать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 различным содержанием углерода, вплоть д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Пленки, осажденные при температурах 100-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содержат водород в составе групп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данным ИК-спектроскопии. Пленки, синтезированные при высоких температурах, содержат фазу элементарного углерода, количество которого зависит от условий синтеза.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войства пленок были изучены методами спектрофотометрии на пропускание и наноиндентирования. Показано, что функциональные свойства зависят от элементного состава пленок и типа присутствующих в них связей. Введение азота в состав пленок позволяет существенно увеличить коэффициент пропускания в видимой области света. Впервые пленки с одновременно улучшенными механическими и оптическими характеристиками были получены для системы Si-C-N при использовании высоких температур осаждения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бота выполнена при финансовой поддержке РФФИ (проект №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-03-31057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icheader">
    <w:name w:val="niic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Application.aspx?id=5464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4:00Z</dcterms:created>
  <dc:creator>Eugenia</dc:creator>
  <dc:description/>
  <cp:keywords/>
  <dc:language>en-US</dc:language>
  <cp:lastModifiedBy>Kosinova</cp:lastModifiedBy>
  <dcterms:modified xsi:type="dcterms:W3CDTF">2014-03-31T09:31:00Z</dcterms:modified>
  <cp:revision>3</cp:revision>
  <dc:subject/>
  <dc:title>ОПТИЧЕСКИЕ И МЕХАНИЧЕСКИЕ СВОЙСТВА ПЛЕНОК SiCxNy, ОСАЖДЕННЫХ ИЗ ТРИМЕТИЛФЕНИЛСИЛАНА</dc:title>
</cp:coreProperties>
</file>