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ЛЯ ТЕМПЕРАТУРЫ В КРИСТАЛЛАХ РАЗЛИЧНОЙ ТЕПЛОПРОВОДНОСТИ И РАЗМЕРОВ В МЕТОДЕ ЧОХРАЛЬСКОГО ПРИ ТЕПЛООТДАЧЕ С 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РХНОСТИ В РЕЖИМАХ СВОБОДНОЙ КОНВЕ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vertAlign w:val="superscript"/>
        </w:rPr>
      </w:pPr>
      <w:r>
        <w:rPr>
          <w:b/>
          <w:i/>
        </w:rPr>
        <w:t>В.С. Бердников</w:t>
      </w:r>
      <w:r>
        <w:rPr>
          <w:b/>
          <w:i/>
          <w:vertAlign w:val="superscript"/>
        </w:rPr>
        <w:t>1),2)</w:t>
      </w:r>
      <w:r>
        <w:rPr>
          <w:b/>
          <w:i/>
        </w:rPr>
        <w:t>, А.М. Григорьева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 , М.С. Клещенок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К.А. Митин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vertAlign w:val="superscript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Институт теплофизики СО РАН, 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Новосибирский Государственный Технический Университет, Новоси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Численно исследован сопряженный конвективный теплообмен в системе «кристалл – газ – корпус ростовой камеры», подобной верхней части теплового узла установки, реализующей метод Чохральского – основной промышленный метод вытягивания кристаллов из расплавов. Методом конечных элементов решены уравнения термогравитационной конвекции в приближении Буссинеска в переменных функция тока, вихрь и температура. Исследована теплоотдача от кристаллов различной теплопроводности и при различных сочетаниях теплопроводности кристалла и штока, удерживающего кристалл. Исследования проведены в диапазоне чисел Грасгофа 100 ≤ Gr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≤ 2,4×10</w:t>
      </w:r>
      <w:r>
        <w:rPr>
          <w:vertAlign w:val="superscript"/>
        </w:rPr>
        <w:t>4</w:t>
      </w:r>
      <w:r>
        <w:rPr/>
        <w:t xml:space="preserve"> при переменной геометрии расчетной области. Представлены результаты расчетов при дискретном наборе относительной длины кристалла: H</w:t>
      </w:r>
      <w:r>
        <w:rPr>
          <w:vertAlign w:val="subscript"/>
        </w:rPr>
        <w:t>К</w:t>
      </w:r>
      <w:r>
        <w:rPr/>
        <w:t>/R</w:t>
      </w:r>
      <w:r>
        <w:rPr>
          <w:vertAlign w:val="subscript"/>
        </w:rPr>
        <w:t xml:space="preserve">К </w:t>
      </w:r>
      <w:r>
        <w:rPr/>
        <w:t>= 1,5; 4; 6,5; 8,8. Геометрия расчетной области ясна из рис. 1, где представлена только ее правая часть. Изучена зависимость полей температуры в кристаллах от интенсивности конвекции в газе (аргоне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3825240" cy="220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992"/>
                              <w:gridCol w:w="1013"/>
                              <w:gridCol w:w="992"/>
                              <w:gridCol w:w="1001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5460" cy="1911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4" t="-1" r="-4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1911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19151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" r="-5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1915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5460" cy="19119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biLevel thresh="50000"/>
                                                </a:blip>
                                                <a:srcRect l="-4" t="-1" r="-4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1911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19151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1" r="-5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1915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7840" cy="1909445"/>
                                        <wp:effectExtent l="0" t="0" r="0" b="0"/>
                                        <wp:docPr id="6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biLevel thresh="50000"/>
                                                </a:blip>
                                                <a:srcRect l="-30" t="-7" r="-3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840" cy="190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5460" cy="1909445"/>
                                        <wp:effectExtent l="0" t="0" r="0" b="0"/>
                                        <wp:docPr id="7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biLevel thresh="50000"/>
                                                </a:blip>
                                                <a:srcRect l="-30" t="-7" r="-3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190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10, 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ш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= 10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500, 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ш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= 10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500, 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ш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=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отермы и изолинии тока пр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1000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73.9pt;mso-wrap-distance-left:9pt;mso-wrap-distance-right:0pt;mso-wrap-distance-top:0pt;mso-wrap-distance-bottom:0pt;margin-top:204.3pt;mso-position-vertical-relative:page;margin-left:1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992"/>
                        <w:gridCol w:w="1013"/>
                        <w:gridCol w:w="992"/>
                        <w:gridCol w:w="1001"/>
                        <w:gridCol w:w="1013"/>
                      </w:tblGrid>
                      <w:tr>
                        <w:trPr/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19119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4" t="-1" r="-4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191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19151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" r="-5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19119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4" t="-1" r="-4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191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19151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" r="-5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7840" cy="1909445"/>
                                  <wp:effectExtent l="0" t="0" r="0" b="0"/>
                                  <wp:docPr id="1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biLevel thresh="50000"/>
                                          </a:blip>
                                          <a:srcRect l="-30" t="-7" r="-3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460" cy="1909445"/>
                                  <wp:effectExtent l="0" t="0" r="0" b="0"/>
                                  <wp:docPr id="1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biLevel thresh="50000"/>
                                          </a:blip>
                                          <a:srcRect l="-30" t="-7" r="-3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0, λ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ш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= 100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500, λ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ш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= 100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500, λ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ш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=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отермы и изолинии тока пр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000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/>
      </w:pPr>
      <w:r>
        <w:rPr/>
        <w:tab/>
      </w:r>
      <w:r>
        <w:rPr>
          <w:sz w:val="24"/>
          <w:szCs w:val="24"/>
        </w:rPr>
        <w:t>Полученные результаты позволяют на качественном уровне увидеть основные тенденции перестройки полей температуры в кристалле, радиальных и осевых градиентов температуры по мере роста кристалла при различных сочетаниях теплопроводности кристалл-газ и кристалл-шток. С ростом числа Грасгофа растет интенсивность движения и среднемассовая температура газа. Формируется устойчиво стратифицированное ядро в слое газа. В результате меняется пространственная форма течения</w:t>
      </w:r>
      <w:r>
        <w:rPr/>
        <w:t xml:space="preserve"> </w:t>
      </w:r>
      <w:r>
        <w:rPr>
          <w:sz w:val="24"/>
          <w:szCs w:val="24"/>
        </w:rPr>
        <w:t>и режим обтекания кристалла и затравки газом. Это приводит к изменениям условий теплоотдачи с образующих кристаллов и в зоне контактов кристалл-затравка и затравка-шток. При заданном соотношении теплопроводностей, по мере увеличения длины кристалла, увеличивается суммарная теплоотдача через боковую поверхность. Это приводит к тому, что растут осевые градиенты температуры, что характерно для любого значения числа Грасгофа. В данной геометрии, при увеличении длины кристалла, температура в верхних частях кристаллов на одних и тех же горизонтальных уровнях уменьшается.</w:t>
      </w:r>
    </w:p>
    <w:p>
      <w:pPr>
        <w:pStyle w:val="Normal"/>
        <w:jc w:val="both"/>
        <w:rPr/>
      </w:pPr>
      <w:r>
        <w:rPr/>
        <w:tab/>
        <w:t>Увеличение теплопроводности кристалла, при фиксированной теплопроводности штока и заданном значении Gr, приводит к росту его средней температуры, что, в свою очередь, интенсифицирует свободную конвекцию и увеличивает теплоотдачу. При различных сочетаниях теплопроводности кристалл-газ и кристалл-шток меняются соотношения осевых и радиальных градиентов температуры и тепловых потоков в кристаллах. Эти соотношения существенно зависят и от длины кристалла при заданной теплопроводности.</w:t>
      </w:r>
    </w:p>
    <w:p>
      <w:pPr>
        <w:pStyle w:val="91"/>
        <w:rPr/>
      </w:pPr>
      <w:r>
        <w:rPr/>
        <w:tab/>
      </w:r>
      <w:r>
        <w:rPr>
          <w:sz w:val="24"/>
          <w:szCs w:val="24"/>
        </w:rPr>
        <w:t>Работа выполнена при поддержке СО РАН (проект III.18.2.5. Гос. рег. 01201350443) и РФФИ (грант 12-08-00487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9_ОснТекст Знак"/>
    <w:basedOn w:val="Style14"/>
    <w:qFormat/>
    <w:rPr>
      <w:lang w:val="ru-RU" w:bidi="ar-SA"/>
    </w:rPr>
  </w:style>
  <w:style w:type="character" w:styleId="1">
    <w:name w:val="Стиль1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9_ОснТекст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2:00Z</dcterms:created>
  <dc:creator>Павлов</dc:creator>
  <dc:description/>
  <cp:keywords/>
  <dc:language>en-US</dc:language>
  <cp:lastModifiedBy>berdnikov</cp:lastModifiedBy>
  <dcterms:modified xsi:type="dcterms:W3CDTF">2014-03-31T07:15:00Z</dcterms:modified>
  <cp:revision>10</cp:revision>
  <dc:subject/>
  <dc:title>Правила оформления тезисов доклада</dc:title>
</cp:coreProperties>
</file>