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Эпитаксиальный рост напряженного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SiGe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в атмосфере дисилана и дигерм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.Ю. Зюльков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А.Я. Гикавый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ОАО «</w:t>
      </w:r>
      <w:r>
        <w:rPr>
          <w:rFonts w:cs="Times New Roman" w:ascii="Times New Roman" w:hAnsi="Times New Roman"/>
          <w:color w:val="4B4D4C"/>
          <w:sz w:val="24"/>
          <w:szCs w:val="24"/>
          <w:shd w:fill="FFFFFF" w:val="clear"/>
        </w:rPr>
        <w:t>Научно-исследовательский институт молекулярной электроники</w:t>
      </w:r>
      <w:r>
        <w:rPr>
          <w:rFonts w:cs="Times New Roman" w:ascii="Times New Roman" w:hAnsi="Times New Roman"/>
          <w:i/>
          <w:sz w:val="24"/>
          <w:szCs w:val="24"/>
        </w:rPr>
        <w:t>», Зеленогр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сковский физико-технический институт (гос. университет), Долгопрудн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i/>
          <w:sz w:val="24"/>
          <w:szCs w:val="24"/>
        </w:rPr>
        <w:t xml:space="preserve"> Interuniversity Microelectronics Centre, Лёв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вердый раствор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для формирования сток/истоковых областей р-канальных МОПТ с технологической нормой от 90 нм и менее, с целью создания механических напряжений в канале транзистора. Такой подход используется и при переходе от классических планарных МОПТ к трехмерным МОПТ (</w:t>
      </w:r>
      <w:r>
        <w:rPr>
          <w:rFonts w:cs="Times New Roman" w:ascii="Times New Roman" w:hAnsi="Times New Roman"/>
          <w:sz w:val="24"/>
          <w:szCs w:val="24"/>
          <w:lang w:val="en-US"/>
        </w:rPr>
        <w:t>FinFET</w:t>
      </w:r>
      <w:r>
        <w:rPr>
          <w:rFonts w:cs="Times New Roman" w:ascii="Times New Roman" w:hAnsi="Times New Roman"/>
          <w:sz w:val="24"/>
          <w:szCs w:val="24"/>
        </w:rPr>
        <w:t xml:space="preserve">) с технологическими нормами 22 нм и менее (рис. 1) [1]. Кроме того, представляют интерес гетеростру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SiGeS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Ge</w:t>
      </w:r>
      <w:r>
        <w:rPr>
          <w:rFonts w:cs="Times New Roman" w:ascii="Times New Roman" w:hAnsi="Times New Roman"/>
          <w:sz w:val="24"/>
          <w:szCs w:val="24"/>
        </w:rPr>
        <w:t xml:space="preserve"> для изготовления на их основе оптических лазеров [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ение бездислокационных эпитаксиальных слоев данного материала на кремниевой подложке связано с решением комплексной физической и материаловедческой задачи, обусловленной различием постоянных решеток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iGe</w:t>
      </w:r>
      <w:r>
        <w:rPr>
          <w:rFonts w:cs="Times New Roman" w:ascii="Times New Roman" w:hAnsi="Times New Roman"/>
          <w:sz w:val="24"/>
          <w:szCs w:val="24"/>
        </w:rPr>
        <w:t xml:space="preserve">. По достижению критической толщины растущего слоя из-за существенного рассогласования решеток происходит релаксация напряженного состояния материала посредством выдавливания дислокаций несоответствия. Для получения структур с высокой концентрацией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(&gt; 50%) и приемлемой толщиной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я необходима относительно низкая температура эпитаксиального процесса (менее 550º С) и, как следствие, использование специфического набора прекурсоров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10560</wp:posOffset>
                </wp:positionV>
                <wp:extent cx="2178685" cy="185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1"/>
                            </w:tblGrid>
                            <w:tr>
                              <w:trPr>
                                <w:trHeight w:val="1641" w:hRule="atLeast"/>
                              </w:trPr>
                              <w:tc>
                                <w:tcPr>
                                  <w:tcW w:w="3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71980" cy="14192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1980" cy="1419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ис. 1. Используемые концен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 сл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i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 зависимости от технологической нормы [1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146.4pt;mso-wrap-distance-left:9pt;mso-wrap-distance-right:0pt;mso-wrap-distance-top:0pt;mso-wrap-distance-bottom:0pt;margin-top:252.8pt;mso-position-vertical-relative:page;margin-left:31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1"/>
                      </w:tblGrid>
                      <w:tr>
                        <w:trPr>
                          <w:trHeight w:val="1641" w:hRule="atLeast"/>
                        </w:trPr>
                        <w:tc>
                          <w:tcPr>
                            <w:tcW w:w="34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1980" cy="14192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98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4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ис. 1. Используемые концен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 сло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iG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 зависимости от технологической нормы [1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боте проведен анализ процесса эпитаксиального роста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Рост осуществлялся на установке </w:t>
      </w:r>
      <w:r>
        <w:rPr>
          <w:rFonts w:cs="Times New Roman" w:ascii="Times New Roman" w:hAnsi="Times New Roman"/>
          <w:sz w:val="24"/>
          <w:szCs w:val="24"/>
          <w:lang w:val="en-US"/>
        </w:rPr>
        <w:t>AS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rep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>™ (</w:t>
      </w:r>
      <w:r>
        <w:rPr>
          <w:rFonts w:cs="Times New Roman" w:ascii="Times New Roman" w:hAnsi="Times New Roman"/>
          <w:sz w:val="24"/>
          <w:szCs w:val="24"/>
          <w:lang w:val="en-US"/>
        </w:rPr>
        <w:t>CVD</w:t>
      </w:r>
      <w:r>
        <w:rPr>
          <w:rFonts w:cs="Times New Roman" w:ascii="Times New Roman" w:hAnsi="Times New Roman"/>
          <w:sz w:val="24"/>
          <w:szCs w:val="24"/>
        </w:rPr>
        <w:t>) с использованием дигермана (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 и дисилана (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 в качестве источ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 Данные источники имеют меньшую энергию активации по сравнению с аналогами (германом – </w:t>
      </w:r>
      <w:r>
        <w:rPr>
          <w:rFonts w:cs="Times New Roman" w:ascii="Times New Roman" w:hAnsi="Times New Roman"/>
          <w:sz w:val="24"/>
          <w:szCs w:val="24"/>
          <w:lang w:val="en-US"/>
        </w:rPr>
        <w:t>Ge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силаном – </w:t>
      </w:r>
      <w:r>
        <w:rPr>
          <w:rFonts w:cs="Times New Roman" w:ascii="Times New Roman" w:hAnsi="Times New Roman"/>
          <w:sz w:val="24"/>
          <w:szCs w:val="24"/>
          <w:lang w:val="en-US"/>
        </w:rPr>
        <w:t>Si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, что позволяет использовать их при меньших температурах ростового процесса [3]. Рост проводился на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(100) пластинах диаметром 300 мм с локальными участками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поверхности (высота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~50 нм) при температурах 550º, 500º, 450º и 400º С. Образцы анализировались методом рентгеновской дифракции высокого разрешения для определения толщины и концен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в слое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 методом рентгеновской рефлектометрии для определения толщин тонких слоев (&l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0 нм), методом высокоразрешающей механической профилометрии для оценки селективности процесса по отношению к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ы зависимости скорости роста и концен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в слое </w:t>
      </w:r>
      <w:r>
        <w:rPr>
          <w:rFonts w:cs="Times New Roman" w:ascii="Times New Roman" w:hAnsi="Times New Roman"/>
          <w:sz w:val="24"/>
          <w:szCs w:val="24"/>
          <w:lang w:val="en-US"/>
        </w:rPr>
        <w:t>SiGe</w:t>
      </w:r>
      <w:r>
        <w:rPr>
          <w:rFonts w:cs="Times New Roman" w:ascii="Times New Roman" w:hAnsi="Times New Roman"/>
          <w:sz w:val="24"/>
          <w:szCs w:val="24"/>
        </w:rPr>
        <w:t xml:space="preserve"> от потоков дисилана и дигерамана для разных температурных режимов. Получены данные для отношения скоростей роста кристаллического и поликристаллической слоя </w:t>
      </w:r>
      <w:r>
        <w:rPr>
          <w:rFonts w:cs="Times New Roman" w:ascii="Times New Roman" w:hAnsi="Times New Roman"/>
          <w:sz w:val="24"/>
          <w:szCs w:val="24"/>
          <w:lang w:val="en-US"/>
        </w:rPr>
        <w:t>SiGe</w:t>
      </w:r>
      <w:r>
        <w:rPr>
          <w:rFonts w:cs="Times New Roman" w:ascii="Times New Roman" w:hAnsi="Times New Roman"/>
          <w:sz w:val="24"/>
          <w:szCs w:val="24"/>
        </w:rPr>
        <w:t xml:space="preserve"> на кремниевой подложке и на поверхности маскирующего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 Результаты получены при различных температурах и потоках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K. J. Kuhn, et al. </w:t>
      </w:r>
      <w:r>
        <w:rPr>
          <w:rFonts w:cs="Times New Roman" w:ascii="Times New Roman" w:hAnsi="Times New Roman"/>
          <w:sz w:val="24"/>
          <w:szCs w:val="24"/>
          <w:lang w:val="en-US"/>
        </w:rPr>
        <w:t>ECS Transactions, 33 (6) 3-17 (2010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. Wirths et al. SiGeSn growth studies using reduced pressure chemical vapor deposition towards optoelectronic applications, Thin Solid Films, 2013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. Li et al. Coldwall ultrahigh vacuum chemical vapor deposition of doped and undoped Si and S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-x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pitaxial films using Si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S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, Journal of Vacuum Science &amp; Technology A 14, 170 (199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1:34:00Z</dcterms:created>
  <dc:creator>Иван Зюльков</dc:creator>
  <dc:description/>
  <cp:keywords/>
  <dc:language>en-US</dc:language>
  <cp:lastModifiedBy>Иван Зюльков</cp:lastModifiedBy>
  <dcterms:modified xsi:type="dcterms:W3CDTF">2014-03-30T11:58:00Z</dcterms:modified>
  <cp:revision>3</cp:revision>
  <dc:subject/>
  <dc:title/>
</cp:coreProperties>
</file>