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ВЫШЕНИЕ ЭФФЕКТИВНОСТИ ИЗЛУЧАТЕЛЬНОЙ РЕКОМБИНАЦИИ В СЛОЯХ КВАНТОВЫХ ТОЧЕК </w:t>
      </w:r>
      <w:r>
        <w:rPr>
          <w:b/>
          <w:lang w:val="en-US"/>
        </w:rPr>
        <w:t>Ge</w:t>
      </w:r>
      <w:r>
        <w:rPr>
          <w:b/>
        </w:rPr>
        <w:t>/</w:t>
      </w:r>
      <w:r>
        <w:rPr>
          <w:b/>
          <w:lang w:val="en-US"/>
        </w:rPr>
        <w:t>Si</w:t>
      </w:r>
      <w:r>
        <w:rPr>
          <w:b/>
        </w:rPr>
        <w:t xml:space="preserve"> ПОСЛЕ ОБРАБОТОК В ВОДОРОДНОЙ ПЛАЗ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А.И. Якимов,</w:t>
      </w:r>
      <w:r>
        <w:rPr>
          <w:b/>
          <w:i/>
          <w:u w:val="single"/>
        </w:rPr>
        <w:t xml:space="preserve"> В.В. Кириенко</w:t>
      </w:r>
      <w:r>
        <w:rPr>
          <w:b/>
          <w:i/>
        </w:rPr>
        <w:t>, В.А. Армбристер, А.В. Двуречен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</w:rPr>
      </w:pPr>
      <w:r>
        <w:rPr>
          <w:bCs/>
          <w:i/>
          <w:color w:val="000000"/>
        </w:rPr>
        <w:t>Федеральное государственное бюджетное учреждение науки Институт физики полупроводников им. А.В. Ржанова Сибирского отделения Российской академии наук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ab/>
        <w:t xml:space="preserve">Основным препятствием в развитии кремниевых оптоэлектронных интегральных схем является изготовление эффективных светоизлучающих устройств. Излучение света в практически важном диапазоне длин волн 1.3–1.6 мкм может быть реализовано в структурах с самоорганизующимися Ge/Si квантовыми точками (КТ ), сформированными по механизму Странского-Крастанова. Малые размеры островков Ge в матрице Si, их высокая слоевая плотность и резкие границы делают ансамбли КТ интересным объектом как для изготовления приборных устройств, так и для фундаментальных физических исследований. Перечисленные выше характеристики ансамблей КТ могут быть получены при использовании низкотемпературных методов осаждения </w:t>
      </w:r>
      <w:r>
        <w:rPr>
          <w:lang w:val="en-US"/>
        </w:rPr>
        <w:t>Ge</w:t>
      </w:r>
      <w:r>
        <w:rPr/>
        <w:t xml:space="preserve">. Низкотемпературный рост сопровождается образованием точечных дефектов на границах КТ или в окружающем их слое Si, которые приводят к подавлению сигнала фотолюминесценции (ФЛ). Низкая эффективность люминесценции, особенно при комнатной температуре, до сих пор является серьезной проблемой для применения структур с КТ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Si</w:t>
      </w:r>
      <w:r>
        <w:rPr/>
        <w:t xml:space="preserve"> в качестве светоизлучающих устройств. </w:t>
      </w:r>
    </w:p>
    <w:p>
      <w:pPr>
        <w:pStyle w:val="Normal"/>
        <w:jc w:val="both"/>
        <w:rPr/>
      </w:pPr>
      <w:r>
        <w:rPr/>
        <w:tab/>
        <w:t xml:space="preserve">В работе исследовалось влияние водородной плазмы на наблюдающуюся при комнатной температуре ФЛ от самоорганизующихся Ge/Si КТ. Образцы были выращены с помощью молекулярно лучевой эпитаксии на подложках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Si</w:t>
      </w:r>
      <w:r>
        <w:rPr/>
        <w:t xml:space="preserve"> (001). Активная область состояла из десяти слоев КТ Ge разделенных кремниевыми барьерами. Латеральные размеры КТ составляли 15–20 нм, высота 1.5–2.0 нм, слоевая плотность ~10</w:t>
      </w:r>
      <w:r>
        <w:rPr>
          <w:vertAlign w:val="superscript"/>
        </w:rPr>
        <w:t>11</w:t>
      </w:r>
      <w:r>
        <w:rPr/>
        <w:t xml:space="preserve"> см</w:t>
      </w:r>
      <w:r>
        <w:rPr>
          <w:vertAlign w:val="superscript"/>
        </w:rPr>
        <w:t>-2</w:t>
      </w:r>
      <w:r>
        <w:rPr/>
        <w:t xml:space="preserve">. Атомарный водород вводился в структуру путем обработки образцов в водородной плазме, получаемой в удаленном реакторе высокочастотным разрядом. В эксперименте варьировались температура подложки и время экспозиции. Измерения ФЛ проводились при комнатной температуре с использованием ИК Фурье спектрометра Bruker Vertex 70. Обнаружено, что обработка структур в водородной плазме при 300ºС в течение 30 минут на порядок увеличивает эффективность излучения квантовых точек </w:t>
      </w:r>
      <w:r>
        <w:rPr>
          <w:lang w:val="en-US"/>
        </w:rPr>
        <w:t>Ge</w:t>
      </w:r>
      <w:r>
        <w:rPr/>
        <w:t xml:space="preserve">. Предполагается, что усиление интенсивности фотолюминесценции происходит из-за пассивации центров безизлучательной рекомбинации, расположенных поблизости или внутри точек посредством образования Si-H или Ge-Н-связей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264785</wp:posOffset>
                </wp:positionV>
                <wp:extent cx="3241040" cy="409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409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</w:tblGrid>
                            <w:tr>
                              <w:trPr>
                                <w:trHeight w:val="5384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1015" cy="3331845"/>
                                        <wp:effectExtent l="0" t="0" r="0" b="0"/>
                                        <wp:docPr id="2" name="Рисунок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7816" t="16270" r="43404" b="539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015" cy="3331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right="35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ктры ФЛ исходных образцов с КТ и после обработки в плазме водорода при 250, 300, 350 и 400 ºС в течение 3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322.2pt;mso-wrap-distance-left:9pt;mso-wrap-distance-right:0pt;mso-wrap-distance-top:0pt;mso-wrap-distance-bottom:0pt;margin-top:414.55pt;mso-position-vertical-relative:page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</w:tblGrid>
                      <w:tr>
                        <w:trPr>
                          <w:trHeight w:val="5384" w:hRule="atLeast"/>
                        </w:trPr>
                        <w:tc>
                          <w:tcPr>
                            <w:tcW w:w="51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015" cy="3331845"/>
                                  <wp:effectExtent l="0" t="0" r="0" b="0"/>
                                  <wp:docPr id="3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7816" t="16270" r="43404" b="539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015" cy="333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ind w:left="284" w:right="35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ктры ФЛ исходных образцов с КТ и после обработки в плазме водорода при 250, 300, 350 и 400 ºС в течение 3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Работа поддержана грантом РФФИ 13-02-1200</w:t>
      </w:r>
      <w:r>
        <w:rPr>
          <w:lang w:val="en-US"/>
        </w:rPr>
        <w:t>2</w:t>
      </w:r>
      <w:r>
        <w:rPr/>
        <w:t>.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09:00Z</dcterms:created>
  <dc:creator>Павлов</dc:creator>
  <dc:description/>
  <cp:keywords/>
  <dc:language>en-US</dc:language>
  <cp:lastModifiedBy>Виктор</cp:lastModifiedBy>
  <cp:lastPrinted>2014-03-28T17:36:00Z</cp:lastPrinted>
  <dcterms:modified xsi:type="dcterms:W3CDTF">2014-03-30T02:11:00Z</dcterms:modified>
  <cp:revision>4</cp:revision>
  <dc:subject/>
  <dc:title>Правила оформления тезисов доклада</dc:title>
</cp:coreProperties>
</file>