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ЛЕТОЧНО-АВТОМАТНОЕ МОДЕЛИРОВАНИЕ ПРОЦЕССОВ ВТОРИЧНОГО</w:t>
        <w:br/>
        <w:t xml:space="preserve"> ДЕФЕКТООБРАЗОВАНИЯ ПРИ ИОННОЙ ИМПЛА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И.В. Матюшкин</w:t>
      </w:r>
      <w:r>
        <w:rPr>
          <w:b/>
          <w:i/>
          <w:vertAlign w:val="superscript"/>
        </w:rPr>
        <w:t>1)</w:t>
      </w:r>
      <w:r>
        <w:rPr>
          <w:b/>
          <w:i/>
        </w:rPr>
        <w:t>, С.В. Короб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Н. Михай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Д.И. Тетельбаум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ОАО НИИ молекулярной электроники, Зеле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Задача о накоплении дефектов при ионном облучении традиционно решалась методами дифференциальных уравнений или молекулярной динамики. Первые из них позволяют в соответствии с кинетическими моделями проследить за поведением системы дефектов за всё время облучения, но не учитывают стохастическую природу процессов, а вторые хотя не требуют априорного задания кинетических моделей, но сопряжены с необходимостью слишком больших компьютерных ресурсов при попытке проследить все стадии эволюции дефектов. В рамках модели клеточных автоматов (КА) можно объединить преимущества обоих подходов. При этом быстрые (первичные) процессы – пролет ионов, выделение энергии, были смоделированы нами ранее [1], а медленные (вторичные, связанные с диффузией и взаимодействием генерируемых вакансий и собственных междоузельных атомов, СМА) – будут рассмотрены в докладе.</w:t>
      </w:r>
    </w:p>
    <w:p>
      <w:pPr>
        <w:pStyle w:val="Normal"/>
        <w:ind w:firstLine="708"/>
        <w:jc w:val="both"/>
        <w:rPr/>
      </w:pPr>
      <w:r>
        <w:rPr/>
        <w:t xml:space="preserve">Совместное КА-моделирование этих процессов на примере ионов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с энергией 100кэВ в </w:t>
      </w:r>
      <w:r>
        <w:rPr>
          <w:lang w:val="en-US"/>
        </w:rPr>
        <w:t>Si</w:t>
      </w:r>
      <w:r>
        <w:rPr/>
        <w:t xml:space="preserve"> производится на перекрывающихся гексагональных 2</w:t>
      </w:r>
      <w:r>
        <w:rPr>
          <w:lang w:val="en-US"/>
        </w:rPr>
        <w:t>D</w:t>
      </w:r>
      <w:r>
        <w:rPr/>
        <w:t xml:space="preserve">-решетках по следующей схеме: на один шаг медленной КА-модели приходится </w:t>
      </w:r>
      <w:r>
        <w:rPr>
          <w:i/>
          <w:lang w:val="en-US"/>
        </w:rPr>
        <w:t>N</w:t>
      </w:r>
      <w:r>
        <w:rPr>
          <w:rFonts w:eastAsia="Symbol" w:cs="Symbol" w:ascii="Symbol" w:hAnsi="Symbol"/>
        </w:rPr>
        <w:t></w:t>
      </w:r>
      <w:r>
        <w:rPr/>
        <w:t>100 шагов КА «быстрой» модели. Конечным результатом расчета является функция распределения по ячейкам числа вакансий, СМА и дивакансий при заданных значениях дозы ионов, плотности ионного тока и кинетических параметров всех учитываемых процессов. Стороны гексагона для обоих, последовательно соединенных КА, равны 2 нм. Состояние ячейки «быстрой» КА-модели представлено шестеркой &lt;</w:t>
      </w:r>
      <w:r>
        <w:rPr>
          <w:i/>
          <w:lang w:val="en-US"/>
        </w:rPr>
        <w:t>op</w:t>
      </w:r>
      <w:r>
        <w:rPr/>
        <w:t>,</w:t>
      </w:r>
      <w:r>
        <w:rPr>
          <w:i/>
          <w:lang w:val="en-US"/>
        </w:rPr>
        <w:t>E</w:t>
      </w:r>
      <w:r>
        <w:rPr/>
        <w:t>,</w:t>
      </w:r>
      <w:r>
        <w:rPr>
          <w:i/>
          <w:lang w:val="en-US"/>
        </w:rPr>
        <w:t>V</w:t>
      </w:r>
      <w:r>
        <w:rPr/>
        <w:t>,ε,</w:t>
      </w:r>
      <w:r>
        <w:rPr>
          <w:i/>
          <w:lang w:val="en-US"/>
        </w:rPr>
        <w:t>v</w:t>
      </w:r>
      <w:r>
        <w:rPr/>
        <w:t>,</w:t>
      </w:r>
      <w:r>
        <w:rPr>
          <w:i/>
          <w:lang w:val="en-US"/>
        </w:rPr>
        <w:t>p</w:t>
      </w:r>
      <w:r>
        <w:rPr/>
        <w:t>&gt;: код операции, энергия иона, направление скорости иона, энергия локального возмущения (ЭЛВ), направление ЭЛВ, число остановившихся в ячейке ионов. Состояние ячейки «медленной» КА-модели представлено пятеркой &lt;</w:t>
      </w:r>
      <w:r>
        <w:rPr>
          <w:lang w:val="en-US"/>
        </w:rPr>
        <w:t>έ</w:t>
      </w:r>
      <w:r>
        <w:rPr/>
        <w:t>,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>,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/>
        <w:t>,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&gt;: средняя по времени ЭЛВ, число СМА, число вакансий, число димеждоузлий, число дивакансий. ЭЛВ (ε и έ) является связующим звеном обеих КА, для неё введены два пороговых значения ε</w:t>
      </w:r>
      <w:r>
        <w:rPr>
          <w:vertAlign w:val="subscript"/>
        </w:rPr>
        <w:t>1</w:t>
      </w:r>
      <w:r>
        <w:rPr/>
        <w:t>&lt;ε</w:t>
      </w:r>
      <w:r>
        <w:rPr>
          <w:vertAlign w:val="subscript"/>
        </w:rPr>
        <w:t>2</w:t>
      </w:r>
      <w:r>
        <w:rPr/>
        <w:t xml:space="preserve">. Правила локального перехода по ε (остальными буквами указаны коэффициенты, индексом </w:t>
      </w:r>
      <w:r>
        <w:rPr>
          <w:i/>
          <w:lang w:val="en-US"/>
        </w:rPr>
        <w:t>i</w:t>
      </w:r>
      <w:r>
        <w:rPr/>
        <w:t xml:space="preserve"> нумерованы соседние ячейки, [ ] – операция взятия целой части):</w:t>
      </w:r>
    </w:p>
    <w:p>
      <w:pPr>
        <w:pStyle w:val="Normal"/>
        <w:ind w:firstLine="708"/>
        <w:jc w:val="both"/>
        <w:rPr/>
      </w:pPr>
      <w:r>
        <w:rPr/>
        <w:object w:dxaOrig="6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40pt" filled="f" o:ole="">
            <v:imagedata r:id="rId3" o:title=""/>
          </v:shape>
          <o:OLEObject Type="Embed" ProgID="" ShapeID="ole_rId2" DrawAspect="Content" ObjectID="_2041565839" r:id="rId2"/>
        </w:object>
      </w:r>
      <w:r>
        <w:rPr/>
        <w:t xml:space="preserve"> </w:t>
      </w:r>
      <w:r>
        <w:rPr/>
        <w:tab/>
        <w:tab/>
        <w:t>(1)</w:t>
      </w:r>
    </w:p>
    <w:p>
      <w:pPr>
        <w:pStyle w:val="Normal"/>
        <w:ind w:firstLine="708"/>
        <w:jc w:val="both"/>
        <w:rPr/>
      </w:pPr>
      <w:r>
        <w:rPr/>
        <w:t xml:space="preserve">Второе слагаемое описывает прилет в ячейку иона, а третье – прилет в нее атомов отдачи; при этом маркером такого события выступает превышение ЭЛВ первого порога. «Медленный» КА функционирует в блочно-синхронном режиме. Локальная функция перехода блока включает 3 итерации: 1) конвертация (в соответствии с формулой Кинчина-Пиза) ЭЛВ в равные концентрации вакансий и СМА: </w:t>
      </w:r>
      <w:r>
        <w:rPr/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741138174" r:id="rId4"/>
        </w:object>
      </w:r>
      <w:r>
        <w:rPr/>
        <w:t>; 2) вычисление общего числа (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N</w:t>
      </w:r>
      <w:r>
        <w:rPr>
          <w:vertAlign w:val="subscript"/>
        </w:rPr>
        <w:t>3</w:t>
      </w:r>
      <w:r>
        <w:rPr/>
        <w:t xml:space="preserve">) ячеек поля КА с </w:t>
      </w:r>
      <w:r>
        <w:rPr/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8pt" filled="f" o:ole="">
            <v:imagedata r:id="rId7" o:title=""/>
          </v:shape>
          <o:OLEObject Type="Embed" ProgID="" ShapeID="ole_rId6" DrawAspect="Content" ObjectID="_2087584736" r:id="rId6"/>
        </w:object>
      </w:r>
      <w:r>
        <w:rPr/>
        <w:t xml:space="preserve"> и уточнение числа вакансий и СМА в ячейке; 3) диффузия ТД между центральной и периферийными ячейками блока и учет квазихимических реакций между первичными дефектами. Рассмотренная двухмерная схема является лишь демонстрационной. Обобщение на трехмерное пространство не представляет принципиальных труднос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.В. Матюшкин и др. Клеточно-автоматный подход к моделированию дефектообразования при ионной имплантации // Материалы IV Всероссийской конференции «Физические и физико–химические основы ионной имплантации», Новосибирск, 23-26 октября 2012 года, с.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Павлов</dc:creator>
  <dc:description/>
  <dc:language>en-US</dc:language>
  <cp:lastModifiedBy>Матюшкин Игорь Валерьевич</cp:lastModifiedBy>
  <dcterms:modified xsi:type="dcterms:W3CDTF">2014-03-27T08:11:00Z</dcterms:modified>
  <cp:revision>3</cp:revision>
  <dc:subject/>
  <dc:title>Правила оформления тезисов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