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ИЗОТРОПИЯ ПОВЕРХНОСТНОЙ ЭНЕРГИИ КУБИЧЕСКОГО КАРБИДА КРЕМНИЯ И МЕХАНИЗМЫ ФОРМИРОВАНИЯ ГЕТЕРОЭПИТАКСИАЛЬНЫХ ПЛЕНОК 3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SiC</w:t>
      </w:r>
      <w:r>
        <w:rPr>
          <w:b/>
        </w:rPr>
        <w:t>/</w:t>
      </w:r>
      <w:r>
        <w:rPr>
          <w:b/>
          <w:lang w:val="en-US"/>
        </w:rPr>
        <w:t>Si</w:t>
      </w:r>
      <w:r>
        <w:rPr>
          <w:b/>
        </w:rPr>
        <w:t>(1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С. Н. Филимонов</w:t>
      </w:r>
      <w:r>
        <w:rPr>
          <w:b/>
          <w:i/>
          <w:vertAlign w:val="superscript"/>
        </w:rPr>
        <w:t>1)</w:t>
      </w:r>
      <w:r>
        <w:rPr>
          <w:b/>
          <w:i/>
        </w:rPr>
        <w:t>, Ю. Ю. Эрвье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Sambonsuge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Suemitsu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Национальный исследовательский Томский государственный университет, Томск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Университет Тохоку, Сендай, Япо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работе представлены результаты экспериментального и теоретического исследования механизмов гетероэпитаксиального роста пленок кубического карбида кремния (3C-SiC) на </w:t>
      </w:r>
      <w:r>
        <w:rPr>
          <w:lang w:val="en-US"/>
        </w:rPr>
        <w:t>Si</w:t>
      </w:r>
      <w:r>
        <w:rPr/>
        <w:t>(110) из монометилсилана. Показано, что в зависимости от условий роста возможно как формирвоание слоев 3C-SiC(110)/Si(110), совпадающих по ориентации с ориентацией подложки, так и рост «повернутой» пленки 3C-SiC(111)/Si(110). Установлено, что переход от «правильной» к «повернутой» ориентации растущей пленки происходит при увеличении температуры подложки и/или уменьшении давления монометилсилана [1]. Физической причиной данного явления может быть изменение поверхностной энергии граней (110) и (111) вследствие десорбции водорода. Данный вывод подтверждается первопринципными расчетами поверхностной энергии чистых и пассивированных водородом поверхностей 3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C</w:t>
      </w:r>
      <w:r>
        <w:rPr/>
        <w:t xml:space="preserve"> [2]. Основные результаты расчетов представлены на Рис.1, где показаны зависимости поверхностной энергии 3C-SiC от химического потенциала водорода в условиях термодинамического равновесия эпитаксиальной пленки 3C-SiC с кремниевой подложкой. Из представленных данных следует, что чиста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реконструированная кремний-терминированная поверхность 3C-SiC(111) обладает меньшей поверхностной энергией по сравнению с чистой поверхностью 3C-SiC(110). Однако пассивация поверхности водородом существенным образом уменьшает анизотропию поверхностной энергии кубического карбида кремния, что объясняет формирование правильно ориентированных эпитаксиальных слоев 3C-SiC(110) на Si(110) в области низких температур роста и высоких давлений монометилсилана. Уменьшение химического потенциала водорода (например, за счет уменьшения давления монометилсилана или увеличения температуры подложки) приводит к увеличению анизотропии поверхностной энергии граней (110) и (111), что должно способствовать образованию обладающих меньшей поверхностной энергией «повернутых» эпитаксиальных слоев 3C-SiC(111)/Si(110)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3069590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4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795" cy="2233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795" cy="223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рхностная энергия чистых (горизонтальные линии) и пассивированных водородом (наклонные линии) поверхностей 3C-SiC(110) и 3C-SiC(111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22.05pt;mso-wrap-distance-left:9pt;mso-wrap-distance-right:0pt;mso-wrap-distance-top:0pt;mso-wrap-distance-bottom:0pt;margin-top:204.3pt;mso-position-vertical-relative:page;margin-left:2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4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2233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верхностная энергия чистых (горизонтальные линии) и пассивированных водородом (наклонные линии) поверхностей 3C-SiC(110) и 3C-SiC(111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Работа выполнена при поддержке Российского фонда фундаментальных исследований (грант № 13-02-92117) и Японского общества продвижения нау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. Sambonsuge et al. Rotated epitaxy of 3C-SiC(111) on Si(110) substrate using monomethylsilane-based gas-source molecular-beam epitaxy. // Mat. Sci. Forum, 740–742, 2013 p.339-3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ambonsug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Карбид кремния на кремнии (110): структура поверхности и механизмы эпитаксиального роста. // Изв. вузов. Физика, 56, 2013 стр.106-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8:00Z</dcterms:created>
  <dc:creator>Павлов</dc:creator>
  <dc:description/>
  <cp:keywords/>
  <dc:language>en-US</dc:language>
  <cp:lastModifiedBy>Sergey Filimonov</cp:lastModifiedBy>
  <dcterms:modified xsi:type="dcterms:W3CDTF">2014-03-28T11:58:00Z</dcterms:modified>
  <cp:revision>14</cp:revision>
  <dc:subject/>
  <dc:title>Правила оформления тезисов доклада</dc:title>
</cp:coreProperties>
</file>