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Новосибирской области (ИГиЛ СО РАН л/с 20516Ц2003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000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080100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70004200000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ИНН получателя платежа)   (КПП получателя платежа)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ибирском ГУ Банка России г. Новосибирск_______  ________________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40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00000000000000000130 (оргвзнос за участие в конференции </w:t>
            </w:r>
            <w:r>
              <w:rPr>
                <w:rFonts w:cs="Arial" w:ascii="Arial" w:hAnsi="Arial"/>
                <w:sz w:val="16"/>
                <w:szCs w:val="16"/>
              </w:rPr>
              <w:t>Полярная меха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>ФИО Участника</w:t>
            </w:r>
            <w:r>
              <w:rPr>
                <w:rFonts w:cs="Arial" w:ascii="Arial" w:hAnsi="Arial"/>
                <w:sz w:val="18"/>
                <w:szCs w:val="18"/>
              </w:rPr>
              <w:t>) в т.ч. НДС 18%                       _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Новосибирской области (ИГиЛ СО РАН л/с 20516Ц20030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000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080100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70004200000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ИНН получателя платежа)   (КПП получателя платежа)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ибирском ГУ Банка России г. Новосибирск_______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40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00000000000000000130 (оргвзнос за участие в конференции </w:t>
            </w:r>
            <w:r>
              <w:rPr>
                <w:rFonts w:cs="Arial" w:ascii="Arial" w:hAnsi="Arial"/>
                <w:sz w:val="16"/>
                <w:szCs w:val="16"/>
              </w:rPr>
              <w:t>Полярная меха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>ФИО Участ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) в т.ч. НДС 18%                                 _________________________________       ________________________________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kvitantsiya-sberbanka-forma-pd-4" TargetMode="External"/><Relationship Id="rId3" Type="http://schemas.openxmlformats.org/officeDocument/2006/relationships/hyperlink" Target="http://masterblankov.ru/doc/kvitantsiya-sberbanka-forma-pd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3:00Z</dcterms:created>
  <dc:creator>===</dc:creator>
  <dc:description/>
  <cp:keywords/>
  <dc:language>en-US</dc:language>
  <cp:lastModifiedBy>Прокудин Дмитрий</cp:lastModifiedBy>
  <cp:lastPrinted>2018-06-13T10:25:00Z</cp:lastPrinted>
  <dcterms:modified xsi:type="dcterms:W3CDTF">2018-06-13T03:29:00Z</dcterms:modified>
  <cp:revision>10</cp:revision>
  <dc:subject/>
  <dc:title>Квитанция извещение Форма № ПД-4</dc:title>
</cp:coreProperties>
</file>