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№ ____/ПОСС-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на оказание услуг по обеспечению участия в Тринадцатой международной азиатской школе-семинаре "Проблемы оптимизации сложных систем" в рамках международной мультиконференции IEEE SIBIRCON 2017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” </w:t>
            </w:r>
            <w:r>
              <w:rPr>
                <w:rFonts w:cs="Times New Roman;Times New Roman" w:ascii="Times New Roman;Times New Roman" w:hAnsi="Times New Roman;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полнитель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</w:rPr>
        <w:t>Устав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и </w:t>
      </w:r>
      <w:r>
        <w:rPr>
          <w:rFonts w:cs="Times New Roman;Times New Roman" w:ascii="Times New Roman;Times New Roman" w:hAnsi="Times New Roman;Times New Roman"/>
          <w:highlight w:val="yellow"/>
        </w:rPr>
        <w:t>(ФИО)</w:t>
      </w:r>
      <w:r>
        <w:rPr>
          <w:rFonts w:cs="Times New Roman;Times New Roman" w:ascii="Times New Roman;Times New Roman" w:hAnsi="Times New Roman;Times New Roman"/>
          <w:b/>
          <w:highlight w:val="yellow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;Times New Roman" w:ascii="Times New Roman;Times New Roman" w:hAnsi="Times New Roman;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>Заказчик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», </w:t>
      </w:r>
      <w:r>
        <w:rPr>
          <w:rFonts w:cs="Times New Roman;Times New Roman" w:ascii="Times New Roman;Times New Roman" w:hAnsi="Times New Roman;Times New Roman"/>
        </w:rPr>
        <w:t>с другой стороны, в дальнейшем именуемые «</w:t>
      </w:r>
      <w:r>
        <w:rPr>
          <w:rFonts w:cs="Times New Roman;Times New Roman" w:ascii="Times New Roman;Times New Roman" w:hAnsi="Times New Roman;Times New Roman"/>
          <w:b/>
        </w:rPr>
        <w:t>Стороны»</w:t>
      </w:r>
      <w:r>
        <w:rPr>
          <w:rFonts w:cs="Times New Roman;Times New Roman" w:ascii="Times New Roman;Times New Roman" w:hAnsi="Times New Roman;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1. По настоящему Договору </w:t>
      </w:r>
      <w:r>
        <w:rPr>
          <w:rFonts w:cs="Times New Roman;Times New Roman" w:ascii="Times New Roman;Times New Roman" w:hAnsi="Times New Roman;Times New Roman"/>
        </w:rPr>
        <w:t>Исполнитель обязуется по заданию Заказчика оказать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далее именуемой «</w:t>
      </w:r>
      <w:r>
        <w:rPr/>
        <w:t>Школа-семинар</w:t>
      </w:r>
      <w:r>
        <w:rPr>
          <w:rFonts w:cs="Times New Roman;Times New Roman" w:ascii="Times New Roman;Times New Roman" w:hAnsi="Times New Roman;Times New Roman"/>
        </w:rPr>
        <w:t>», а Заказчик обязуется оплатить Исполнителю участие в школе-семинаре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обеспечивает Заказчику (Участнику) возможность участия во всех мероприятиях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Заказчику своевременно и в полном объеме достоверную информацию о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и планируемых мероприятиях, а также рабочие материалы по тематик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возможность распространения информационных материалов участника во время работы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Сроки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с 18 по 22 сентября 2017 года. Место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1.1. </w:t>
      </w:r>
      <w:r>
        <w:rPr>
          <w:rFonts w:cs="Times New Roman;Times New Roman" w:ascii="Times New Roman;Times New Roman" w:hAnsi="Times New Roman;Times New Roman"/>
        </w:rPr>
        <w:t xml:space="preserve">Обеспечить участие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3. Своевременно информировать Заказчика в случае изменения места и сроков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но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5. В течение 5 (пяти) рабочих дней со дня оконча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lang w:val="ru-MD"/>
        </w:rPr>
      </w:pPr>
      <w:r>
        <w:rPr>
          <w:rFonts w:cs="Times New Roman;Times New Roman" w:ascii="Times New Roman;Times New Roman" w:hAnsi="Times New Roman;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2. Своевременно информировать Исполнителя в случае невозможности прибытия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3. Своевременно прибыт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для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4. Предоставить </w:t>
      </w:r>
      <w:r>
        <w:rPr>
          <w:rFonts w:cs="Times New Roman;Times New Roman" w:ascii="Times New Roman;Times New Roman" w:hAnsi="Times New Roman;Times New Roman"/>
        </w:rPr>
        <w:t>Исполнителю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явку на участие в Школе-семинаре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Стоимость целевого регистрационного взноса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чете на одного Участника составляет </w:t>
      </w:r>
      <w:r>
        <w:rPr>
          <w:rFonts w:cs="Times New Roman;Times New Roman" w:ascii="Times New Roman;Times New Roman" w:hAnsi="Times New Roman;Times New Roman"/>
        </w:rPr>
        <w:t>7000 (Семь тысяч) рублей 00 копеек, в том числе НДС (18%) – 1067 (Тысяча шестьдесят семь) рублей 80 копеек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>3.2. Общая цена Договора составляет за 1 Участника 7000 (Семь тысяч) рублей 00 копеек, в том числе НДС (18%) – 1067 (Тысяча шестьдесят семь) рублей 80 копеек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;Times New Roman" w:ascii="Times New Roman;Times New Roman" w:hAnsi="Times New Roman;Times New Roman"/>
          <w:b/>
        </w:rPr>
        <w:t>с пометкой “Регистрационный взнос за участие в школе-семинаре ПОСС-2017” и обязательным указанием фамилии, имени и отчества Участника,</w:t>
      </w:r>
      <w:r>
        <w:rPr>
          <w:rFonts w:cs="Times New Roman;Times New Roman" w:ascii="Times New Roman;Times New Roman" w:hAnsi="Times New Roman;Times New Roman"/>
        </w:rPr>
        <w:t xml:space="preserve"> в течение 10 (десяти) банковских дней с даты выставления счета Исполнителя, но не позднее 1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09.2017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3.4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В случае неприбытия Участника на </w:t>
      </w:r>
      <w:r>
        <w:rPr/>
        <w:t>Школу-семинар</w:t>
      </w:r>
      <w:r>
        <w:rPr>
          <w:rFonts w:cs="Times New Roman;Times New Roman" w:ascii="Times New Roman;Times New Roman" w:hAnsi="Times New Roman;Times New Roman"/>
        </w:rPr>
        <w:t xml:space="preserve">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каза Участника от участия в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плаченный целевой регистрационный взнос не возмещаетс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олнитель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вправе взыскать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пеню в размере 0,1% от общей цен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ar-SA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Догово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1000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АКТ № ___ от “ 22 ” сентября 2017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 Договору № ____/ПОСС-2017 от “____” _________  2017г.</w:t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ы, нижеподписавшиеся, Исполнител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 одной стороны, и Заказчи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1. Исполнителем в период с 18 по 22 сентября 2017 года оказаны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2. Договорная цена составила 7000 (Семь тысяч) рублей 00 копеек, в том числе НДС (18%) – 1067 (Тысяча шестьдесят семь) рублей 80 копеек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3. О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 С.И.</w:t>
            </w:r>
            <w:r>
              <w:rPr>
                <w:rFonts w:cs="Times New Roman;Times New Roman" w:ascii="Times New Roman;Times New Roman" w:hAnsi="Times New Roman;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   _______</w:t>
            </w:r>
            <w:r>
              <w:rPr>
                <w:highlight w:val="yellow"/>
              </w:rPr>
              <w:t>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;Times New Roman" w:hAnsi="Times New Roman;Times New Roman" w:cs="Times New Roman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lang w:val="ru-RU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;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;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;Courier New" w:hAnsi="Courier New;Courier New" w:cs="Times New Roman;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;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8:00Z</dcterms:created>
  <dc:creator>Ludmila</dc:creator>
  <dc:description/>
  <cp:keywords/>
  <dc:language>en-US</dc:language>
  <cp:lastModifiedBy>Администратор</cp:lastModifiedBy>
  <cp:lastPrinted>2017-04-10T11:14:00Z</cp:lastPrinted>
  <dcterms:modified xsi:type="dcterms:W3CDTF">2017-09-01T06:06:00Z</dcterms:modified>
  <cp:revision>8</cp:revision>
  <dc:subject/>
  <dc:title/>
</cp:coreProperties>
</file>