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b/>
        </w:rPr>
        <w:t>Аппроксимация градуировочных характеристик измерительных каналов в условиях малой чувствительности к измеряемым парамет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пова В.В.</w:t>
      </w:r>
    </w:p>
    <w:p>
      <w:pPr>
        <w:pStyle w:val="Normal"/>
        <w:jc w:val="center"/>
        <w:rPr/>
      </w:pPr>
      <w:r>
        <w:rPr/>
        <w:t>Институт проблем управления сложными системами РАН</w:t>
      </w:r>
    </w:p>
    <w:p>
      <w:pPr>
        <w:pStyle w:val="Normal"/>
        <w:spacing w:before="0" w:after="240"/>
        <w:jc w:val="center"/>
        <w:rPr/>
      </w:pPr>
      <w:r>
        <w:rPr/>
        <w:t>443020, Самара, ул. Садовая, 61, Россия</w:t>
      </w:r>
    </w:p>
    <w:p>
      <w:pPr>
        <w:pStyle w:val="Normal"/>
        <w:ind w:firstLine="709"/>
        <w:jc w:val="both"/>
        <w:rPr/>
      </w:pPr>
      <w:r>
        <w:rPr/>
        <w:t>При аппроксимации градуировочных характеристик измерительных каналов полиномиальными функциями нескольких переменных по методу наименьших квадратов возникает целый ряд реализационных трудностей из-за малой чувствительности к измеряемым параметрам и неточности экспериментальных данных, приводящих к потере состоятельности аппроксимирующей функции и невозможности достичь гарантированной точности. Рассматривается возможность использования метода интервального представления полиномиальных регрессий, в котором вводится понятие интервального образа аппроксимирующей функции, процедура оценки параметров которой сводится к приближенному вычислению чебышевского альтернанса методами линейной оптимизации. Проводятся сравнительные исследования характеристик аппроксимирующих функций обоих методов и формулируются практические рекоменд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8:00Z</dcterms:created>
  <dc:creator>Tulupova Viktoria</dc:creator>
  <dc:description/>
  <cp:keywords/>
  <dc:language>en-US</dc:language>
  <cp:lastModifiedBy>Tulupova Viktoria</cp:lastModifiedBy>
  <dcterms:modified xsi:type="dcterms:W3CDTF">2011-02-21T08:46:00Z</dcterms:modified>
  <cp:revision>1</cp:revision>
  <dc:subject/>
  <dc:title>Аппроксимация градуировочных характеристик измерительных каналов в условиях малой чувствительности к измеряемым параметрам</dc:title>
</cp:coreProperties>
</file>