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Сингулярные решения в модели раннего этапа эволюции околозвездного диска.</w:t>
      </w:r>
    </w:p>
    <w:p>
      <w:pPr>
        <w:pStyle w:val="Normal"/>
        <w:rPr/>
      </w:pPr>
      <w:r>
        <w:rPr/>
      </w:r>
    </w:p>
    <w:p>
      <w:pPr>
        <w:pStyle w:val="Normal"/>
        <w:rPr/>
      </w:pPr>
      <w:r>
        <w:rPr/>
        <w:t xml:space="preserve">Гибридная модель раннего этапа эволюции околозвездного диска представляет собой систему уравнений общего вида. Она состоит из уравнений газовой динамики, уравнения Власова для бесстолкновительной компоненты, уравнения Пуассона для самосогласованного гравитационного поля. Для такой системы существуют нестационарные (1) периодические решения, (2) решения, представляющие собой несимметричные волны плотности, (3) решения с сингулярностями. Последние представляют наибольший интерес, поскольку связаны с одной из ключевых проблем современных исследований образования Солнечной и других планетных систем – механизмом образования планетезималей и газовых гигантов. Сингулярным решениям могут соответствовать процессы образования сгущений, самогравитация которых привела к формированию крупных тел в планетных системах. Сингулярность в таких решениях связана с развитием гравитационной неустойчивости в среде. </w:t>
      </w:r>
    </w:p>
    <w:p>
      <w:pPr>
        <w:pStyle w:val="Normal"/>
        <w:rPr/>
      </w:pPr>
      <w:r>
        <w:rPr/>
      </w:r>
    </w:p>
    <w:p>
      <w:pPr>
        <w:pStyle w:val="Normal"/>
        <w:rPr/>
      </w:pPr>
      <w:r>
        <w:rPr/>
        <w:t xml:space="preserve">В результате вычислительных экспериментов были найдены области параметров, в которых существуют сингулярные решения для модели двухфазного гравитирующего диска. </w:t>
      </w:r>
    </w:p>
    <w:p>
      <w:pPr>
        <w:pStyle w:val="Normal"/>
        <w:rPr/>
      </w:pPr>
      <w:r>
        <w:rPr/>
      </w:r>
    </w:p>
    <w:p>
      <w:pPr>
        <w:pStyle w:val="Normal"/>
        <w:rPr/>
      </w:pPr>
      <w:r>
        <w:rPr/>
        <w:t xml:space="preserve">Расчеты проводились с  помощью разработанного параллельного кода, основанного на методе SPH для уравнений газовой динамики и методе частиц-в-ячейках для  уравнения Власова. Задача для уравнения Лапласа  решалась методом  верхней релаксации и быстрого преобразования Фурье по угловой координа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7:00Z</dcterms:created>
  <dc:creator>Olga Stoyanovskaya</dc:creator>
  <dc:description/>
  <dc:language>en-US</dc:language>
  <cp:lastModifiedBy>Olga Stoyanovskaya</cp:lastModifiedBy>
  <dcterms:modified xsi:type="dcterms:W3CDTF">2011-02-28T17:35:00Z</dcterms:modified>
  <cp:revision>5</cp:revision>
  <dc:subject/>
  <dc:title>Гибридные модели ранних этапов эволюции протопланетного диска представляют собой системы уравнений общего вида</dc:title>
</cp:coreProperties>
</file>