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лекулярно-динамическое исследование влияния интерфейсных границ и температуры на зарождение и развитие локальных структурно-фазовых перестроек в титане при механическом нагружении</w:t>
      </w:r>
    </w:p>
    <w:p>
      <w:pPr>
        <w:pStyle w:val="Normal"/>
        <w:jc w:val="center"/>
        <w:rPr>
          <w:b/>
          <w:b/>
        </w:rPr>
      </w:pPr>
      <w:r>
        <w:rPr>
          <w:b/>
        </w:rPr>
      </w:r>
    </w:p>
    <w:p>
      <w:pPr>
        <w:pStyle w:val="Normal"/>
        <w:jc w:val="center"/>
        <w:rPr/>
      </w:pPr>
      <w:r>
        <w:rPr/>
        <w:t>Коноваленко Ив.С., Зольников К.П., Крыжевич Д.С., Псахье С.Г.</w:t>
      </w:r>
    </w:p>
    <w:p>
      <w:pPr>
        <w:pStyle w:val="Normal"/>
        <w:jc w:val="center"/>
        <w:rPr/>
      </w:pPr>
      <w:r>
        <w:rPr/>
      </w:r>
    </w:p>
    <w:p>
      <w:pPr>
        <w:pStyle w:val="Normal"/>
        <w:ind w:firstLine="720"/>
        <w:jc w:val="both"/>
        <w:rPr/>
      </w:pPr>
      <w:r>
        <w:rPr/>
        <w:t xml:space="preserve">Проведено молекулярно-динамическое моделирование зарождения и развития пластической деформации в кристаллите титана в ГПУ фазе при одноосном растяжении. Исследовано влияние интенсивности нагружения на генерацию локальных структурно-фазовых перестроек в кристаллите. Показано, что их генерация ведет к скачкообразному уменьшению потенциальной энергии моделируемого образца. Установлено, что с ростом интенсивности нагружения увеличивается пороговое значение деформации, при котором начинают зарождаться локальные структурно-фазовые перестройки. Изучена роль интерфейсных границ, фазового состава и температуры на особенности зарождения и развития пластической деформации в нагружаемом кристаллите. Исследовано изменение атомной структуры в области возникновения локальных структурно-фазовых перестроек. Показано, что изменения локальной структуры атомов, вблизи которых генерируются структурно-фазовые перестройки, определяются атомными переходами между первой и второй координационными сферами. </w:t>
      </w:r>
    </w:p>
    <w:p>
      <w:pPr>
        <w:pStyle w:val="Normal"/>
        <w:ind w:firstLine="720"/>
        <w:jc w:val="both"/>
        <w:rPr/>
      </w:pPr>
      <w:r>
        <w:rPr/>
        <w:t xml:space="preserve">Работа выполнена при финансовой поддержке проекта РФФИ (№ </w:t>
      </w:r>
      <w:r>
        <w:rPr>
          <w:bCs/>
        </w:rPr>
        <w:t>09-08-00498-а</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lang w:val="en-US"/>
        </w:rPr>
        <w:t xml:space="preserve">Molecular dynamics investigation of interface boundaries and temperature influence on nucleation and evolution of structure-phase transformations in titanium crystallite under loading </w:t>
      </w:r>
    </w:p>
    <w:p>
      <w:pPr>
        <w:pStyle w:val="Normal"/>
        <w:jc w:val="both"/>
        <w:rPr>
          <w:b/>
          <w:b/>
          <w:i/>
          <w:i/>
          <w:lang w:val="en-US"/>
        </w:rPr>
      </w:pPr>
      <w:r>
        <w:rPr>
          <w:b/>
          <w:i/>
          <w:lang w:val="en-US"/>
        </w:rPr>
      </w:r>
    </w:p>
    <w:p>
      <w:pPr>
        <w:pStyle w:val="Normal"/>
        <w:jc w:val="center"/>
        <w:rPr/>
      </w:pPr>
      <w:r>
        <w:rPr>
          <w:lang w:val="en-US"/>
        </w:rPr>
        <w:t>Konovalenko Iv.S., Zolnikov K.P., Kryzhevich D.S., Psakhie S.G.</w:t>
      </w:r>
    </w:p>
    <w:p>
      <w:pPr>
        <w:pStyle w:val="Normal"/>
        <w:jc w:val="center"/>
        <w:rPr>
          <w:lang w:val="en-US"/>
        </w:rPr>
      </w:pPr>
      <w:r>
        <w:rPr>
          <w:lang w:val="en-US"/>
        </w:rPr>
      </w:r>
    </w:p>
    <w:p>
      <w:pPr>
        <w:pStyle w:val="Normal"/>
        <w:ind w:firstLine="708"/>
        <w:jc w:val="both"/>
        <w:rPr>
          <w:lang w:val="en-US"/>
        </w:rPr>
      </w:pPr>
      <w:r>
        <w:rPr>
          <w:lang w:val="en-US"/>
        </w:rPr>
        <w:t xml:space="preserve">The investigations of nucleation and evolution of plastic deformation in hexagonal close-packed phase of a titanium crystallite under uniaxial tension are carried out. Influence of loading rate on generation of local structure-phase transformations in crystallite is studied. It is shown that these transformations lead to abrupt decreasing of potential energy of simulated crystallite. It is revealed that increasing of loading rate results in growth of threshold deformation value at which local structure-phase transformations are nucleated. Influence of interface boundaries, phase composition and temperature on peculiarities of nucleation and evolution of plastic deformation in loaded crystallite is studied. Rearrangements of atomic structure in the region of local structure-phase transformations are analyzed. It is shown that local structural rearrangements of atoms, near which structure-phase transformations are nucleated, are characterized by atomic structure reconstruction between first and second coordination spheres. </w:t>
      </w:r>
    </w:p>
    <w:p>
      <w:pPr>
        <w:pStyle w:val="Normal"/>
        <w:ind w:left="720" w:hanging="0"/>
        <w:jc w:val="both"/>
        <w:rPr>
          <w:lang w:val="en-US"/>
        </w:rPr>
      </w:pPr>
      <w:r>
        <w:rPr>
          <w:lang w:val="en-US"/>
        </w:rPr>
        <w:t>The work was supported by RFBR, grant No. 09-08-00498-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57:00Z</dcterms:created>
  <dc:creator>qwer</dc:creator>
  <dc:description/>
  <cp:keywords/>
  <dc:language>en-US</dc:language>
  <cp:lastModifiedBy>qwer</cp:lastModifiedBy>
  <dcterms:modified xsi:type="dcterms:W3CDTF">2011-01-31T12:57:00Z</dcterms:modified>
  <cp:revision>2</cp:revision>
  <dc:subject/>
  <dc:title>Секция:</dc:title>
</cp:coreProperties>
</file>