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воварова П.О., Заребина С.А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е исследование неустойчивости в модели Хофф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полулинейное уравнение Хоффа, заданное в ограниченной области, моделирующее  динамику выпучивания двутавровой балки, находящейся под постоянной нагрузкой. Данное уравнение относится к уравнениям соболевского типа. В настоящее время проводится огромное количество исследований в данном направ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целью является численное исследование неустойчивости нулевого решения уравнения Хоффа при различных значениях параметров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их результатов в систем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13.0 была разработана программа, позволяющая по заданным коэффициентам на основе метода Галеркина численно находить решение уравнения, а также строить графическую иллюстрацию полученных результатов. В данной работе  рассматривается алгоритм работы данной программы, а также приводится пример ее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5:00Z</dcterms:created>
  <dc:creator>Полечка</dc:creator>
  <dc:description/>
  <cp:keywords/>
  <dc:language>en-US</dc:language>
  <cp:lastModifiedBy>Полечка</cp:lastModifiedBy>
  <dcterms:modified xsi:type="dcterms:W3CDTF">2011-01-31T12:04:00Z</dcterms:modified>
  <cp:revision>10</cp:revision>
  <dc:subject/>
  <dc:title/>
</cp:coreProperties>
</file>