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дель кодека видеоданных с интеллектуальным блоком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.Е. Слядник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ПИ ТНЦ СО РАН, ТГУ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e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opi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q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s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настоящее время традиционные системы компрессии и декомпрессии видеоданных на основе классических подходов и  преобразований близки к исчерпанию заложенных в этих методах и средствах возможностей. Использование классических подходов и средств для создания таких систем в условиях постоянного увеличения объемов передаваемых видеоданных возможно либо усложнением систем (экстенсивный путь развития), либо  путем разработки новой теоретической базы для их представления, преобразования и реализации, основанных как на особенностях структуры видеоданных, так и на специфике человеческого восприятия (интенсивный, инновационный путь) [1]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последнее десятилетие широкое применение в информационных технологиях получил цифровой кодер-декодер (кодек) видеоданных, то есть устройство, специально созданное для обработки видеоданных в режиме реального времени [2]. </w:t>
      </w:r>
      <w:r>
        <w:rPr>
          <w:color w:val="000000"/>
          <w:szCs w:val="24"/>
        </w:rPr>
        <w:t xml:space="preserve">В отличие от других областей сжатия информации, при сжатии видеоданных необходимо применить значительно более мощные и сложные концепции, методы и средства искусственного интеллекта. </w:t>
      </w:r>
      <w:r>
        <w:rPr>
          <w:szCs w:val="24"/>
        </w:rPr>
        <w:t xml:space="preserve">Наиболее сложная проблема интеллектуальной предобработки видеоданных это проблема выбора системы и способа распознавания образов, которые, подобно сознанию человека должны обладать ассоциативной памятью. </w:t>
      </w:r>
    </w:p>
    <w:p>
      <w:pPr>
        <w:pStyle w:val="Normal"/>
        <w:rPr>
          <w:szCs w:val="24"/>
        </w:rPr>
      </w:pPr>
      <w:r>
        <w:rPr>
          <w:szCs w:val="24"/>
        </w:rPr>
        <w:t>Наиболее вероятным кандидатом динамической системы с ассоциативной памятью для интеллектуального кодека видеоданных, а также его биологическим прототипом является дипольная система нанотрубочки цитоскелета нейрона [3]. Эта система обладает такими физическими свойствами, из которых возникает способность микротрубочки к интеллектуальной обработке информации, например, ф</w:t>
      </w:r>
      <w:r>
        <w:rPr>
          <w:spacing w:val="5"/>
          <w:szCs w:val="24"/>
        </w:rPr>
        <w:t xml:space="preserve">ункция распознавания образов, которая является фундаментальным свойством живой природы от клеточного уровня до высших психических функций человека. </w:t>
      </w:r>
      <w:r>
        <w:rPr>
          <w:szCs w:val="24"/>
        </w:rPr>
        <w:t xml:space="preserve">Кроме этого нанотрубочка цитоскелета является распределенной системой с параллельной обработкой информации, способной сжимать, а не только запоминать информацию и  распознавать детали образов. </w:t>
      </w:r>
      <w:r>
        <w:rPr>
          <w:color w:val="000000"/>
          <w:spacing w:val="5"/>
          <w:szCs w:val="24"/>
        </w:rPr>
        <w:t xml:space="preserve">Такие особенности дипольной системы </w:t>
      </w:r>
      <w:r>
        <w:rPr>
          <w:szCs w:val="24"/>
        </w:rPr>
        <w:t xml:space="preserve">нанотрубочки цитоскелета позволяют использовать ее для формулировки моделей видеоданных, распознавания образов, способа  компрессии и декомпрессии </w:t>
      </w:r>
      <w:r>
        <w:rPr>
          <w:color w:val="000000"/>
          <w:spacing w:val="5"/>
          <w:szCs w:val="24"/>
        </w:rPr>
        <w:t xml:space="preserve">изображений.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Исходя из концепции </w:t>
      </w:r>
      <w:r>
        <w:rPr>
          <w:color w:val="000000"/>
          <w:szCs w:val="24"/>
        </w:rPr>
        <w:t xml:space="preserve">обработки данных в </w:t>
      </w:r>
      <w:r>
        <w:rPr>
          <w:szCs w:val="24"/>
        </w:rPr>
        <w:t>нанотрубочке цитоскелета</w:t>
      </w:r>
      <w:r>
        <w:rPr>
          <w:color w:val="000000"/>
          <w:szCs w:val="24"/>
        </w:rPr>
        <w:t>,</w:t>
      </w:r>
      <w:r>
        <w:rPr>
          <w:szCs w:val="24"/>
        </w:rPr>
        <w:t xml:space="preserve"> сформулируем основные </w:t>
      </w:r>
      <w:r>
        <w:rPr>
          <w:color w:val="000000"/>
          <w:szCs w:val="24"/>
        </w:rPr>
        <w:t xml:space="preserve">представления и принципы </w:t>
      </w:r>
      <w:r>
        <w:rPr>
          <w:szCs w:val="24"/>
        </w:rPr>
        <w:t>интеллектуальной предобработки видеоданных: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color w:val="000000"/>
          <w:szCs w:val="24"/>
        </w:rPr>
        <w:t>1.Применяемые на сегодняшний день алгоритмы разбивают изображение на квадраты или прямоугольники, и для каждого из них находят движение (точнее говоря, вектор сдвига) по отношению к другим кадрам. Вместо этого можно разбивать изображение на сегменты произвольного вида. Это позволяет перейти от большого количества прямоугольных элементов изображения к гораздо меньшему количеству элементов произвольной формы.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color w:val="000000"/>
          <w:szCs w:val="24"/>
        </w:rPr>
        <w:t xml:space="preserve">2.Для более эффективного нахождение движений сегментов и их кодирования требуется применить методы распознавания образов. Более конкретно, надо сконструировать «объекты» в виде объединения нескольких сегментов на изображении. Каждый объект не обязательно должен двигаться как единое целое, но движения всех его частей должны быть связаны друг с другом. Целью данного шага является снижение количества запоминаемых движений, ориентировочно с нескольких сотен до нескольких десятков. 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color w:val="000000"/>
          <w:szCs w:val="24"/>
        </w:rPr>
        <w:t>3.Переход от междукадрового «движения» в виде сдвига к движениям более общего вида: сдвигам с поворотом и растяжением, произвольным аффинным и проективным преобразованиям плоскости. В нынешних алгоритмах видеосжатия каждый рассматриваемый сегмент имеет небольшой размер (обычно не более 16*16 точек), поэтому рассмотрение для него лишь простейших движений в виде сдвига вполне достаточно. Если же мы рассматриваем сегменты произвольного размера, то переход к более общим аффинным движением неизбежен, а к проективным возможен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Используя эти принципы и представления, усовершенствуем существующую модель кодека видеоданных путем добавления к практикуемой модели [2], блока интеллектуальной предобработки видеоданных, состоящего из трех новых компонент:</w:t>
      </w:r>
    </w:p>
    <w:p>
      <w:pPr>
        <w:pStyle w:val="Style17"/>
        <w:shd w:fill="FFFFFF" w:val="clear"/>
        <w:autoSpaceDE w:val="false"/>
        <w:ind w:left="0" w:hanging="0"/>
        <w:rPr/>
      </w:pPr>
      <w:r>
        <w:rPr>
          <w:color w:val="000000"/>
          <w:szCs w:val="24"/>
        </w:rPr>
        <w:t xml:space="preserve">сегментации изображения; распознавания образов изображения; </w:t>
      </w:r>
      <w:r>
        <w:rPr>
          <w:szCs w:val="24"/>
        </w:rPr>
        <w:t xml:space="preserve">вычисления </w:t>
      </w:r>
      <w:r>
        <w:rPr>
          <w:color w:val="000000"/>
          <w:szCs w:val="24"/>
        </w:rPr>
        <w:t>произвольных аффинных и проективных преобразований изображения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редлагаемую в работе модель кодека видеоданных с интеллектуальным блоком</w:t>
      </w:r>
      <w:r>
        <w:rPr>
          <w:spacing w:val="5"/>
          <w:szCs w:val="24"/>
        </w:rPr>
        <w:t xml:space="preserve"> можно </w:t>
      </w:r>
      <w:r>
        <w:rPr>
          <w:szCs w:val="24"/>
        </w:rPr>
        <w:t xml:space="preserve">использовать при построении цифровых систем (устройств) передачи </w:t>
      </w:r>
      <w:r>
        <w:rPr>
          <w:spacing w:val="5"/>
          <w:szCs w:val="24"/>
        </w:rPr>
        <w:t>изображений</w:t>
      </w:r>
      <w:r>
        <w:rPr>
          <w:szCs w:val="24"/>
        </w:rPr>
        <w:t xml:space="preserve">  нового поколения для министерств Информационных технологий и Связи, Промышленности и Торговли, Образования и Науки РФ. Актуальность разработки и исследования модели кодека видеоданных с интеллектуальным блоком обусловлена крайней необходимостью в совершенствовании существующей технологии цифровой передачи данных, базирующейся на основе российской интеллектуальной собственности.</w:t>
      </w:r>
    </w:p>
    <w:p>
      <w:pPr>
        <w:pStyle w:val="Normal"/>
        <w:ind w:hanging="0"/>
        <w:rPr/>
      </w:pPr>
      <w:r>
        <w:rPr/>
        <w:t>1.Слядников Е.Е. Модель медиа данных, способ компрессии и декомпрессии изображений // Труды всероссийской конференции «Инновации РАН-2009» г. Томск, Конгресс-центр «Рубин» 27-29 октября 2009 г. 6 с.</w:t>
      </w:r>
    </w:p>
    <w:p>
      <w:pPr>
        <w:pStyle w:val="Normal"/>
        <w:ind w:hanging="0"/>
        <w:rPr/>
      </w:pPr>
      <w:r>
        <w:rPr>
          <w:szCs w:val="24"/>
          <w:lang w:val="en-US"/>
        </w:rPr>
        <w:t>2</w:t>
      </w:r>
      <w:r>
        <w:rPr>
          <w:szCs w:val="24"/>
        </w:rPr>
        <w:t xml:space="preserve">.Ричардсон Я. Видеокодирование. Н.264 и MPEG-4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стандарты нового поколения / Москва: Техносфера, 2005.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368 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.Слядников Е.Е. Физическая модель и ассоциативная память информационной биомакромолекулы // ЖТФ.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2007.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Т. 32.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В. 8.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szCs w:val="24"/>
        </w:rPr>
        <w:t xml:space="preserve"> С. 52–59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@hq.t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0:00Z</dcterms:created>
  <dc:creator>Alexander</dc:creator>
  <dc:description/>
  <cp:keywords/>
  <dc:language>en-US</dc:language>
  <cp:lastModifiedBy>opi</cp:lastModifiedBy>
  <dcterms:modified xsi:type="dcterms:W3CDTF">2011-01-31T05:22:00Z</dcterms:modified>
  <cp:revision>3</cp:revision>
  <dc:subject/>
  <dc:title>Модель кодека видеоданных с интеллектуальным блоком</dc:title>
</cp:coreProperties>
</file>