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делирование  динамических процессов в сплошных средах. модели и методы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В.Ф. Куропат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ФЯЦ-ВНИИТФ им. акад. Е.И.Забабахина, г. Снежинск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Эпоха математического моделирования началась в 1950 году, когда Д.Нейман и Р.Рихтмайер опубликовали метод расчета ударных волн, который они создали и применили для расчетов  ядерного оружия США. Первая советская ЭВМ «СТРЕЛА» имела быстродействие 2*10</w:t>
      </w:r>
      <w:r>
        <w:rPr>
          <w:vertAlign w:val="superscript"/>
        </w:rPr>
        <w:t>3</w:t>
      </w:r>
      <w:r>
        <w:rPr/>
        <w:t xml:space="preserve">  операций в секунду и маленькую память. Проблема повышения точности математического моделирования динамических процессов при таких скудных ресурсах могла быть решена только с помощью максимально точных численных методов. В работе рассматривается эволюция численных методов и развитие моделей механики сплошных сред применительно к моделированию широкого класса динамических процессов, включающих: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492" w:hanging="60"/>
        <w:rPr/>
      </w:pPr>
      <w:r>
        <w:rPr/>
        <w:t>Ударные и детонационные волны, их взаимодействие друг с другом, с контактными границами и слабыми разрывами и волнами разряжения и сжа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492" w:hanging="60"/>
        <w:rPr/>
      </w:pPr>
      <w:r>
        <w:rPr/>
        <w:t>Тепловые и радиационные воздействия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492" w:hanging="60"/>
        <w:rPr/>
      </w:pPr>
      <w:r>
        <w:rPr/>
        <w:t>Упругие и пластические деформации и разрушение первоначально твердых 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492" w:hanging="60"/>
        <w:rPr/>
      </w:pPr>
      <w:r>
        <w:rPr/>
        <w:t>Полиморфные фазовые переходы, плавление, испарение, ион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492" w:hanging="60"/>
        <w:rPr/>
      </w:pPr>
      <w:r>
        <w:rPr/>
        <w:t>Перемешивание веществ как следствие неустойчивости контактных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ладе излагаются принципы построения прикладных уравнений состояния (УРС) металлов и горных пород, УРС взрывчатых веществ и сами уравнения состояния, обеспечивающие высокую точность описания материалов в диапазоне в 100 ГПа, температур до 10</w:t>
      </w:r>
      <w:r>
        <w:rPr>
          <w:vertAlign w:val="superscript"/>
        </w:rPr>
        <w:t>3</w:t>
      </w:r>
      <w:r>
        <w:rPr/>
        <w:t xml:space="preserve"> КК и сжатий до 15-20. Для описания неравновесных фазовых переходов  и релаксационных процессов в метастабильных областях (области отрицательных давлений и упругих сдвигов) к уравнениям механики сплошной среды добавляются кинетические уравнения.</w:t>
      </w:r>
    </w:p>
    <w:p>
      <w:pPr>
        <w:pStyle w:val="Normal"/>
        <w:rPr/>
      </w:pPr>
      <w:r>
        <w:rPr/>
        <w:t>В докладе будут рассмотрены методы расчета ударных волн, различающиеся механизмом диссипации энергии. В этих методах сильные разрывы заменяются ударными волнами, ширина которых равна нескольким сеточным интервалам. Первый сравнительный анализ этих методов был изложен  в книге Б.Л.Рождественского и Н.Н.Яненко  в 1968 году. В середине 90-х годов прошлого века были исследованы диссипативные свойства этих разностных схем на волнах разряжения, а в начале этого века установлены их дистракционные свойства на ударных волнах. Было показано, что дистракция зависит от амплитуды ударной волны, и слабые ударные волны размазываются сильнее.</w:t>
      </w:r>
    </w:p>
    <w:p>
      <w:pPr>
        <w:pStyle w:val="Normal"/>
        <w:rPr/>
      </w:pPr>
      <w:r>
        <w:rPr/>
        <w:t>В докладе рассмотрен также неоднородный метод, в котором ударные волны не размазывались, а распространялись по регулярной сетке как поверхности сильных разрывов. Слабые  и контактные  разрывы также выделялись. Применение этого метода полностью устранило образование энтропийных следов.</w:t>
      </w:r>
    </w:p>
    <w:p>
      <w:pPr>
        <w:pStyle w:val="Normal"/>
        <w:rPr/>
      </w:pPr>
      <w:r>
        <w:rPr/>
        <w:t xml:space="preserve">Рассматривается также явный, безусловно устойчивый разностный метод расчета мелких неоднородностей в сплошной среде. Для контроля точности моделирования конкретных течений газов и конденсированных сред создана система аналитических решений. </w:t>
      </w:r>
    </w:p>
    <w:p>
      <w:pPr>
        <w:pStyle w:val="Normal"/>
        <w:rPr/>
      </w:pPr>
      <w:r>
        <w:rPr/>
        <w:t xml:space="preserve">Для моделирования перемешивания или сепарации веществ рассмотрена созданная модель многокомпонентной среды, в которой законы сохранения компонентов при суммировании переходят в законы сохранения смеси. Необходимым условием такого преобразования является кластерное взаимодействие компонентов со смесью. Модель смеси, учитывающая кластерное взаимодействие, является единственной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Работа выполнена при поддержке РФФИ, грант №10-01-000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9:00Z</dcterms:created>
  <dc:creator>v</dc:creator>
  <dc:description/>
  <cp:keywords/>
  <dc:language>en-US</dc:language>
  <cp:lastModifiedBy>Леонид Чубаров</cp:lastModifiedBy>
  <cp:lastPrinted>2011-01-26T16:23:00Z</cp:lastPrinted>
  <dcterms:modified xsi:type="dcterms:W3CDTF">2011-01-31T03:02:00Z</dcterms:modified>
  <cp:revision>4</cp:revision>
  <dc:subject/>
  <dc:title>О СВЯЗЯХ МОДЕЛЕЙ МЕЗО И МАКРО УРОВНЕЙ В МЕХАН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