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ru-RU"/>
        </w:rPr>
        <w:t>МАТЕМАТИЧЕСКОЕ МОДЕЛИРОВАНИЕ ТЕПЛО И МАССООБМЕННЫХ ПРОЦЕССОВ В ПОРИСТОЙ СРЕДЕ</w:t>
      </w:r>
    </w:p>
    <w:p>
      <w:pPr>
        <w:pStyle w:val="Normal"/>
        <w:spacing w:lineRule="auto" w:line="240" w:before="0" w:after="0"/>
        <w:ind w:firstLine="42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хмед-Заки Д.Ж., Данаев Н.Т., Мухамбетжанов С.Т.</w:t>
      </w:r>
    </w:p>
    <w:p>
      <w:pPr>
        <w:pStyle w:val="Normal"/>
        <w:spacing w:lineRule="auto" w:line="240" w:before="0" w:after="0"/>
        <w:ind w:firstLine="42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лматы, КазНУ имени аль-Фараби</w:t>
      </w:r>
    </w:p>
    <w:p>
      <w:pPr>
        <w:pStyle w:val="Normal"/>
        <w:spacing w:lineRule="auto" w:line="240" w:before="0" w:after="0"/>
        <w:ind w:firstLine="425"/>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0" w:before="0" w:after="0"/>
        <w:ind w:firstLine="425"/>
        <w:jc w:val="both"/>
        <w:rPr/>
      </w:pPr>
      <w:r>
        <w:rPr>
          <w:rFonts w:cs="Times New Roman" w:ascii="Times New Roman" w:hAnsi="Times New Roman"/>
          <w:color w:val="000000"/>
          <w:sz w:val="24"/>
          <w:szCs w:val="24"/>
        </w:rPr>
        <w:t>Законы переноса тепла в пластах, как гетерогенных структурах, аналогичны законам обмена солями, поскольку эти процессы имеют одинаковую физическую основу. Оба процесса, прежде всего, ограничены внутрипоровой диффузией массы или тепла, то есть протекают во внутридиффузионной области кинетики. Поскольку размеры пор реальных пластовых структур находятся в пределах нескольких долей микрона, то скорость таких обменов можно считать бесконечно быстрой для теплофизически однородных областей. При этом численные экс</w:t>
        <w:softHyphen/>
        <w:t>перименты показывают, что температурного фронт обычно отстает от фронта насыщенности и случай прогрева нефтяного пла</w:t>
        <w:softHyphen/>
        <w:t>ста увеличи</w:t>
        <w:softHyphen/>
        <w:t>вает лиш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епень ко</w:t>
        <w:softHyphen/>
        <w:t>нечной нефтеотдачи. При расчетах это прояв</w:t>
        <w:softHyphen/>
        <w:t>ляется в виде возникно</w:t>
        <w:softHyphen/>
        <w:t>вения дополнительного фронта вытеснения (об</w:t>
        <w:softHyphen/>
        <w:t>ласти больших градиен</w:t>
        <w:softHyphen/>
        <w:t>тов насыщенности), со</w:t>
        <w:softHyphen/>
        <w:t>ответствующего тепло</w:t>
        <w:softHyphen/>
        <w:t>вому фронту (области больших градиентов температур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другой, известно, что в реальности встречаются случаи, когда структура и строение пор пласта однородно (пористость и проницаемость постоянны), но пласт состоит из различных пород с разными теплофизическими свойствами, что особо важно при прохождении флюидов слабопроницаемые и хорошо теплопроводящие участки пласт</w:t>
      </w:r>
      <w:r>
        <w:rPr>
          <w:rFonts w:cs="Times New Roman" w:ascii="Times New Roman" w:hAnsi="Times New Roman"/>
          <w:sz w:val="24"/>
          <w:szCs w:val="24"/>
        </w:rPr>
        <w:t xml:space="preserve">. Откуда легко заметить при снижении значении проницаемости и разности давления, т.е. снижении скорости фильтрации роль </w:t>
      </w:r>
      <w:r>
        <w:rPr>
          <w:rFonts w:cs="Times New Roman" w:ascii="Times New Roman" w:hAnsi="Times New Roman"/>
          <w:color w:val="000000"/>
          <w:sz w:val="24"/>
          <w:szCs w:val="24"/>
        </w:rPr>
        <w:t xml:space="preserve">температуропроводности пласта резко увеличивается, что явно наблюдается при хорошо теплопроводящих участках пласта (например карбонатные залежи), где имеет место случай опережения теплового фронта общего фронта вытеснения.. Возникает вопрос о структуре движения жидкости в коллекторе и алгоритмах решения данных проблем. Авторами рассматривается один из подходов моделирования подобных процессов, когда задан полный расход фаз.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случаев расположения фронтов: вытеснения, теплового и концентрационного массообмена, получаем структурно различные профили для искомых параметров задачи. Для описания процессов тепловой фильтрации в пористой анизатропной среде с учетом эффектов массообмена необходимо привлекать уравнения кинетики теплообмена и массообмена, которые наиболее адекватно описывают быстропротекающие процессы в прискважинной зоне пласта.  </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lang w:val="ru-RU"/>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04:00Z</dcterms:created>
  <dc:creator>darkhan_az</dc:creator>
  <dc:description/>
  <cp:keywords/>
  <dc:language>en-US</dc:language>
  <cp:lastModifiedBy>darkhan_az</cp:lastModifiedBy>
  <dcterms:modified xsi:type="dcterms:W3CDTF">2011-01-30T13:06:00Z</dcterms:modified>
  <cp:revision>2</cp:revision>
  <dc:subject/>
  <dc:title/>
</cp:coreProperties>
</file>