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В работе рассматривается решения задачи управления гидродинамическим сопротивлением конструкций, таких как оболочки положительной гауссовой кривизны.</w:t>
      </w:r>
    </w:p>
    <w:p>
      <w:pPr>
        <w:pStyle w:val="Normal"/>
        <w:jc w:val="both"/>
        <w:rPr/>
      </w:pPr>
      <w:r>
        <w:rPr/>
        <w:tab/>
        <w:t>Исследования, связанные с различными способами управления течением, вызывают значительный интерес в связи с потенциальной возможностью снижения гидродинамического сопротивления. Изучались и изучаются различные способы уменьшения сопротивления: искусственная ламинаризация пограничного слоя, продольное оребрение поверхности, разрушители вихревых структур, применение полимерных добавок, отсос и вдув. Как отечественные, так и зарубежные исследования посвящены в основном анализу механизмов линейного и нелинейного развития и стабилизации гидроупругих неустойчивостей. Работ по математическому моделированию, в которых бегущая волна возбуждалась бы не только самим течением (в носовой части), но и распределенными внутренними источниками энергии, пока нет, как нет и однозначного ответа на вопрос об эффективности и реализуемости этого подхода в корпусных конструкциях.</w:t>
      </w:r>
    </w:p>
    <w:p>
      <w:pPr>
        <w:pStyle w:val="Normal"/>
        <w:ind w:firstLine="708"/>
        <w:jc w:val="both"/>
        <w:rPr/>
      </w:pPr>
      <w:r>
        <w:rPr/>
        <w:t>Задачи распространения волн в оболочках рассматривались различными учеными начиная с 19 века, однако для конструкций положительной гауссовой кривизны известные результаты не могут быть применены непосредственно. Решение такой задачи было получено авторами. Выяснено, что разработанная в процессе исследования методика расчета параметров волновых процессов в анизотропных оболочках вращения на основе совместного интегрирования уравнений движения анизотропных оболочек и осесимметричных уравнений Навье-Стокса позволяет определять фазовые скорости и амплитуды бегущих волн в оболочках малой и средней толщины при произвольной схеме армирования оболочки, как при конечной, так и при бесконечной жесткости поперечного сдвига.</w:t>
      </w:r>
    </w:p>
    <w:p>
      <w:pPr>
        <w:pStyle w:val="Normal"/>
        <w:ind w:firstLine="708"/>
        <w:jc w:val="both"/>
        <w:rPr/>
      </w:pPr>
      <w:r>
        <w:rPr/>
        <w:t xml:space="preserve">Авторами была построена дискретная математическая модель для описания волновых процессов в оболочках положительной гауссовой кривизны, обтекаемых жидкостью, в которой уравнения движения оболочки приводятся к обыкновенным дифференциальным уравнениям методом конечных элементов, а уравнения Навье-Стокса заменяются разностной схемой. </w:t>
      </w:r>
    </w:p>
    <w:p>
      <w:pPr>
        <w:pStyle w:val="Normal"/>
        <w:ind w:firstLine="708"/>
        <w:jc w:val="both"/>
        <w:rPr/>
      </w:pPr>
      <w:r>
        <w:rPr/>
        <w:t>Разработанная математическая модель чувствительна к вариации плотности материала, модулей упругости оболочки, коэффициента поперечной деформации в плоскости армирования материала, а также к схеме армирования, месту приложения возмущающей силы и параметрам обтекающего потока. Частота возмущающей силы существенно влияет на фазовую скорость, причем дисперсионные кривые немонотонны.</w:t>
      </w:r>
    </w:p>
    <w:p>
      <w:pPr>
        <w:pStyle w:val="Normal"/>
        <w:ind w:firstLine="708"/>
        <w:jc w:val="both"/>
        <w:rPr/>
      </w:pPr>
      <w:r>
        <w:rPr/>
        <w:t>Армирование оболочки под ненулевым углом к меридиану при любом направлении действия возмущающей силы приводит к одновременному появлению продольных, продольно-изгибных и крутильных колебаний, из которых продольные имеют наибольшую фазовую скорость, а крутильные затухают медленнее других.</w:t>
      </w:r>
    </w:p>
    <w:p>
      <w:pPr>
        <w:pStyle w:val="Normal"/>
        <w:ind w:firstLine="708"/>
        <w:jc w:val="both"/>
        <w:rPr/>
      </w:pPr>
      <w:r>
        <w:rPr/>
        <w:t xml:space="preserve">Проведение данных исследований будет продолжено в нескольких направлениях. Прежде всего, будет определен диапазон параметров оболочки, в котором при взаимодействии с обтекающим потоком возникают бегущие волны с требуемыми фазовыми скоростями. </w:t>
      </w:r>
    </w:p>
    <w:p>
      <w:pPr>
        <w:pStyle w:val="Normal"/>
        <w:ind w:firstLine="708"/>
        <w:jc w:val="both"/>
        <w:rPr/>
      </w:pPr>
      <w:r>
        <w:rPr/>
        <w:t>Для уменьшения затухания бегущей волны целесообразно прикладывать возмущающую силу в нескольких точках по меридиану оболочки с задержкой фазы. Для этого можно применять пьезоэлементы, позволяющие осуществлять подобный вид воздействия.</w:t>
      </w:r>
    </w:p>
    <w:p>
      <w:pPr>
        <w:pStyle w:val="Normal"/>
        <w:ind w:firstLine="708"/>
        <w:jc w:val="both"/>
        <w:rPr/>
      </w:pPr>
      <w:r>
        <w:rPr/>
        <w:t>Актуально получение зависимости фазовых скоростей и амплитуд бегущих волн от структурных параметров материалов при различных схемах возбуждения колебаний, которые позволят сделать вывод о возможности управления течением на этапе разгона для снижения гидродинамического сопротивления.</w:t>
      </w:r>
    </w:p>
    <w:p>
      <w:pPr>
        <w:pStyle w:val="Normal"/>
        <w:ind w:firstLine="708"/>
        <w:jc w:val="both"/>
        <w:rPr/>
      </w:pPr>
      <w:r>
        <w:rPr/>
        <w:t>Наконец, перспективным представляется рассмотрение структуры оболочки с толстым податливым заполнителем и активным управлением возбуждением бегущей волны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27:00Z</dcterms:created>
  <dc:creator>Седова</dc:creator>
  <dc:description/>
  <cp:keywords/>
  <dc:language>en-US</dc:language>
  <cp:lastModifiedBy>Седова</cp:lastModifiedBy>
  <dcterms:modified xsi:type="dcterms:W3CDTF">2011-01-27T13:27:00Z</dcterms:modified>
  <cp:revision>2</cp:revision>
  <dc:subject/>
  <dc:title>В работе рассматривается решения задачи управления гидродинамическим сопротивлением конструкций, таких как оболочки положительной гауссовой кривизны, с помощью пьезоэлементов</dc:title>
</cp:coreProperties>
</file>