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Е И ЭКСПЕРИМЕНТАЛЬНОЕ  МОДЕЛИРОВАНИЕ ПОТОКОВ ТИПА ТОРНАДО</w:t>
      </w:r>
    </w:p>
    <w:p>
      <w:pPr>
        <w:pStyle w:val="Normal"/>
        <w:jc w:val="center"/>
        <w:rPr/>
      </w:pPr>
      <w:r>
        <w:rPr/>
        <w:t>Баутин С.П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катеринбург</w:t>
      </w:r>
    </w:p>
    <w:p>
      <w:pPr>
        <w:pStyle w:val="Normal"/>
        <w:ind w:firstLine="708"/>
        <w:jc w:val="both"/>
        <w:rPr/>
      </w:pPr>
      <w:r>
        <w:rPr/>
        <w:t>На основе подхода, предложенного в [1], построены точные и приближенные (аналитические и численные) решения системы уравнений газовой динамики, описывающие течения сжимаемого политропного газа в придонной и вертикальной областях восходящих закрученных потоков типа торнадо [2–4]. Одна из особенностей описанных течений такая: в первоначально однородном и покоящемся газе при наличии стока наряду с радиальным течением к стоку возникает и окружное движение, вызванное действием силы Кориолиса.</w:t>
      </w:r>
    </w:p>
    <w:p>
      <w:pPr>
        <w:pStyle w:val="Normal"/>
        <w:ind w:firstLine="708"/>
        <w:jc w:val="both"/>
        <w:rPr/>
      </w:pPr>
      <w:r>
        <w:rPr/>
        <w:t>Эксперименты, проведенные в Объединенном институте высоких температур (см., например, [5]), подтверждают предложенную в [1] схему возникновения и начального функционирования восходящих закрученных потоков. С учетом возможности создания в лабораторных условиях свободных восходящих закрученных потоков предлагаются конкретные цели подобных экспериментов: удержание потока на лабораторном столе, ускорение процесса формирования структуры потока, поддержание устойчивого функционирования потока, реализация различных внешних воздействий с целью уничтожения потока – и возможные способы достижения указанных целей экспериментов.</w:t>
      </w:r>
    </w:p>
    <w:p>
      <w:pPr>
        <w:pStyle w:val="Normal"/>
        <w:ind w:firstLine="708"/>
        <w:jc w:val="both"/>
        <w:rPr/>
      </w:pPr>
      <w:r>
        <w:rPr/>
        <w:t>[1] Баутин С.П. Торнадо и сила Кориолиса. Новосибирск: Наука, 2008.</w:t>
      </w:r>
    </w:p>
    <w:p>
      <w:pPr>
        <w:pStyle w:val="Normal"/>
        <w:ind w:firstLine="708"/>
        <w:jc w:val="both"/>
        <w:rPr/>
      </w:pPr>
      <w:r>
        <w:rPr/>
        <w:t>[2] Дерябин С.Л., Мезенцев А.В. Эволюция газовых течений, примыкающих к вакууму // Труды Института математики и механики УрО РАН. 2010. Т. 16, № 2. С. 63–74.</w:t>
      </w:r>
    </w:p>
    <w:p>
      <w:pPr>
        <w:pStyle w:val="Normal"/>
        <w:ind w:firstLine="708"/>
        <w:jc w:val="both"/>
        <w:rPr/>
      </w:pPr>
      <w:r>
        <w:rPr/>
        <w:t>[3] Дерябин С.Л., Мезенцев А.В. Численно-аналитическое моделирование газовых течений, примыкающих к вакууму в условиях действия сил тяготения и Кориолиса // Вычислительные технологии. 2010. Т. 15, № 5. C. 51–71.</w:t>
      </w:r>
    </w:p>
    <w:p>
      <w:pPr>
        <w:pStyle w:val="Normal"/>
        <w:ind w:firstLine="708"/>
        <w:jc w:val="both"/>
        <w:rPr/>
      </w:pPr>
      <w:r>
        <w:rPr/>
        <w:t>[4] Баутин С.П., Рощупкин А.В. Аналитическое и численное построение решений системы уравнений газовой динамики, имеющих спиральный характер // Вычислительные технологии. 2011. Т. 16, № 1. С. 18–29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>[5] Вараксин А.Ю., Ромаш М.Э., Копейцев В.Н. О возможности воздействия на вихревые атмосферные образования // Теплофизика высоких температур. 2010. Т. 48, № 3. С. 1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09:00Z</dcterms:created>
  <dc:creator>tt</dc:creator>
  <dc:description/>
  <cp:keywords/>
  <dc:language>en-US</dc:language>
  <cp:lastModifiedBy>oso</cp:lastModifiedBy>
  <cp:lastPrinted>2010-10-26T11:11:00Z</cp:lastPrinted>
  <dcterms:modified xsi:type="dcterms:W3CDTF">2011-01-22T02:36:00Z</dcterms:modified>
  <cp:revision>14</cp:revision>
  <dc:subject/>
  <dc:title>Российский Федеральный Ядерный Центр</dc:title>
</cp:coreProperties>
</file>