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/>
        <w:t xml:space="preserve">В настоящее время в эксплуатацию вводятся подземные сооружения самого различного назначения — от производственных цехов до станций метро. Опыт строительства и эксплуатации подземных объектов подтвердил многочисленные положительные стороны освоения подземного пространства, возможность успешной и экономичной эксплуатации сооружений под землей. </w:t>
      </w:r>
    </w:p>
    <w:p>
      <w:pPr>
        <w:pStyle w:val="Normal"/>
        <w:ind w:firstLine="540"/>
        <w:jc w:val="both"/>
        <w:rPr/>
      </w:pPr>
      <w:r>
        <w:rPr/>
        <w:t xml:space="preserve">Разработка различных месторождений горных пород и выработок, проектирование подземных сооружений часто проводится под разными углами к плоскости простирания слоев горного массива, что обуславливает разную ориентацию подземных объектов в массиве. Учет способов проходки месторождений и влияние окружающего породного массива возможно только при рассмотрении слоистой анизотропной среды. </w:t>
      </w:r>
    </w:p>
    <w:p>
      <w:pPr>
        <w:pStyle w:val="Normal"/>
        <w:ind w:firstLine="540"/>
        <w:jc w:val="both"/>
        <w:rPr/>
      </w:pPr>
      <w:r>
        <w:rPr/>
        <w:t>В данной работе исследуются основные аспекты напряженно-деформированного состояния анизотропного слоистого массива с неподкрепленными горизонтальными выработками разной ориентации, профиля и глубины заложения при стационарном воздействии разных типов упругих волн (PP-, SV-, SH-).</w:t>
      </w:r>
    </w:p>
    <w:p>
      <w:pPr>
        <w:pStyle w:val="Normal"/>
        <w:ind w:firstLine="540"/>
        <w:jc w:val="both"/>
        <w:rPr/>
      </w:pPr>
      <w:r>
        <w:rPr/>
        <w:t xml:space="preserve">Проведением аналитических исследований с использованием математического аппарата цилиндрических функций, конформных и аффинных отображений, метода разделения переменных, метода «возмущения формы» получены контурные решения первой основной задачи механики, сводящиеся к бесконечной системе алгебраических уравнений, решаемой методом редукции. При получении решений для разноориентированных полостей используется состояние обобщенной плоской деформации, которая может быть применена к транстропному наклонно-слоистому массиву, в случае, когда выработка (орт или квершлаг) проведена произвольно к линии простирания слоев. При исследовании штрекообразных выработок и распространении продольно-поперечных и сдвиговых волн применяются условия плоской и антиплоской деформации. </w:t>
      </w:r>
    </w:p>
    <w:p>
      <w:pPr>
        <w:pStyle w:val="Normal"/>
        <w:ind w:firstLine="540"/>
        <w:jc w:val="both"/>
        <w:rPr/>
      </w:pPr>
      <w:r>
        <w:rPr/>
        <w:t>Числовая реализация решений с разработкой пакета прикладных программ проводится на примере реального породного образца анизотропной структуры – алевролита. Разнообразный анализ напряженно-деформированных характеристик приведен в зависимости от различных геометрических и физико-механических параметров массива, волн и выработок.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2:31:00Z</dcterms:created>
  <dc:creator>Admin</dc:creator>
  <dc:description/>
  <cp:keywords/>
  <dc:language>en-US</dc:language>
  <cp:lastModifiedBy>Admin</cp:lastModifiedBy>
  <dcterms:modified xsi:type="dcterms:W3CDTF">2011-01-18T12:49:00Z</dcterms:modified>
  <cp:revision>6</cp:revision>
  <dc:subject/>
  <dc:title>К решению проблем стационарной дифракции упругих волн на полостях в анизотропном слоистом массиве</dc:title>
</cp:coreProperties>
</file>