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Ортогональные преобразования дифференциально-разностных схем.</w:t>
      </w:r>
    </w:p>
    <w:p>
      <w:pPr>
        <w:pStyle w:val="Web"/>
        <w:jc w:val="center"/>
        <w:rPr/>
      </w:pPr>
      <w:r>
        <w:rPr/>
        <w:t>В.А. Коробицын</w:t>
      </w:r>
    </w:p>
    <w:p>
      <w:pPr>
        <w:pStyle w:val="Web"/>
        <w:rPr/>
      </w:pPr>
      <w:r>
        <w:rPr/>
        <w:t>При численном моделировании конкретных физических процессов выбор системы координат определяется рядом, зачастую противоречивых, факторов. Это формы расчетных областей и вид уравнений в частных производных, требования точности и простоты алгоритма, симметрии полей, начальных данных, граничных условий, решений и пр.</w:t>
        <w:br/>
        <w:t xml:space="preserve">При тензорном преобразовании уравнений механики сплошной среды сохраняется алгебраическая структура уравнений, разделяя криволинейные направления и различные физические процессы. И здесь возможны два пути. На первом, представленная в декартовых координатах исходная система дифференциальных уравнений преобразуется к выбранным криволинейным координатам, и полученная система аппроксимируется в дискретном пространстве. </w:t>
        <w:br/>
        <w:t>На втором пути преобразуется не система дифференциальных уравнений, а ее дискретная аппроксимация в декартовых координатах: дифференциально-разностная схема (ДРС) или разностная схема. Результаты этих аппроксимаций будут различаться, как различаются дискретные элементы объема. Неинвариантный в первом случае, с криволинейными ребрами и гранями, и декартовый преобразованный инвариантный во втором, где ребра ячеек - отрезки прямых (в случае первого порядка аппроксимации). Второй путь менее изучен, в то же время преобразование разностных операторов является эффективным методом изучения свойств разностных схем. А именно: автор построил обобщение теоремы Нетер для дифференциально-разностных схем, что позволило выявить необходимые и достаточные условия инвариантности схемы, при которых группе преобразований соответствует закон сохранения.</w:t>
        <w:br/>
        <w:t>Преобразование же системы дискретных аппроксимаций в декартовых координатах к криволинейным координатам – вот задача, которой посвящена настоящая работа.</w:t>
      </w:r>
    </w:p>
    <w:p>
      <w:pPr>
        <w:pStyle w:val="Web"/>
        <w:rPr/>
      </w:pPr>
      <w:r>
        <w:rPr/>
        <w:t>Устанавливается, как преобразуются согласованные дискретные аппроксимации первых производных при переходе от декартовых координат к ортогональной криволинейной системе. Полученные аппроксимации первых производных применяются для конструирования ДРС газовой динамики. Основное преимущество этого пути нам видится именно в возможности использования в криволинейных координатах работоспособных и теоретически обоснованных разностных схем в декартовых координатах.</w:t>
      </w:r>
    </w:p>
    <w:p>
      <w:pPr>
        <w:pStyle w:val="Web"/>
        <w:rPr/>
      </w:pPr>
      <w:r>
        <w:rPr/>
        <w:t>Ценность этого подхода, для численного анализа задач механики сплошной среды, состоит в возможности сквозного расчета в декартовых координатах течений в областях со сложными криволинейными границами. Постановка и реализация граничных условий осуществляется в локальных системах координат с преобразованием в декартову систе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33:00Z</dcterms:created>
  <dc:creator>Dom</dc:creator>
  <dc:description/>
  <dc:language>en-US</dc:language>
  <cp:lastModifiedBy>Dom</cp:lastModifiedBy>
  <dcterms:modified xsi:type="dcterms:W3CDTF">2011-02-27T11:40:00Z</dcterms:modified>
  <cp:revision>2</cp:revision>
  <dc:subject/>
  <dc:title>Ортогональные преобразования дифференциально-разностных схем</dc:title>
</cp:coreProperties>
</file>