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5000 (Пять тысяч) рублей 00 копеек, в том числе НДС (20%) - 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цена Договора за 1 Участника составляет 5000 (Пять тысяч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833 (Восемьсот тридцать три) рубля 33 копейки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  <w:kern w:val="2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>
          <w:kern w:val="2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5000 (Пять тысяч) рублей 00 копеек, в том числе НДС (20%) </w:t>
      </w:r>
      <w:r>
        <w:rPr>
          <w:rFonts w:cs="Times New Roman" w:ascii="Times New Roman" w:hAnsi="Times New Roman"/>
          <w:color w:val="000000"/>
        </w:rPr>
        <w:t>- 833 (Восемьсот тридцать три) рубля 33 копейки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0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5:53:00Z</dcterms:modified>
  <cp:revision>8</cp:revision>
  <dc:subject/>
  <dc:title/>
</cp:coreProperties>
</file>