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серия и номер паспорта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проводит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(далее – конференция) и принимает на себя услуги по обеспечению публикации тезисов доклада Заказчика в материалах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направляет тезисы доклада 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тезисы доклада Заказчика в сборнике тезисов докладов 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,00</w:t>
      </w:r>
      <w:r>
        <w:rPr>
          <w:b/>
          <w:spacing w:val="-2"/>
          <w:sz w:val="22"/>
          <w:szCs w:val="22"/>
        </w:rPr>
        <w:t xml:space="preserve"> (Одна тысяча пятьсот рублей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5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jc w:val="center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13:00Z</dcterms:modified>
  <cp:revision>61</cp:revision>
  <dc:subject/>
  <dc:title>Договор № __________________</dc:title>
</cp:coreProperties>
</file>