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/>
      </w:pPr>
      <w:r>
        <w:rPr>
          <w:rFonts w:eastAsia="Times New Roman"/>
          <w:lang w:eastAsia="ru-RU"/>
        </w:rPr>
        <w:t>«Третье информационное сообщение»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риезд и регистрация учас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ень заезда участников конференции —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6 сентября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2015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ргкомитет обращается к иногородним участникам с просьбой сообщить (если это не было сделано ранее) до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23 августа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в адрес Оргкомитет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av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5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ydr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s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 своём приезде (или отсутствии на конференции), уточнив дату и время прибытия для составления графика работы встречающего автотранспорта. Оргкомитет будет стремиться обеспечить проезд в Академгородок максимально возможного числа участников конфер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Размещение участников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ногородние участники конференции будут размещены в гостинице «Золотая долина» и гостинице НГУ, согласно предварительному бронированию. Просим участников конференции, не сообщивших о своих пожеланиях по проживанию,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СРОЧНО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сделать это, выслав сообщение в адрес Оргкомитет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av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5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ydr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s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к добра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эропорт «Толмаче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 сожалению, прямой автобусный маршрут (аэропорт "Толмачево" — гостиница "Золотая долина") в настоящее время не действует. Поэтому из аэропорта можно доехать до ж/д вокзала автобусом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111э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. Вы сможете заказать такси прямо с борта самолета (если Вы летите рейсом авиакомпании S7) или в здании аэровокзала (для прилетающих рейсами других авиакомпаний), обратившись в диспетчерскую такси. Если вы располагаете достаточным количеством времени, то дешевле заказать такси из Академгородка, например, по телефонам 8 (383) 330-50-50, 8 (383) 330-10-10, 8 (383) 333-55-55. </w:t>
      </w:r>
      <w:r>
        <w:rPr>
          <w:rFonts w:eastAsia="Times New Roman" w:cs="Times New Roman" w:ascii="Times New Roman" w:hAnsi="Times New Roman"/>
          <w:caps/>
          <w:color w:val="000000"/>
          <w:sz w:val="24"/>
          <w:lang w:eastAsia="ru-RU"/>
        </w:rPr>
        <w:t>Если Вы будете добираться самостоятельно, пожалуйста, не пользуйтесь услугами 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кзал «Новосибирск-Главны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т ж/д вокзала Новосибирска в Академгородок ходит рейсовый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автобус 8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акже можно добраться до Академгородка с пересадкой: сначала на метро до станции «Речной вокзал», затем маршрутное такси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35 (1235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 Нужно доехать до конечной остановки «Цветной проезд» и идти по улице Весенний проезд до гостиницы «Золотая Долина» (см. кар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т ж/д вокзала Новосибирска можно добраться до Академгородка и на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электропоезде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. Маршрут: вокзал «Новосибирск - Главный» — метро «Речной Вокзал» — станция «Сеятель». От станции «Сеятель» пройти 5-7 минут до остановки «Дом быта» (микрорайон Щ) и проехать на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втобусе 7, 72, 109, 139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(маршрутках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7(1107), 339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) до остановки «Цветной проезд» или на автобусе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280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(маршрутке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380(28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) до остановки Гостиница «Золотая Доли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стиница Н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ходится в 7-10 минутах ходьбы от гостиницы «Золотая Долина» (смотри карту 2 ГИС, ул. Ляпунова,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5716905" cy="454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гист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егистрация участников конференции будет проходить 6 сентября (воскресенье) с 15.00 до 20.00 в холле гостиницы «Золотая долина» и 7 сентября (понедельник) с 8.30 до 10.00 в холле Большого Зала Дома Уче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В командировочных удостоверениях в качестве принимающей организации следует указать Федеральное государственное бюджетное учреждение науки Институт гидродинамики им. М.А. Лаврентьева Сибирского отделения Российской академии наук (ИГиЛ СО РАН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нференци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онференции размещена на сайте конференци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ткие устные доклады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будет предоставлено 3-4 минуты для устного представления доклада и стенд для размещения плакатов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ующего обсуждения доклада размером 65 см на 140 см. На стенде хорошо разместятся 9 листов формата А4 (книжная ориентация). Войдёт и 12 листов, но, возможно, читать и смотреть информацию в нижней части стенда будет уже не удобно.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встречи на конференции с надеждой на плодотворное общение 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r15@hydro.nsc.ru" TargetMode="External"/><Relationship Id="rId3" Type="http://schemas.openxmlformats.org/officeDocument/2006/relationships/hyperlink" Target="mailto:lavr15@hydro.nsc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36:00Z</dcterms:created>
  <dc:creator>Protopopova</dc:creator>
  <dc:description/>
  <cp:keywords/>
  <dc:language>en-US</dc:language>
  <cp:lastModifiedBy>Protopopova</cp:lastModifiedBy>
  <cp:lastPrinted>2015-08-14T11:49:00Z</cp:lastPrinted>
  <dcterms:modified xsi:type="dcterms:W3CDTF">2015-08-14T06:08:00Z</dcterms:modified>
  <cp:revision>7</cp:revision>
  <dc:subject/>
  <dc:title>«Второе информационное сообщение»</dc:title>
</cp:coreProperties>
</file>