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Style15"/>
        <w:spacing w:before="120" w:after="280"/>
        <w:jc w:val="center"/>
        <w:rPr/>
      </w:pPr>
      <w:r>
        <w:rPr/>
        <w:t xml:space="preserve">на оказание услуг по организации конфер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сибирск  </w:t>
        <w:tab/>
        <w:tab/>
        <w:tab/>
        <w:tab/>
        <w:tab/>
        <w:tab/>
        <w:t xml:space="preserve">   </w:t>
        <w:tab/>
        <w:t>«__» __________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Институт гидродинамики им. М.А. Лаврентьева Сибирского отделения Российской академии наук (ИГиЛ СО РАН)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директора Головина Сергея Валерьевича, действующего на основании Устава Института, с одной стороны,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аз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едметом настоящего договора является оказание услуг по организационному обеспечению участия представителя Заказчика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CC"/>
          <w:sz w:val="24"/>
          <w:szCs w:val="24"/>
          <w:lang w:eastAsia="ru-RU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Всероссийской конференции с международным участием "Современные проблемы механики сплошных сред и физики взрыва", посвященной 60-летию Института гидродинамики им. М.А. Лаврентьева СО РАН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Место проведения Конференции — Академгородок г. Новосибирс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ремя проведения Конференции — с 04.09.2017 по 08.09.201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ть услуги по проведению Всероссийской конференции с международным участием "Современные проблемы механики сплошных сред и физики взрыва", посвященной 60-летию Института гидродинамики им. М.А. Лаврентьева СО РАН, в полном объеме и в срок, указанный в п.1.3. 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полную информацию о программе Конференции, ее продолжительности, условиях проживания, организации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ь и предоставить Участнику сборник тезисов докладо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частнику условия для участия во всех мероприятиях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возможность распространения информационных материалов Участника во время работы Конфер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культур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казчик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оказанные услуги в соответствии с настоящим До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Исполнителю данные на Участника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воевременное прибытие Участника Конференции к месту ее пр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копию платежного поручения о полной оплате стоимости участия в Конференции, а также 2 экземпляра договора, подписанных со стороны Заказчика и заверенных печа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на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организационного взноса составляет 8000 (Восемь тысяч) рублей, в том числе НДС 18% за участие в конференции представителя заказчик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лата производится в виде 100% авансового платежа переводом на расчетный сч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рок д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8.201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едставление результатов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о окончанию 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земпляр сборника тезисов доклад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сле проведения конференции стороны оформляют акт сдачи-приемки оказанных услуг и счет-факту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чие услов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оставлен в двух экземплярах, имеющих одинаковую юридическую силу, по одному экземпляру для каждой стороны. Договор действует с момента подписания до 08.09.20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Юридические адреса сторон и платежные реквизи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иЛ СО РА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90, г. Новосибирск, пр. Академика Лаврентьева, 15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383)3332914, тел./факс(383)333161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-mail: igil@hydro.nsc.ru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408100064, КПП 540801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20516Ц20030 в УФК по Новосибирск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г. Новосибирска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501810700042000002 в Сибирском ГУ Банка России г. Новосибирск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00000000000000000130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перечисления оргвзносов за участие в конференции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ГиЛ СО РАН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-м.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.В. Голови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2017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дрес и реквизиты заказчик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Фамилия И.О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2017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8:00Z</dcterms:created>
  <dc:creator>kk</dc:creator>
  <dc:description/>
  <cp:keywords/>
  <dc:language>en-US</dc:language>
  <cp:lastModifiedBy>Evgeny Rudoy</cp:lastModifiedBy>
  <cp:lastPrinted>2015-05-19T15:08:00Z</cp:lastPrinted>
  <dcterms:modified xsi:type="dcterms:W3CDTF">2017-05-31T05:39:00Z</dcterms:modified>
  <cp:revision>4</cp:revision>
  <dc:subject/>
  <dc:title>ДОГОВОР №</dc:title>
</cp:coreProperties>
</file>