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Институт теоретической и прикладной механики</w:t>
        <w:br/>
        <w:t xml:space="preserve">им. С.А. Христиановича Сибирского отделения Р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тайский государственный университет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b/>
          <w:i/>
          <w:sz w:val="28"/>
          <w:szCs w:val="28"/>
        </w:rPr>
        <w:t>22-й Всероссийской конференции по численным методам решения задач теории упругости и пластичности</w:t>
      </w:r>
      <w:r>
        <w:rPr>
          <w:sz w:val="28"/>
          <w:szCs w:val="28"/>
        </w:rPr>
        <w:t>, которая будет проходить 4-7 июля 2011 г. в Алтайском государственном университете (г. Барнаул). Работа конференции организуется по следующим направлениям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ычислительные проблемы и методы решения задач механики деформируемого твердого тела, в том числе на многомасштабных уровнях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8"/>
          <w:szCs w:val="28"/>
        </w:rPr>
        <w:t>задачи математического моделирования динамического взаимодействия тел с усложненными физико-химическими свойствами в широком диапазоне давлений и температур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ые методы решения задач прочности, устойчивости и разрушения конструкций из композиционных материал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8"/>
          <w:szCs w:val="28"/>
        </w:rPr>
        <w:t>математическое моделирование высокотемпературных процессов технологической переработки материалов.</w:t>
      </w:r>
    </w:p>
    <w:p>
      <w:pPr>
        <w:pStyle w:val="Normal"/>
        <w:spacing w:before="60" w:after="0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до </w:t>
      </w:r>
      <w:r>
        <w:rPr>
          <w:i/>
          <w:spacing w:val="-10"/>
          <w:sz w:val="28"/>
          <w:szCs w:val="28"/>
        </w:rPr>
        <w:t>16  мая  2011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регистрироваться на сайте конференции и предоставить тезисы доклада.</w:t>
      </w:r>
    </w:p>
    <w:p>
      <w:pPr>
        <w:pStyle w:val="Normal"/>
        <w:spacing w:before="6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АЙТ КОНФЕРЕНЦИИ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epps2011.itam.nsc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в системе участник долж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регистрироваться в системе как пользователь - пройти процедуру регистрации, либо использовать ранее заведенную учетную запись (логин и парол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на участ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на докла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тезисы по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автор доклада должен быть участником конференции. Соавторы доклада могут быть зарегистрированы непосредственно докладчи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нкты 1 (создание пользователя) и 2 выполняются в одной форме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Программный</w:t>
      </w:r>
      <w:r>
        <w:rPr>
          <w:b/>
          <w:sz w:val="28"/>
          <w:szCs w:val="28"/>
          <w:lang w:val="en-US"/>
        </w:rPr>
        <w:t xml:space="preserve">  КОМИТЕТ  КОНФЕРЕНЦИИ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  <w:gridCol w:w="7390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мин В.М.</w:t>
            </w:r>
            <w:r>
              <w:rPr>
                <w:sz w:val="28"/>
                <w:szCs w:val="28"/>
              </w:rPr>
              <w:t xml:space="preserve"> (председатель)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мировский Ю.В.</w:t>
            </w:r>
            <w:r>
              <w:rPr>
                <w:sz w:val="28"/>
                <w:szCs w:val="28"/>
              </w:rPr>
              <w:t xml:space="preserve"> (зам.председателя)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ус Е.И.</w:t>
            </w:r>
            <w:r>
              <w:rPr>
                <w:sz w:val="28"/>
                <w:szCs w:val="28"/>
              </w:rPr>
              <w:t xml:space="preserve"> (ученый секретарь)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. РАН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н Б.Д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Н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нова О.П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ков С. В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С.Н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 Ю.Ф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ов С.С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 М.П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П.В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 А.В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С.В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хье С.Г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 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женко А.Ф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 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В.И.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 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И.И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/>
      </w:pPr>
      <w:r>
        <w:rPr/>
        <w:t>Регистрационный взнос</w:t>
      </w:r>
    </w:p>
    <w:p>
      <w:pPr>
        <w:pStyle w:val="Normal"/>
        <w:spacing w:before="60" w:after="0"/>
        <w:ind w:firstLine="340"/>
        <w:jc w:val="both"/>
        <w:rPr/>
      </w:pPr>
      <w:r>
        <w:rPr>
          <w:sz w:val="28"/>
          <w:szCs w:val="28"/>
        </w:rPr>
        <w:t xml:space="preserve">Размер организационного взноса за участие в конференции составляет </w:t>
      </w:r>
      <w:r>
        <w:rPr>
          <w:b/>
          <w:bCs/>
          <w:sz w:val="28"/>
          <w:szCs w:val="28"/>
        </w:rPr>
        <w:t>1000 </w:t>
      </w:r>
      <w:r>
        <w:rPr>
          <w:sz w:val="28"/>
          <w:szCs w:val="28"/>
        </w:rPr>
        <w:t>рублей. Оплатить оргвзнос можно при регистрации во время открытия конференции, либо перечислив средства безналичным расчетом по следующим реквизитам:</w:t>
      </w:r>
    </w:p>
    <w:p>
      <w:pPr>
        <w:pStyle w:val="Style16"/>
        <w:rPr/>
      </w:pPr>
      <w:r>
        <w:rPr/>
        <w:t>ИНН 2225004738, КПП 222501001</w:t>
        <w:br/>
        <w:t>БИК 040173001</w:t>
        <w:br/>
        <w:t>Сч.№ 40503810800001000170</w:t>
        <w:br/>
        <w:t>Банк получателя: ГРКЦ ГУ БАНКА РОССИИ ПО АЛТАЙСКОМУ КР. Г.БАРНАУЛ</w:t>
        <w:br/>
        <w:t>Получатель: УФК по Алтайскому краю (ГОУ ВПО «Алтайский государственный университет» л/с 03171А27770)</w:t>
        <w:br/>
        <w:t>КБК 07430201010010000130</w:t>
        <w:br/>
        <w:t>Назначение платежа: Доходы от ведения приносящих доход иных внереализационных операций..«22-я Всерос. конф. по численным методам…», ФИО участника.</w:t>
      </w:r>
    </w:p>
    <w:p>
      <w:pPr>
        <w:pStyle w:val="Style16"/>
        <w:rPr/>
      </w:pPr>
      <w:r>
        <w:rPr>
          <w:rStyle w:val="StrongEmphasis"/>
        </w:rPr>
        <w:t>ВНИМАНИЕ!!!</w:t>
      </w:r>
      <w:r>
        <w:rPr/>
        <w:t xml:space="preserve"> В платежном поручении наименование получателя, КБК и назначение платежа (код дохода) указывать строго по образцу. Наличие скобок и кавычек в наименовании получателя – обязательно.</w:t>
      </w:r>
    </w:p>
    <w:p>
      <w:pPr>
        <w:pStyle w:val="Heading2"/>
        <w:rPr/>
      </w:pPr>
      <w:r>
        <w:rPr/>
        <w:t>Важные даты</w:t>
      </w:r>
    </w:p>
    <w:tbl>
      <w:tblPr>
        <w:tblW w:w="96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7339"/>
      </w:tblGrid>
      <w:tr>
        <w:trPr>
          <w:trHeight w:val="289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16 мая 2011 г.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, заполнение заявки на доклад, представление тезисов</w:t>
            </w:r>
          </w:p>
        </w:tc>
      </w:tr>
      <w:tr>
        <w:trPr>
          <w:trHeight w:val="305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 3 июня 2011 г.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домление о включении доклада в программу, приглашение к участию в конференции.</w:t>
            </w:r>
          </w:p>
        </w:tc>
      </w:tr>
      <w:tr>
        <w:trPr>
          <w:trHeight w:val="289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 10 июня 2011 г.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тверждение приезда, информация о прибытии</w:t>
            </w:r>
          </w:p>
        </w:tc>
      </w:tr>
      <w:tr>
        <w:trPr>
          <w:trHeight w:val="305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июля 2011 г.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ь заезда.</w:t>
            </w:r>
          </w:p>
        </w:tc>
      </w:tr>
      <w:tr>
        <w:trPr>
          <w:trHeight w:val="289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июля 2011 г.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ь отъезда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едставление материа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роцессе интерактивной регистрации заявки на доклад обязательно представляется аннотация доклада в текстовом формате, не содержащая формул, рисунков и таблиц, объемом не более 300 слов (вставляется в белое пол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ачалу конференции планируется издание тезис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тезисов в формате MS Word 2003-2007 загружается отдельно. Правила оформления можно скачать на сайте конференции </w:t>
      </w:r>
      <w:hyperlink r:id="rId3">
        <w:r>
          <w:rPr>
            <w:rStyle w:val="InternetLink"/>
            <w:sz w:val="28"/>
            <w:szCs w:val="28"/>
          </w:rPr>
          <w:t>http://epps2011.itam.nsc.ru/ru/prepare_materials</w:t>
        </w:r>
      </w:hyperlink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Для сотрудников ИТПМ СО РАН, обязательно наличие экспертного заключения.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>После проведения конференции доклады будут опубликованы в журналах из списка ВАК. Правила подготовки текстов будут определены по окончанию конференции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АДРЕС </w:t>
      </w:r>
      <w:r>
        <w:rPr>
          <w:b/>
          <w:caps/>
          <w:sz w:val="28"/>
          <w:szCs w:val="28"/>
        </w:rPr>
        <w:t>Программного</w:t>
      </w:r>
      <w:r>
        <w:rPr>
          <w:b/>
          <w:sz w:val="28"/>
          <w:szCs w:val="28"/>
        </w:rPr>
        <w:t xml:space="preserve"> КОМИТЕТА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/>
      </w:pPr>
      <w:r>
        <w:rPr/>
        <w:t>630090, г. Новосибирск–90, ул. Институтская, 4/1, ИТПМ СО РАН, Краусу</w:t>
      </w:r>
      <w:r>
        <w:rPr>
          <w:lang w:val="en-US"/>
        </w:rPr>
        <w:t> </w:t>
      </w:r>
      <w:r>
        <w:rPr/>
        <w:t>Е.И.</w:t>
      </w:r>
    </w:p>
    <w:p>
      <w:pPr>
        <w:pStyle w:val="Normal"/>
        <w:spacing w:before="60" w:after="60"/>
        <w:rPr>
          <w:lang w:val="en-US"/>
        </w:rPr>
      </w:pPr>
      <w:r>
        <w:rPr/>
        <w:t>Тел</w:t>
      </w:r>
      <w:r>
        <w:rPr>
          <w:lang w:val="en-US"/>
        </w:rPr>
        <w:t>.:     (383) 330 16 90,  +7913 890 28 17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epps@itam.nsc.ru</w:t>
        </w:r>
      </w:hyperlink>
    </w:p>
    <w:p>
      <w:pPr>
        <w:pStyle w:val="Normal"/>
        <w:spacing w:before="60" w:after="60"/>
        <w:rPr/>
      </w:pPr>
      <w:r>
        <w:rPr/>
        <w:t>Fax:      (383) 330 72 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numFmt w:val="bullet"/>
      <w:lvlText w:val="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34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s2011.itam.nsc.ru/" TargetMode="External"/><Relationship Id="rId3" Type="http://schemas.openxmlformats.org/officeDocument/2006/relationships/hyperlink" Target="http://epps2011.itam.nsc.ru/ru/prepare_materials" TargetMode="External"/><Relationship Id="rId4" Type="http://schemas.openxmlformats.org/officeDocument/2006/relationships/hyperlink" Target="../in/epps@itam.ns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0:00Z</dcterms:created>
  <dc:creator>Alex V. Shulgin</dc:creator>
  <dc:description/>
  <cp:keywords/>
  <dc:language>en-US</dc:language>
  <cp:lastModifiedBy>Краус</cp:lastModifiedBy>
  <cp:lastPrinted>2011-04-29T16:01:00Z</cp:lastPrinted>
  <dcterms:modified xsi:type="dcterms:W3CDTF">2011-04-29T09:11:00Z</dcterms:modified>
  <cp:revision>8</cp:revision>
  <dc:subject/>
  <dc:title>Российский национальный комитет по теоретической и прикладной механике</dc:title>
</cp:coreProperties>
</file>