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ыхторова Анна Евгеньевна, библиотекарь сектора патентной и нормативно–технической документации Отделения ГПНТБ СО РАН</w:t>
      </w:r>
    </w:p>
    <w:p>
      <w:pPr>
        <w:pStyle w:val="Normal"/>
        <w:spacing w:lineRule="auto" w:line="360" w:before="0" w:after="0"/>
        <w:jc w:val="center"/>
        <w:rPr/>
      </w:pPr>
      <w:r>
        <w:rPr>
          <w:rFonts w:cs="Times New Roman" w:ascii="Times New Roman" w:hAnsi="Times New Roman"/>
          <w:i/>
          <w:sz w:val="28"/>
          <w:szCs w:val="28"/>
        </w:rPr>
        <w:t>Федеральное государственное бюджетное учреждение науки Государственная публичная научно–техническая библиотека Сибирского отделения Российской академии нау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тека в социальных сетях: как и для 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анализируется современный пользователь социальных сетей, рассматривается текущее положение библиотек в пространстве социальных сетей, а также существующий подход к взаимодействию библиотеки и пользователя в нем.</w:t>
      </w:r>
    </w:p>
    <w:p>
      <w:pPr>
        <w:pStyle w:val="Normal"/>
        <w:spacing w:lineRule="auto" w:line="36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социальные сети, виртуальный пользователь, библиотек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E. Rykhtorova</w:t>
      </w:r>
    </w:p>
    <w:p>
      <w:pPr>
        <w:pStyle w:val="Normal"/>
        <w:spacing w:lineRule="auto" w:line="360" w:before="0" w:after="0"/>
        <w:ind w:firstLine="709"/>
        <w:jc w:val="both"/>
        <w:rPr/>
      </w:pPr>
      <w:r>
        <w:rPr>
          <w:rFonts w:cs="Times New Roman" w:ascii="Times New Roman" w:hAnsi="Times New Roman"/>
          <w:sz w:val="28"/>
          <w:szCs w:val="28"/>
          <w:lang w:val="en-US"/>
        </w:rPr>
        <w:t>This article analyzes the modern users of social networks, examines the current status of libraries in the space of social networks, as well as the current approach to the interaction of the library and the user in i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social networks, virtual user, library.</w:t>
      </w:r>
    </w:p>
    <w:p>
      <w:pPr>
        <w:pStyle w:val="Normal"/>
        <w:spacing w:lineRule="auto" w:line="360" w:before="0" w:after="0"/>
        <w:ind w:firstLine="709"/>
        <w:jc w:val="both"/>
        <w:rPr/>
      </w:pPr>
      <w:r>
        <w:rPr>
          <w:rFonts w:cs="Times New Roman" w:ascii="Times New Roman" w:hAnsi="Times New Roman"/>
          <w:sz w:val="28"/>
          <w:szCs w:val="28"/>
        </w:rPr>
        <w:t>В современном мире в жизни каждого человека, в деятельности любых организаций большую роль играет виртуальное пространство, в частности – социальные сети. По данным Brand Analytics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04555030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59% взрослого населения России пользуются интернетом (68,7 млн человек); полугодовой прирост аудитории в 2014 году составил 2,2 млн человек. При этом 80% аудитории русскоязычного интернета проявляют активность в социальных се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сети предназначены для организации социальных взаимоотношений, либо отражения в виртуальной среде уже существующих. Для библиотеки социальные сети дают самый широкий набор инструментов как для представления и рекламы себя, пропаганды чтения и проведения массовых мероприятий для удаленного пользователя, так и для изучения определенных групп населения. Многие специалисты, например, А.</w:t>
      </w:r>
      <w:r>
        <w:rPr>
          <w:rFonts w:cs="Times New Roman" w:ascii="Times New Roman" w:hAnsi="Times New Roman"/>
          <w:sz w:val="28"/>
          <w:szCs w:val="28"/>
          <w:lang w:val="en-US"/>
        </w:rPr>
        <w:t> </w:t>
      </w:r>
      <w:r>
        <w:rPr>
          <w:rFonts w:cs="Times New Roman" w:ascii="Times New Roman" w:hAnsi="Times New Roman"/>
          <w:sz w:val="28"/>
          <w:szCs w:val="28"/>
        </w:rPr>
        <w:t>О. Федор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04594127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в своих публикациях, посвященных библиотекам в социальных сетях и медиа, рассматривают необходимость коммуникации в этом пространстве. Но чаще всего акцент ставится именно на соцсетях как средстве маркетинга, рекламы и продвижения библиотечных продуктов и услуг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04556816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04556817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04556819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04556820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04556822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04556823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Такой подход вполне обоснован, учитывая опыт крупных предприятий бизнеса. Но, как показывает наблюдение за пользователями, реклама в чистом виде вызывает отторжение, вплоть до резко-негативных реакций. Так что, вероятно, библиотеки на данном этапе стоит обратить свое внимание на другой, не менее важный аспект социальных сетей: они дают почти неограниченные возможности для коммуникации, в нашем случае – диалога библиотеки и ее пользователя. Однако, как отмечает Е. Гусев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04556814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библиотеки практически не выходят на широкую аудиторию, а также у самих библиотекарей зачастую отсутствует понимание того, для чего нужно выходить на площадку социальных сетей, в силу чего все процессы интеграции в социальные сети ограничиваются рекламой мероприятий и отчетами о них, а также сухой статистикой «для галочки», учитывающей количество подписчиков страницы и, возможно, посещений в месяц, но не интенсивность обсуждений и «лайков» либо «репостов» – показателей обратной связи с пользователем, наличия диалога с ним. Таким образом, чтобы этот диалог состоялся, библиотека, входя в пространство той или иной социальной сети, должна, во-первых, иметь представление об особенностях людей, ее использующих, а во-вторых – четко представлять, для чего она выходит в это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и известными в России социальными сетями можно назвать «Одноклассники», «ВКонтакте», «Твиттер», «Живой журнал» и «Фэйсбук» (</w:t>
      </w:r>
      <w:r>
        <w:rPr>
          <w:rFonts w:cs="Times New Roman" w:ascii="Times New Roman" w:hAnsi="Times New Roman"/>
          <w:sz w:val="28"/>
          <w:szCs w:val="28"/>
          <w:lang w:val="en-US"/>
        </w:rPr>
        <w:t>Facebook</w:t>
      </w:r>
      <w:r>
        <w:rPr>
          <w:rFonts w:cs="Times New Roman" w:ascii="Times New Roman" w:hAnsi="Times New Roman"/>
          <w:sz w:val="28"/>
          <w:szCs w:val="28"/>
        </w:rPr>
        <w:t>). У каждой из этих сетей свой контингент. Так, для «Одноклассников» это будет пользователь 25–44 лет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404594700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7</w:t>
      </w:r>
      <w:r>
        <w:rPr>
          <w:sz w:val="28"/>
          <w:szCs w:val="28"/>
          <w:rFonts w:cs="Times New Roman" w:ascii="Times New Roman" w:hAnsi="Times New Roman"/>
          <w:lang w:val="en-US"/>
        </w:rPr>
        <w:fldChar w:fldCharType="end"/>
      </w:r>
      <w:r>
        <w:rPr>
          <w:rFonts w:cs="Times New Roman" w:ascii="Times New Roman" w:hAnsi="Times New Roman"/>
          <w:sz w:val="28"/>
          <w:szCs w:val="28"/>
        </w:rPr>
        <w:t>], идеальным контентом для которого будет все, что касается личного пространства и общения, кухни и семь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04594917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а «Твиттер» хорош для коротких ежедневных новостей самого разного плана и используется довольно широкой аудитор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по данным упомянутого выше Brand Analytics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04555030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первое место по популярности в России на сегодняшний день занимает социальная сеть «ВКонтакте», посещаемость которой в мае 2014 года выросла до 52,1 млн человек, в данной статье будет рассматриваться именно она и ее пользов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по результатам проведенных для данной статьи наблюдения и анкетирования, можно сказать следующее: среди пользователей «ВКонтакте» преобладает молодежь от 18 до 24 лет; средний пользователь подписан на 100–200 «пабликов» (публичных страниц) и групп, а также имеет около 200 «друзей» и людей, на которых он подписан. Такой пользователь проводит за просмотром новостной ленты (где отображаются как новости групп и пабликов, так и репосты и новости «друзей»), общением и, иногда, даже работой в социальной сети от 3–5 часов в сутки, в том числе, оставляя ее работать в «фоновом режиме» (проигрывая музыку либо просто ожидая личных сообщений) при иной занятости. В последнее время такой пользователь чаще просматривает новейшую по отношению ко времени просмотра часть новостной ленты с мобильного устройства, не прочитывая все обновления досконально, в силу  чего больше внимания привлекают краткие записи, снабженные иллюстративным материалом, не требующие тщательного изучения и легко считываемые при просмотре с мобильного устройства. Тщательно обновления просматриваются выборочно в 1–3 наиболее интересующих пользователя группах либо пабликах, преимущественно в вечернее и ночн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оворить о типичных интересах такого пользователя, то их выделить сложно. В силу того, что данная сеть едина и достаточно многообразна, она используется людьми самых разных социальных слоев и имеющих очень разные увлечения, от постоянного серфинга интернета до экстремального отдыха. Используется «Вконтакте», в том числе, и интересующей библиотеку читающей аудиторией: существует довольно много страниц как для поклонников определенного автора, так и для целостной читающей аудитории, собирающие, в среднем, по 100 тыс. подписчиков. Например, паблик «Тысяча чертей, какая книга!» (</w:t>
      </w:r>
      <w:hyperlink r:id="rId2">
        <w:r>
          <w:rPr>
            <w:rStyle w:val="InternetLink"/>
            <w:rFonts w:cs="Times New Roman" w:ascii="Times New Roman" w:hAnsi="Times New Roman"/>
            <w:sz w:val="28"/>
            <w:szCs w:val="28"/>
          </w:rPr>
          <w:t>http://vk.com/amazingbook</w:t>
        </w:r>
      </w:hyperlink>
      <w:r>
        <w:rPr>
          <w:rFonts w:cs="Times New Roman" w:ascii="Times New Roman" w:hAnsi="Times New Roman"/>
          <w:sz w:val="28"/>
          <w:szCs w:val="28"/>
        </w:rPr>
        <w:t>): при разнообразном наполнении, включающем как цитаты из книг, так и новости о днях рождениях писателей и развлекательный контент – 109581 подписчик (на ноябрь 2014 г.), в среднем от 40 до 300 «лайков» на пост, самые активные обсуждения – в темах с просьбами порекомендовать литературу, обсуждениями той или иной книги и новостями книжного мира, поддерживаемые дискуссии в специальных топиках (включая тему «Ходите ли вы в библиотеку?»). Также в качестве примера можно привести паблик «Типичный книголюб» (</w:t>
      </w:r>
      <w:hyperlink r:id="rId3">
        <w:r>
          <w:rPr>
            <w:rStyle w:val="InternetLink"/>
            <w:rFonts w:cs="Times New Roman" w:ascii="Times New Roman" w:hAnsi="Times New Roman"/>
            <w:sz w:val="28"/>
            <w:szCs w:val="28"/>
          </w:rPr>
          <w:t>http://vk.com/typicalreader</w:t>
        </w:r>
      </w:hyperlink>
      <w:r>
        <w:rPr>
          <w:rFonts w:cs="Times New Roman" w:ascii="Times New Roman" w:hAnsi="Times New Roman"/>
          <w:sz w:val="28"/>
          <w:szCs w:val="28"/>
        </w:rPr>
        <w:t>), где можно наблюдать в целом схожую картину. Так что можно говорить о том, что при правильном подходе и для библиотеки «ВКонтакте» найдется свой пользова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едставить себе текущее положение библиотеки в социльной сети, а также выявить основные ее проблемы, было принято решение рассмотреть уровень федеральных библиотек России, как самых крупных и, возможно, наиболее продвинутых в этом плане. Таким образом были рассмотрены Библиотека по естественным наукам (БЕН) РАН, Всероссийская государственная библиотека иностранной литературы им. М. И. Рудомино (ВГБИЛ), Государственная научная педагогическая библиотека им. К. Д. Ушинского РАО (ГНПБ РАО), Государственная общественно–политическая библиотека (ГОПБ), Государственная публичная историческая библиотека России (ГПИБ), Государственная публичная научно-техническая библиотека (ГПНТБ), Российская государственная библиотека (РГБ), Российская государственная библиотека для молодежи (РГБМ), Российская государственная библиотека для слепых (РГБС), Российская государственная библиотека искусств (РГБИ), Российская государственная детская библиотека (РГДБ), Центральная научная медицинская библиотека ММА им. И. М. Сеченова (ЦНМБ), Центральная научно–техническая библиотека по строительству и архитектуре (ЦНТБ СиА), Президентская библиотека им. Б. Н. Ельцина, Российская национальная библиотека (РН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ых сетях так или иначе представлены 14 из 15 вышеуказанных библиотек, при этом только 8 из них (ГОПБ, ГПИБ, РГБ, РГБМ, РГБИ, РГДБ, ЦНТБ СиА, РНБ) имеют представление в двух и более сетях, и из них только 3 – ГОПБ, РГБМ и РГБ – представлены в четырех и более соцсетях. Таким образом, полагая, что будучи представленными в большом количестве сетей, эти библиотеки выработали подходящую стратегию представления себя и коммуникации с пользователем.</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 1</w:t>
      </w:r>
    </w:p>
    <w:p>
      <w:pPr>
        <w:pStyle w:val="Normal"/>
        <w:spacing w:lineRule="auto" w:line="360" w:before="0" w:after="0"/>
        <w:ind w:firstLine="709"/>
        <w:jc w:val="center"/>
        <w:rPr/>
      </w:pPr>
      <w:r>
        <w:rPr/>
        <w:t>Сравнение представления библиотек «ВКонтакте».</w:t>
      </w:r>
    </w:p>
    <w:tbl>
      <w:tblPr>
        <w:tblW w:w="9226" w:type="dxa"/>
        <w:jc w:val="center"/>
        <w:tblInd w:w="0" w:type="dxa"/>
        <w:tblLayout w:type="fixed"/>
        <w:tblCellMar>
          <w:top w:w="0" w:type="dxa"/>
          <w:left w:w="108" w:type="dxa"/>
          <w:bottom w:w="0" w:type="dxa"/>
          <w:right w:w="108" w:type="dxa"/>
        </w:tblCellMar>
      </w:tblPr>
      <w:tblGrid>
        <w:gridCol w:w="2096"/>
        <w:gridCol w:w="2224"/>
        <w:gridCol w:w="2456"/>
        <w:gridCol w:w="2450"/>
      </w:tblGrid>
      <w:tr>
        <w:trPr>
          <w:trHeight w:val="240" w:hRule="atLeast"/>
        </w:trPr>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для сравнения</w:t>
            </w:r>
          </w:p>
        </w:tc>
        <w:tc>
          <w:tcPr>
            <w:tcW w:w="71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и</w:t>
            </w:r>
          </w:p>
        </w:tc>
      </w:tr>
      <w:tr>
        <w:trPr>
          <w:trHeight w:val="960" w:hRule="atLeast"/>
        </w:trPr>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24"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ПБ (http://vk.com/club43509875)</w:t>
            </w:r>
          </w:p>
        </w:tc>
        <w:tc>
          <w:tcPr>
            <w:tcW w:w="2456"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ГБМ (http://vk.com/rgubru)</w:t>
            </w:r>
          </w:p>
        </w:tc>
        <w:tc>
          <w:tcPr>
            <w:tcW w:w="245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ГБ (http://vk.com/leninka_ru)</w:t>
            </w:r>
          </w:p>
        </w:tc>
      </w:tr>
      <w:tr>
        <w:trPr>
          <w:trHeight w:val="1121"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Количество подписчиков (состояние на 5.11.14)</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28 (из них удаленные страницы </w:t>
              <w:noBreakHyphen/>
              <w:t xml:space="preserve"> 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436 (из них 56 </w:t>
              <w:noBreakHyphen/>
              <w:t xml:space="preserve"> удаленные страницы)</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256 (из них 43 – удаленные страницы)</w:t>
            </w:r>
          </w:p>
        </w:tc>
      </w:tr>
      <w:tr>
        <w:trPr>
          <w:trHeight w:val="888"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Количество записей в сутки</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w:t>
              <w:noBreakHyphen/>
              <w:t xml:space="preserve"> 2, нерегулярно</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 </w:t>
              <w:noBreakHyphen/>
              <w:t xml:space="preserve"> 5, регулярн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3 </w:t>
              <w:noBreakHyphen/>
              <w:t xml:space="preserve"> 4, регулярно</w:t>
            </w:r>
          </w:p>
        </w:tc>
      </w:tr>
      <w:tr>
        <w:trPr>
          <w:trHeight w:val="2105"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Тематика записей</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Информационно-развлекательный хакартер</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Информационно-рекламный характер</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Информационно-развлекательный, реламный характер, в том числе не касающийся исключительно библиотечных мероприятий</w:t>
            </w:r>
          </w:p>
        </w:tc>
      </w:tr>
      <w:tr>
        <w:trPr>
          <w:trHeight w:val="1059"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Время активности</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еимущественно вечернее время</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ослеобеденное и вечернее время</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ечернее время</w:t>
            </w:r>
          </w:p>
        </w:tc>
      </w:tr>
      <w:tr>
        <w:trPr>
          <w:trHeight w:val="1240"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Иллюстративный материал</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ырезки из газет - перегруженность текстом</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Яркие, не перегруженные текстом афиши, фотографии</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Яркие, фото-видео материалы, рисунки</w:t>
            </w:r>
          </w:p>
        </w:tc>
      </w:tr>
      <w:tr>
        <w:trPr>
          <w:trHeight w:val="65"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тиль общения с пользователями</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фициально-деловой</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олуофициальны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еформальный</w:t>
            </w:r>
          </w:p>
        </w:tc>
      </w:tr>
      <w:tr>
        <w:trPr>
          <w:trHeight w:val="1425"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Активность подписчиков в дискуссиях и комментариях</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тсутствует</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живленные обсуждения вопросов по организации работы библиотеки</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Большая часть дискуссий поддерживается в актуальном состоянии</w:t>
            </w:r>
          </w:p>
        </w:tc>
      </w:tr>
      <w:tr>
        <w:trPr>
          <w:trHeight w:val="1572"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ожет ли пользователь сам оставлять записи на стене страницы?</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ет</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ет</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а</w:t>
            </w:r>
          </w:p>
        </w:tc>
      </w:tr>
      <w:tr>
        <w:trPr>
          <w:trHeight w:val="1075"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реднее количество «лайков» на пост</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В пределах 0 </w:t>
              <w:noBreakHyphen/>
              <w:t xml:space="preserve"> 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т 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 пределах 5-2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сходя из результатов сравнения (табл. 1), можно подтвердить высказанную в начале статьи мысль, что библиотека сегодня рассматривает социальные сети как средства информирования и рекламы в первую очередь, где-то стараясь, но в целом практически не учитывая особенности пользователя конкретной сети. При этом упускается возможность использовать социальные сети как средство коммуникации с пользователем, рассчитанное на живое общение, не ограничивающееся со стороны инициатора (в данном случае </w:t>
      </w:r>
      <w:r>
        <w:rPr>
          <w:rFonts w:eastAsia="Times New Roman" w:cs="Times New Roman" w:ascii="Times New Roman" w:hAnsi="Times New Roman"/>
          <w:sz w:val="24"/>
          <w:szCs w:val="24"/>
          <w:lang w:eastAsia="ru-RU"/>
        </w:rPr>
        <w:noBreakHyphen/>
        <w:t xml:space="preserve"> </w:t>
      </w:r>
      <w:r>
        <w:rPr>
          <w:rFonts w:cs="Times New Roman" w:ascii="Times New Roman" w:hAnsi="Times New Roman"/>
          <w:sz w:val="28"/>
          <w:szCs w:val="28"/>
        </w:rPr>
        <w:t xml:space="preserve"> библиотеки) исключительно заданием некой темы. Несмотря на большое количество подписчиков, реальный интерес к страницам библиотек проявляет около 1 </w:t>
      </w:r>
      <w:r>
        <w:rPr>
          <w:rFonts w:eastAsia="Times New Roman" w:cs="Times New Roman" w:ascii="Times New Roman" w:hAnsi="Times New Roman"/>
          <w:sz w:val="24"/>
          <w:szCs w:val="24"/>
          <w:lang w:eastAsia="ru-RU"/>
        </w:rPr>
        <w:noBreakHyphen/>
        <w:t xml:space="preserve"> </w:t>
      </w:r>
      <w:r>
        <w:rPr>
          <w:rFonts w:cs="Times New Roman" w:ascii="Times New Roman" w:hAnsi="Times New Roman"/>
          <w:sz w:val="28"/>
          <w:szCs w:val="28"/>
        </w:rPr>
        <w:t>2% подписч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силу специфики контингента социальной сети, описанной выше, при количестве записей 4 </w:t>
      </w:r>
      <w:r>
        <w:rPr>
          <w:rFonts w:eastAsia="Times New Roman" w:cs="Times New Roman" w:ascii="Times New Roman" w:hAnsi="Times New Roman"/>
          <w:sz w:val="24"/>
          <w:szCs w:val="24"/>
          <w:lang w:eastAsia="ru-RU"/>
        </w:rPr>
        <w:noBreakHyphen/>
        <w:t xml:space="preserve"> </w:t>
      </w:r>
      <w:r>
        <w:rPr>
          <w:rFonts w:cs="Times New Roman" w:ascii="Times New Roman" w:hAnsi="Times New Roman"/>
          <w:sz w:val="28"/>
          <w:szCs w:val="28"/>
        </w:rPr>
        <w:t>5 в сутки, сосредоточенных в вечернее время, у пользователя больше шанса их заметить. А при неформальном обращении библиотеки к подписчикам (разумеется, корректном), наличии фото- и видеоматериалов в записях, не утяжеленных обилием текста, увеличиваются шансы библиотеки завладеть вниманием пользователя. При этом, в случае максимально оригинального контента и активном неформальном участии самой библиотеки в обсуждениях, инициатором которых она является, у пользователя появляется стимул заходить и непосредственно на страницу библиотеки, а не только просматривать обновления, на которые он «успел попасть», отображающиеся в новостной ленте. Помимо этого, на примере иных пабликов и групп, посвященных книгам, можно говорить о том, что пользователь охотно обсуждает и комментирует записи, содержащие злободневные цитаты, удивительные факты биографии писателей и ученых, а также выкладываемые полнотекстовые произведения. Однако в силу того, что, библиотека обязана соблюдать российское законодательство, она не может позволить себе выкладывать «пиратский» контент, становясь его распространителем, но она может делиться с пользователем социальной сети ссылками на разрешенный к распространению контент.</w:t>
      </w:r>
    </w:p>
    <w:p>
      <w:pPr>
        <w:pStyle w:val="Normal"/>
        <w:spacing w:lineRule="auto" w:line="360" w:before="0" w:after="0"/>
        <w:ind w:firstLine="709"/>
        <w:jc w:val="both"/>
        <w:rPr/>
      </w:pPr>
      <w:r>
        <w:rPr>
          <w:rFonts w:cs="Times New Roman" w:ascii="Times New Roman" w:hAnsi="Times New Roman"/>
          <w:sz w:val="28"/>
          <w:szCs w:val="28"/>
        </w:rPr>
        <w:t>Очевидно, интеграция библиотеки в социальные сети необходима, если она хочет привлечь нового пользователя, показать, что не является архаичной структурой и вполне способна идти в ногу со временем. Но для этого необходимо представлять себе пользователя, на которого библиотека выходит, быть с ним в едином культурном пространстве. А для этого, как справедливо отметила Е. Линдеман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04556814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необходимы специальные сотрудники, занимающиеся исключительно социальными медиа и умеющие с ними работа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иблиография:</w:t>
      </w:r>
      <w:r>
        <w:rPr>
          <w:rFonts w:cs="Times New Roman" w:ascii="Times New Roman" w:hAnsi="Times New Roman"/>
          <w:b/>
        </w:rPr>
        <w:t xml:space="preserve"> </w:t>
      </w:r>
    </w:p>
    <w:p>
      <w:pPr>
        <w:pStyle w:val="Normal"/>
        <w:numPr>
          <w:ilvl w:val="0"/>
          <w:numId w:val="1"/>
        </w:numPr>
        <w:spacing w:lineRule="auto" w:line="360" w:before="0" w:after="0"/>
        <w:jc w:val="both"/>
        <w:rPr/>
      </w:pPr>
      <w:bookmarkStart w:id="0" w:name="_Ref404556814"/>
      <w:r>
        <w:rPr>
          <w:rFonts w:cs="Times New Roman" w:ascii="Times New Roman" w:hAnsi="Times New Roman"/>
          <w:sz w:val="28"/>
          <w:szCs w:val="28"/>
        </w:rPr>
        <w:t>Библиотеки в соцмедиа: куда двигаться дальше? [По материалам Крымской конференции] / Е. Линдерман, А. Вахрушева, Е. Гусева [и др.]// Университетская книга. – 2013. – № 6. – С. 56 – 57.</w:t>
      </w:r>
      <w:bookmarkEnd w:id="0"/>
    </w:p>
    <w:p>
      <w:pPr>
        <w:pStyle w:val="Normal"/>
        <w:numPr>
          <w:ilvl w:val="0"/>
          <w:numId w:val="1"/>
        </w:numPr>
        <w:spacing w:lineRule="auto" w:line="360" w:before="0" w:after="0"/>
        <w:jc w:val="both"/>
        <w:rPr/>
      </w:pPr>
      <w:bookmarkStart w:id="1" w:name="_Ref404556820"/>
      <w:r>
        <w:rPr>
          <w:rFonts w:cs="Times New Roman" w:ascii="Times New Roman" w:hAnsi="Times New Roman"/>
          <w:sz w:val="28"/>
          <w:szCs w:val="28"/>
        </w:rPr>
        <w:t>Вахрушева А. Л. Тургеневка: эффективный библиотечный маркетинг // Университетская книга. – 2012. – № 5. – С. 34–37.</w:t>
      </w:r>
      <w:bookmarkEnd w:id="1"/>
    </w:p>
    <w:p>
      <w:pPr>
        <w:pStyle w:val="Normal"/>
        <w:numPr>
          <w:ilvl w:val="0"/>
          <w:numId w:val="1"/>
        </w:numPr>
        <w:spacing w:lineRule="auto" w:line="360" w:before="0" w:after="0"/>
        <w:jc w:val="both"/>
        <w:rPr/>
      </w:pPr>
      <w:bookmarkStart w:id="2" w:name="_Ref404556823"/>
      <w:r>
        <w:rPr>
          <w:rFonts w:cs="Times New Roman" w:ascii="Times New Roman" w:hAnsi="Times New Roman"/>
          <w:sz w:val="28"/>
          <w:szCs w:val="28"/>
        </w:rPr>
        <w:t>Зайцева А. В. «Лайкнуть» библиотеку // Современная библиотека. – 2012. – № 5. – С. 30 – 33.</w:t>
      </w:r>
      <w:bookmarkEnd w:id="2"/>
    </w:p>
    <w:p>
      <w:pPr>
        <w:pStyle w:val="Normal"/>
        <w:numPr>
          <w:ilvl w:val="0"/>
          <w:numId w:val="1"/>
        </w:numPr>
        <w:spacing w:lineRule="auto" w:line="360" w:before="0" w:after="0"/>
        <w:jc w:val="both"/>
        <w:rPr>
          <w:rFonts w:ascii="Times New Roman" w:hAnsi="Times New Roman" w:cs="Times New Roman"/>
          <w:sz w:val="28"/>
          <w:szCs w:val="28"/>
        </w:rPr>
      </w:pPr>
      <w:bookmarkStart w:id="3" w:name="_Ref404594917"/>
      <w:r>
        <w:rPr>
          <w:rFonts w:cs="Times New Roman" w:ascii="Times New Roman" w:hAnsi="Times New Roman"/>
          <w:sz w:val="28"/>
          <w:szCs w:val="28"/>
        </w:rPr>
        <w:t>Продвижение чтения в социальных медиа // Университетская книга. – 2013. – № 3. – С. 30–33.</w:t>
      </w:r>
      <w:bookmarkEnd w:id="3"/>
    </w:p>
    <w:p>
      <w:pPr>
        <w:pStyle w:val="Normal"/>
        <w:numPr>
          <w:ilvl w:val="0"/>
          <w:numId w:val="1"/>
        </w:numPr>
        <w:spacing w:lineRule="auto" w:line="360" w:before="0" w:after="0"/>
        <w:jc w:val="both"/>
        <w:rPr/>
      </w:pPr>
      <w:bookmarkStart w:id="4" w:name="_Ref404556822"/>
      <w:r>
        <w:rPr>
          <w:rFonts w:cs="Times New Roman" w:ascii="Times New Roman" w:hAnsi="Times New Roman"/>
          <w:sz w:val="28"/>
          <w:szCs w:val="28"/>
        </w:rPr>
        <w:t xml:space="preserve">Синковская Е.В. Вузовская библиотека в «виртуальной» жизни студента // Современная библиотека: журнал о библиотеках, чтении и книге… :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http://sbiblioteka.blogspot.ru/2013/08/blog–post_2844.html</w:t>
        </w:r>
      </w:hyperlink>
      <w:r>
        <w:rPr>
          <w:rFonts w:cs="Times New Roman" w:ascii="Times New Roman" w:hAnsi="Times New Roman"/>
          <w:sz w:val="28"/>
          <w:szCs w:val="28"/>
        </w:rPr>
        <w:t xml:space="preserve"> (24.11.2014).</w:t>
      </w:r>
      <w:bookmarkEnd w:id="4"/>
    </w:p>
    <w:p>
      <w:pPr>
        <w:pStyle w:val="Normal"/>
        <w:numPr>
          <w:ilvl w:val="0"/>
          <w:numId w:val="1"/>
        </w:numPr>
        <w:spacing w:lineRule="auto" w:line="360" w:before="0" w:after="0"/>
        <w:jc w:val="both"/>
        <w:rPr>
          <w:rFonts w:ascii="Times New Roman" w:hAnsi="Times New Roman" w:cs="Times New Roman"/>
          <w:sz w:val="28"/>
          <w:szCs w:val="28"/>
        </w:rPr>
      </w:pPr>
      <w:bookmarkStart w:id="5" w:name="_Ref404556816"/>
      <w:r>
        <w:rPr>
          <w:rFonts w:cs="Times New Roman" w:ascii="Times New Roman" w:hAnsi="Times New Roman"/>
          <w:sz w:val="28"/>
          <w:szCs w:val="28"/>
        </w:rPr>
        <w:t>Социальные медиа: бизнес на общении // Университетская книга. – 2013. – № 4. – С. 36–39.</w:t>
      </w:r>
      <w:bookmarkEnd w:id="5"/>
    </w:p>
    <w:p>
      <w:pPr>
        <w:pStyle w:val="Normal"/>
        <w:numPr>
          <w:ilvl w:val="0"/>
          <w:numId w:val="1"/>
        </w:numPr>
        <w:spacing w:lineRule="auto" w:line="360" w:before="0" w:after="0"/>
        <w:jc w:val="both"/>
        <w:rPr/>
      </w:pPr>
      <w:bookmarkStart w:id="6" w:name="_Ref404594700"/>
      <w:bookmarkStart w:id="7" w:name="_Ref404555030"/>
      <w:r>
        <w:rPr>
          <w:rFonts w:cs="Times New Roman" w:ascii="Times New Roman" w:hAnsi="Times New Roman"/>
          <w:sz w:val="28"/>
          <w:szCs w:val="28"/>
        </w:rPr>
        <w:t xml:space="preserve">Социальные сети в России, лето 2014: цифры, тренды, прогнозы // Brand Analytics: бренд–мониторинг и социальная аналитика :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https://br–analytics.ru/blog/?p=1671</w:t>
        </w:r>
      </w:hyperlink>
      <w:r>
        <w:rPr>
          <w:rFonts w:cs="Times New Roman" w:ascii="Times New Roman" w:hAnsi="Times New Roman"/>
          <w:sz w:val="28"/>
          <w:szCs w:val="28"/>
        </w:rPr>
        <w:t xml:space="preserve"> (24.11.2014)</w:t>
      </w:r>
      <w:bookmarkEnd w:id="7"/>
      <w:r>
        <w:rPr>
          <w:rFonts w:cs="Times New Roman" w:ascii="Times New Roman" w:hAnsi="Times New Roman"/>
          <w:sz w:val="28"/>
          <w:szCs w:val="28"/>
        </w:rPr>
        <w:t>.</w:t>
      </w:r>
      <w:bookmarkEnd w:id="6"/>
    </w:p>
    <w:p>
      <w:pPr>
        <w:pStyle w:val="Normal"/>
        <w:numPr>
          <w:ilvl w:val="0"/>
          <w:numId w:val="1"/>
        </w:numPr>
        <w:spacing w:lineRule="auto" w:line="360" w:before="0" w:after="0"/>
        <w:jc w:val="both"/>
        <w:rPr/>
      </w:pPr>
      <w:bookmarkStart w:id="8" w:name="_Ref404594127"/>
      <w:r>
        <w:rPr>
          <w:rFonts w:cs="Times New Roman" w:ascii="Times New Roman" w:hAnsi="Times New Roman"/>
          <w:sz w:val="28"/>
          <w:szCs w:val="28"/>
        </w:rPr>
        <w:t>Фёдоров А. О. Продвижение библиотек в социальных сетях // Университетская книга. — 2012. — № 3. — С. 56 – 59.</w:t>
      </w:r>
      <w:bookmarkEnd w:id="8"/>
    </w:p>
    <w:p>
      <w:pPr>
        <w:pStyle w:val="Normal"/>
        <w:numPr>
          <w:ilvl w:val="0"/>
          <w:numId w:val="1"/>
        </w:numPr>
        <w:spacing w:lineRule="auto" w:line="360" w:before="0" w:after="0"/>
        <w:jc w:val="both"/>
        <w:rPr>
          <w:rFonts w:ascii="Times New Roman" w:hAnsi="Times New Roman" w:cs="Times New Roman"/>
          <w:sz w:val="28"/>
          <w:szCs w:val="28"/>
        </w:rPr>
      </w:pPr>
      <w:bookmarkStart w:id="9" w:name="_Ref404556817"/>
      <w:r>
        <w:rPr>
          <w:rFonts w:cs="Times New Roman" w:ascii="Times New Roman" w:hAnsi="Times New Roman"/>
          <w:sz w:val="28"/>
          <w:szCs w:val="28"/>
        </w:rPr>
        <w:t>Хвостова С. Ю. Библиотеки в социальных сетях: зачем мы сюда пришли и что продвигаем?  // Медиатека и мир. – 2013. – № 1. – С. 13 – 16.</w:t>
      </w:r>
      <w:bookmarkStart w:id="10" w:name="_Ref404556819"/>
      <w:bookmarkEnd w:id="9"/>
    </w:p>
    <w:p>
      <w:pPr>
        <w:pStyle w:val="Normal"/>
        <w:numPr>
          <w:ilvl w:val="0"/>
          <w:numId w:val="1"/>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ффер М. Маркетинг в твиттере. Используйте инструмент, который многие недооценивают / М.Шефер ; пер. с англ. О.Медведь. М. : Манн, Иванов и Фербер, 2013. – 224 с.</w:t>
      </w:r>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amazingbook" TargetMode="External"/><Relationship Id="rId3" Type="http://schemas.openxmlformats.org/officeDocument/2006/relationships/hyperlink" Target="http://vk.com/typicalreader" TargetMode="External"/><Relationship Id="rId4" Type="http://schemas.openxmlformats.org/officeDocument/2006/relationships/hyperlink" Target="http://sbiblioteka.blogspot.ru/2013/08/blog-post_2844.html" TargetMode="External"/><Relationship Id="rId5" Type="http://schemas.openxmlformats.org/officeDocument/2006/relationships/hyperlink" Target="https://br-analytics.ru/blog/?p=16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6:55:00Z</dcterms:created>
  <dc:creator>Сальери</dc:creator>
  <dc:description/>
  <cp:keywords/>
  <dc:language>en-US</dc:language>
  <cp:lastModifiedBy>www.PHILka.RU</cp:lastModifiedBy>
  <dcterms:modified xsi:type="dcterms:W3CDTF">2014-11-28T11:53:00Z</dcterms:modified>
  <cp:revision>46</cp:revision>
  <dc:subject/>
  <dc:title/>
</cp:coreProperties>
</file>