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овой экономической политики на развитие сети библиотек Тамбовской губерн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fects of the new economic policy network development libraries Tambov province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ева Ирина Викторовн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 xml:space="preserve">кандидат исторических наук, старший преподаватель кафедры библиотечно-информационных ресурсов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бовский государственный университет им. Г.Р. Державина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 российского государства, проводившаяся в 1920-е гг., была основана на минимальном выделении средств во все сферы производства, что негативным образом отразилось на развитии библиотечного дела. Резкое снижение сумм бюджетных ассигнований, перевод политико-просветительных учреждений, в том числе и библиотек, на источники местного финансирования привели к повсеместному сокращению сети библиотечных учреждений, ухудшению их материально-технической базы, проблемам в формировании библиотечных фондов и т.д. Библиотечное строительство в Тамбовской губернии оказалось в затруднительном положении [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зяйственная разруха, нищета, голод ограничивали возможности правительства; средств на содержание школ, библиотек, изб-читален, пунктов ликвидации неграмотности было крайне недостаточно. Многие учреждения культуры существовали за счет самообложения населения, в результате чего находились в бедственном положении [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2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определяющим программу библиотечного строительства в восстановительный период, стал декрет Совнаркома (Совета народного комиссариата) «О централизации библиотечного дела в РСФСР», в основу которого легли задачи планомерной организации работы библиотек, ликвидации их ведомственной разобщенности и создания единой централизованной системы [2, с.3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 в Тамбовской губернии действовала сеть библиотек, включающая центральные губернскую и уездные библиотеки, городские районные, волостные библиотеки, избы-читальни, передвижные библиотеки. Процесс изменения показателей библиотечной сети в Тамбовской губернии можно проследить по следующим данным: так, в 1922 г. (на 1 января) работало 298 библиотек (60 городских и 238 сельских), составляющих государственную сеть, в 1923 г. - 281 (54 городских и 227 сельских), к 1924 г. число библиотек сократилось до 157. Однако, сокращение это совершенно не коснулось городов, напротив, число городских библиотек возросло до 61. Чрезвычайно уменьшилось число библиотек в селах – до 96. К 1 декабря 1925 г. число библиотек по губернии возросло (по сравнению с прошлым годом) более чем в 3 раза. Всего зарегистрировано 279 библиотек (97 городских, 182 сельских). Число изб-читален по губернии в сравнении с прошлым годом сократилось с 324 до 248, т.е. на 24% [5, с. 50; 3, с. 103; 6, с. 109-110; 4, с. 14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рьезное внимание вопросам восстановления и укрепления библиотек было уделено в решения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РКП (б), который потребовал «принятия решительных мер по улучшению культурно-просветительной работы в деревне и национальных республиках» [1, с.29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ъезде была также отмечена роль шефства города над деревней в культурно-просветительной работе. Так, завком Земтрудсахара Моршанского уезда принял культшефство над деревней Пешая; «в деревне организовано бюро из трех лиц, для руководства и наблюдения над культработой; шефом произведен ряд бесед, выделена для деревни библиотека и выписаны газеты». [10] В январе 1925 г. шефским бюро, организованного ячейкой РКП(б) Арженской фабрики, было открыто в подшефной волости 5 изб-читален [1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партийные органы уделяли развитию изб-читален, в обязанности которых входило объединение работы сельских библиотек. В 1925 г. вышло постановление ЦК РКП (б) «О деревенских библиотеках и популярной литературе для снабжения этих библиотек», предложившее принять необходимые меры по улучшению книгоснабжения деревенских библиотек, а также по организации изъятия идеологически непригодной литературы [2, с. 35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ьшую роль в укреплении библиотечной сети в сельской местности сыграл конкурс-соревнование на лучшую избу-читальню, проводимый газетой «Тамбовские правда» в январе-феврале 1924 года. Были выделены следующие критерии оценки изб-читален: продолжительность существования избы-читальни не менее 6 месяцев, приспособленность и оборудование занимаемого помещения, количество получаемых периодических изданий, степень развития массовой политико-просветительной работы, проведение групповых громких чтений, бесед, занятие в кружках, их число и интенсивность работы, плановость работы, участие и заинтересованность в работе избы-читальни местных ячеек РКП, РКСМ, управление, бюджет, посещаемость избы-читальни и отношение к ней крестьян, общее культурное и политико-просветительное значение избы-читальни для наибольшей массы крестьянского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заседания жюри конкурса узна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УШАЛИ: о выделении на премирование признанных лучшими на конкурсе изб-читален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СТАНОВИЛИ: первую премию, объявленную Губполитпросветом (Губернский политико-просветительный комитет Народного комиссариата просвещения) (500 экземпляров книг, картограммы революционного движения, 1 глобус и карту Германии) – выдать Токаревской избе-читальне; автору, приславшему описание…избы, - тов. Чижко – выдать премию редакции (отрез на костюм). Вторую премию (премия редакции – библиотечка и ряд газет на целый год) – Никольской избе-читальне, автору тов. Бокатову выдать книг на 1 червонец по выбору (премия Губполитпросвета). Остальным семи избам-читальням – Карельской, Инжавинской, Семеновской, Таволжанской, Ищеинской, Покровско-Васильевской и Сукмановской – объявить похвальные отзывы с указанием, за какие именно стороны работы объявляется похвальный отзыв» [9, с. 120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следует отметить, что не во всех деревнях губернии действовали стационарные библиотеки, поэтому важную роль в организации библиотечного обслуживания сельского населения играли передвижные библиотеки. Так, в 1924-1925 гг. в Тамбовской губернии работало 117 передвижных библиотек, комплектованием и рассылкой которых занимался Губполитпросвет, Губбибколлектор (Губернский библиотечный коллектор) [8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к работе библиотек партийных, комсомольских организаций, пользователей при всех городских библиотеках стали организовывать библиотечные советы, в задачи которых входило: подготовка новых специалистов в области библиотечного дела, привлечение различных организаций, читателей и населения в целом к оказанию систематической материальной помощи библиотеке. В соответствии со стоящими перед бибсоветом задачами в его состав входили заведующий библиотекой и представители ячеек РКП и РЛКСМ того учреждения или предприятия, при котором состояла библиотека, профорганизации, администрации учреждения или предприятия, правления клуба (в приклубных библиотеках) и читателей [3, л. 37-38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зис библиотечной сети в Тамбовской губернии в период восстановления народного хозяйства преодолевался медленно, с большими трудностями. В сложных условиях перехода к новой экономической политике главной задачей явилось сохранение действующих библиотек, а вопрос о создании централизованной библиотечной сети перешел на второй план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ов К.И. 20-е годы / К.И. Абрамов // Библиотекарь. – 1967. - №5. – С. 28-3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рамов К.И. История библиотечного дела в России. Ч.2: учеб.-метод. пособие для студентов, преподавателей и библиотекарей-практиков. – М.: «Издательство Либерия», 2001. – 160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Тамбовского Губернского Статистического бюро. №2. 20 июня 1923 года. – Тамбов, 1923. – 125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Тамбовского Губернского Статистического Бюро. №9. 1 сентября 1926 года. – Тамбов,1926. –112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Тамбовского Губернского Статистического бюро. №1. 20 янв. 1923 года. – Тамбов, 1923. – 94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ь Тамбовского Губернского Статистического Бюро. №4. 1-го июня 1924 года. – Тамбов,1924. – 140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ТО ф. Р-1404 оп. 1, д. 1127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ТО ф. Р-1404 оп. 1, д. 112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строительство в Тамбовской губернии. 1918-1928: сб. док. и матеиалов. – Воронеж: Центр.-Чернозем. кн. изд-во, 1983. – 208 с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шефство над деревней // Тамбовская правда. – 1923. – 10 мая. - №9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морский Избы-читальни открыли / Ушморский // Тамбовская правда. – 1925. – 11 янв. - № 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бовская область за 50 лет. 1917-1967: сб. ст. – Воронеж: Центр.-Чернозем. кн. изд-во, 1967. – 1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8:00Z</dcterms:created>
  <dc:creator>Admin</dc:creator>
  <dc:description/>
  <cp:keywords/>
  <dc:language>en-US</dc:language>
  <cp:lastModifiedBy>426</cp:lastModifiedBy>
  <dcterms:modified xsi:type="dcterms:W3CDTF">2014-09-18T12:24:00Z</dcterms:modified>
  <cp:revision>5</cp:revision>
  <dc:subject/>
  <dc:title/>
</cp:coreProperties>
</file>