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тдел редких книг и рукописей ГПНТБ СО РАН располагает значительной коллекцией русских книг гражданской печати XVIII – первой трети XIX века. Издания данного периода относятся к категории книжных памятников и заслуживают особо внимательного изучения. Собрание отражает наиболее существенные явления книжной культуры и динамику развития издательского дела и журналистики в России указанного периода. Оно активно используется в исследовательской и культурно-просветительской работе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коллекции явились закупки в букинистических магазинах Ленинграда и Новосибирска и передача экземпляров из обменных фондов других библиотек (Библиотеки Академии наук, Государственной библиотеки им. Ленина (ныне Российская государственная библиотека), библиотеки Казанского государственного университета, Новосибирской областной научной библиотеки).</w:t>
      </w:r>
    </w:p>
    <w:p>
      <w:pPr>
        <w:pStyle w:val="Normal"/>
        <w:ind w:firstLine="709"/>
        <w:jc w:val="both"/>
        <w:rPr/>
      </w:pPr>
      <w:r>
        <w:rPr/>
        <w:t xml:space="preserve">Многие экземпляры книг данной коллекции имеют индивидуальные особенности (штампы, экслибрисы, записи), позволяющие проследить их судьбы. Разнообразие историй бытования этих книг позволяет говорить о том, что в коллекции отразилось развитие библиотечного дела и библиофильства в России. Книги XVIII – начала </w:t>
      </w:r>
      <w:r>
        <w:rPr>
          <w:lang w:val="en-US"/>
        </w:rPr>
        <w:t>XIX</w:t>
      </w:r>
      <w:r>
        <w:rPr/>
        <w:t xml:space="preserve"> века происходят из монастырских (Козельской Оптиной пустыни, Свято-Троицкой Сергиевой лавры), военных (Лейб-гвардии Перображенского полка, Севастопольской офицерской), публичных библиотек, из библиотек светских и духовных учебных заведений (Казанской, Вифанской, Иркутской, Тобольской, Якутской духовных семинарий, Санкт-Петербургского коммерческого училища, Императорского Гатчинского сиротского института и др.). Выявляются экземпляры, принадлежавшие выдающимся деятелям науки и культуры, а также известным библиофилам: П. М. Строеву, И. Е. Забелину, В. М. Бехтереву, С. Н. Шубинскому, П. Е. Корнилову, А. И. Тюменеву, В. А. Крылову и др. Особо стоит отметить книги из собрания М. А. Сергеева, исследователя Севера, Сибири и Дальнего Востока, еще при жизни передавшего свою библиотеку Сибирскому отделению Академии наук СССР. </w:t>
      </w:r>
    </w:p>
    <w:p>
      <w:pPr>
        <w:pStyle w:val="Normal"/>
        <w:ind w:firstLine="709"/>
        <w:jc w:val="both"/>
        <w:rPr/>
      </w:pPr>
      <w:r>
        <w:rPr/>
        <w:t>Записи, сохранившиеся на некоторых книгах, дают сведения об их бытовании и восприятии читателями, которое иногда было весьма критичным. Отдельные экземпляры содержат автографы авторов и переводчиков. Интересен экземпляр «Исторического и хронологического опыта о посадниках новгородских» с дарственной надписью Н. П. Румянцева А. Ф. Малиновскому, а также «Древних Российских стихотворений, собранных Киршею Даниловым (М., 1818), преподнесенный А. Ф. Малиновским первому редактору и исследователю этого сборника А. Ф. Якубовичу и переходивший по наследству к потомкам Якубовича из рода Бельченко, а в 1919 г. подаренный Ф. Г. Молчанову. На данной книге имеется запись Ф. Г. Молчанова «Читал в день «Парада победы» над фашистской Германией 24.06.45.», пример обращения к старинной книге в XX веке.</w:t>
      </w:r>
    </w:p>
    <w:p>
      <w:pPr>
        <w:pStyle w:val="Normal"/>
        <w:ind w:firstLine="142"/>
        <w:jc w:val="both"/>
        <w:rPr/>
      </w:pPr>
      <w:r>
        <w:rPr/>
        <w:t xml:space="preserve">Коллекция русских книг гражданской печат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в. ГПНТБ СО РАН является фактом сибирской культуры, важным для молодого города, и представляет большую ценность.  </w:t>
      </w:r>
    </w:p>
    <w:p>
      <w:pPr>
        <w:pStyle w:val="Normal"/>
        <w:ind w:firstLine="142"/>
        <w:jc w:val="both"/>
        <w:rPr/>
      </w:pPr>
      <w:r>
        <w:rPr/>
        <w:t xml:space="preserve">В настоящее время существует поэкземплярное описание хранящихся в ГПНТБ СО РАН русских книг петровской эпохи и собрания Колывано-Воскресенских горных заводов. Планируется издание каталогов, включающих описания остальной части коллекции. Изучение изданий </w:t>
      </w:r>
      <w:r>
        <w:rPr>
          <w:lang w:val="en-US"/>
        </w:rPr>
        <w:t>XVIII</w:t>
      </w:r>
      <w:r>
        <w:rPr/>
        <w:t xml:space="preserve"> – первой четверти </w:t>
      </w:r>
      <w:r>
        <w:rPr>
          <w:lang w:val="en-US"/>
        </w:rPr>
        <w:t>XIX</w:t>
      </w:r>
      <w:r>
        <w:rPr/>
        <w:t xml:space="preserve"> вв. из коллекции ГПНТБ СО РАН поможет проследить подробно историю формирования коллекции; пролить свет на судьбы книжных собраний, оказавшихся распыленными по различным фондам; выявить подробности, касающиеся распространения и бытования книги указанного периода, ее восприятия читателя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ГПНТБ СО РАН</dc:creator>
  <dc:description/>
  <cp:keywords/>
  <dc:language>en-US</dc:language>
  <cp:lastModifiedBy>ГПНТБ СО РАН</cp:lastModifiedBy>
  <dcterms:modified xsi:type="dcterms:W3CDTF">2014-12-22T10:55:00Z</dcterms:modified>
  <cp:revision>2</cp:revision>
  <dc:subject/>
  <dc:title/>
</cp:coreProperties>
</file>