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Савенко Е.Н.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временный книжный самиздат (по материалам Сибир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дикальные реформы, проведенные в начале 1990-х гг., коренным образом изменили ситуацию в издательском деле России. Однако </w:t>
      </w:r>
      <w:r>
        <w:rPr>
          <w:rStyle w:val="Applestylespan"/>
          <w:color w:val="000000"/>
          <w:sz w:val="28"/>
          <w:szCs w:val="28"/>
        </w:rPr>
        <w:t xml:space="preserve">продолжает существовать и самиздат – некоммерческая литература, выпущенная одним и группой авторов собственными силами либо за свой с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Жизнеспособность самоиздания имеет объективные причины. В </w:t>
      </w:r>
      <w:r>
        <w:rPr>
          <w:sz w:val="28"/>
          <w:szCs w:val="28"/>
        </w:rPr>
        <w:t>рыночных условиях книгоиздание стало бизнесом, для которого основной целью является получение прибыли. Современный самиздат – альтернатива коммерческому книгоизданию.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графическое исполнение современного печатного самиздата неоднородено. Наряду с традиционными</w:t>
      </w:r>
      <w:r>
        <w:rPr>
          <w:sz w:val="28"/>
          <w:szCs w:val="28"/>
        </w:rPr>
        <w:t xml:space="preserve"> самиздатовскими технологиями ( рукопись, машинопись, компьютерный набор) активно стали применяться средства малой полиграфии, настольные издательские системы, издание авторских сочинений типографским способом. 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выпуска книжной продукции помимо издательств не возможно оценить, так как она не проходит установленные государством процедуры. Но можно утверждать, что по некоторым тематическим разделам  количество самодеятельных изданий сопоставимо с числом книг выпускаемых официально. В частности литературный процесс в современной России в значительной степени происходит в русле самиздата. 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г авторов самиздатовских художественных произведений чрезвычайно пестр. Наибольшей активностью отличаются самодеятельные  писатели-любители, которым с</w:t>
      </w:r>
      <w:r>
        <w:rPr>
          <w:color w:val="000000"/>
          <w:sz w:val="28"/>
          <w:szCs w:val="28"/>
        </w:rPr>
        <w:t>амиздат позволяет реализовать творческий потенциал, вынести результаты своего творчества на суд читателей, а нередко и просто осуществить собственные амбиции. П</w:t>
      </w:r>
      <w:r>
        <w:rPr>
          <w:color w:val="222222"/>
          <w:sz w:val="28"/>
          <w:szCs w:val="28"/>
          <w:shd w:fill="FFFFFF" w:val="clear"/>
        </w:rPr>
        <w:t xml:space="preserve">роизошедшее вследствие роста графомании </w:t>
      </w:r>
      <w:r>
        <w:rPr>
          <w:color w:val="000000"/>
          <w:sz w:val="28"/>
          <w:szCs w:val="28"/>
        </w:rPr>
        <w:t>п</w:t>
      </w:r>
      <w:r>
        <w:rPr>
          <w:color w:val="222222"/>
          <w:sz w:val="28"/>
          <w:szCs w:val="28"/>
          <w:shd w:fill="FFFFFF" w:val="clear"/>
        </w:rPr>
        <w:t xml:space="preserve">адение </w:t>
      </w:r>
      <w:r>
        <w:rPr>
          <w:color w:val="000000"/>
          <w:sz w:val="28"/>
          <w:szCs w:val="28"/>
        </w:rPr>
        <w:t xml:space="preserve">престижа литературного труда и девальвация качества самиздатовских художественных произведений </w:t>
      </w:r>
      <w:r>
        <w:rPr>
          <w:color w:val="222222"/>
          <w:sz w:val="28"/>
          <w:szCs w:val="28"/>
          <w:shd w:fill="FFFFFF" w:val="clear"/>
        </w:rPr>
        <w:t>чрезвычайно беспокоит специалистов.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спространенным явлением постсоветского времени стало издание литературных сборников не только силами самих авторов, но и усилиями отдельных подвижников. Один из примеров – серия  сборников самодеятельных поэтов «Без тормозов»,  издателем которых стал  «усольский первопечатник» В.Н. Тихомир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здателями произведений начинающих провинциальных литераторов нередко становятся библиотечные учреждения сельских поселений региона, выпускающие с помощью </w:t>
      </w:r>
      <w:r>
        <w:rPr>
          <w:sz w:val="28"/>
          <w:szCs w:val="28"/>
        </w:rPr>
        <w:t>компьютерной техники произведения местных авторов. Например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нтральная районная библиотека села Каргасок Томской области в рамках проекта «Новое имя» издала более двух десятков книг. 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звивается арт-самиздат. Помимо разнообразных самодеятельных журналов, заполненных искусствоведческим материалом, он  представлен малотиражными книгами профессиональных и непрофессиональных фотографов, дизайнеров, художнико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видетельством растущей популярности подобного самиздата является проведение в различных уголках России специальных фестивалей-выставок малотиражной визуальной книги. В Сибири, например, с 2013 г. проводится выставка «Сами издам».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Новое направлением современного самиздата - краеведческие издания, создателями которых являются местные краеведы-любители. Встречаются в современном  самиздате и единичные узкоспециализированные сочинения иной тематики. </w:t>
      </w:r>
    </w:p>
    <w:p>
      <w:pPr>
        <w:pStyle w:val="Normal"/>
        <w:pBdr>
          <w:bottom w:val="single" w:sz="6" w:space="8" w:color="DCDCDC"/>
        </w:pBdr>
        <w:shd w:fill="FFFFFF" w:val="clear"/>
        <w:spacing w:lineRule="auto" w:line="360" w:before="150" w:after="30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уществует и «негативный», антиобщественный самиздат. Создателями такого рода печатной продукции являются главным образом радикальные социально-политические организации, запрещенные тоталитарные секты и религиозные организации. Однако современный самиздат - это прежде всего способ творческой самореализации, а не средство выражения инакомысл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123</dc:creator>
  <dc:description/>
  <cp:keywords/>
  <dc:language>en-US</dc:language>
  <cp:lastModifiedBy>ГПНТБ СО РАН</cp:lastModifiedBy>
  <dcterms:modified xsi:type="dcterms:W3CDTF">2014-12-16T05:50:00Z</dcterms:modified>
  <cp:revision>2</cp:revision>
  <dc:subject/>
  <dc:title>Современный книжный самиздат (по материалам Сибири)</dc:title>
</cp:coreProperties>
</file>