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модельных библиотек Алтайского края: итоги исследования</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ctivities of model libraries Altay territory: the results of the research</w:t>
      </w:r>
      <w:r>
        <w:rPr>
          <w:rFonts w:cs="Verdana" w:ascii="Verdana" w:hAnsi="Verdana"/>
          <w:i/>
          <w:color w:val="000000"/>
          <w:sz w:val="24"/>
          <w:szCs w:val="24"/>
          <w:shd w:fill="FFFFFF" w:val="clear"/>
          <w:lang w:val="en-US"/>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арина Светлана Александровна, главный библиотекарь научно-методического отдела краевого государственного бюджетного учреждения «Алтайская краевая универсальная научная библиотека им. В.Я. Шишкова»</w:t>
      </w:r>
    </w:p>
    <w:p>
      <w:pPr>
        <w:pStyle w:val="Normal"/>
        <w:spacing w:lineRule="auto" w:line="360" w:before="0" w:after="0"/>
        <w:ind w:firstLine="709"/>
        <w:jc w:val="both"/>
        <w:rPr/>
      </w:pPr>
      <w:r>
        <w:rPr>
          <w:rFonts w:cs="Times New Roman" w:ascii="Times New Roman" w:hAnsi="Times New Roman"/>
          <w:sz w:val="28"/>
          <w:szCs w:val="28"/>
        </w:rPr>
        <w:t>Статья освещает результаты исследования деятельности 36 модельных библиотек Алтайского края за десятилетний период с момента начала их создания – 2004–2014 гг. Подробно описаны методологический аппарат и этапы исследования. Представлены основные результаты, освещающие степень изменения качества информационно-библиотечного обслуживания и уровень эффективности деятельности модельных библиотек, потенциал их развития. Статья будет интересна руководителям и методистам общедоступных библиотек.</w:t>
      </w:r>
    </w:p>
    <w:p>
      <w:pPr>
        <w:pStyle w:val="Normal"/>
        <w:spacing w:lineRule="auto" w:line="360" w:before="0" w:after="0"/>
        <w:ind w:firstLine="709"/>
        <w:jc w:val="both"/>
        <w:rPr/>
      </w:pPr>
      <w:r>
        <w:rPr>
          <w:rFonts w:cs="Times New Roman" w:ascii="Times New Roman" w:hAnsi="Times New Roman"/>
          <w:sz w:val="28"/>
          <w:szCs w:val="28"/>
          <w:lang w:val="en-US"/>
        </w:rPr>
        <w:t>The article highlights the results of the research activities of 36 model libraries Altai Territory for the ten-year period since the beginning of their creation - 2004-2014. Methodological apparatus are described in detail and stages of research. The main results, covering the degree of change in the quality of information and library services and the level of efficiency of the model libraries, their development potential. The article will be interesting for managers and trainers of public libraries.</w:t>
      </w:r>
      <w:r>
        <w:rPr>
          <w:rFonts w:cs="Verdana" w:ascii="Verdana" w:hAnsi="Verdana"/>
          <w:i/>
          <w:color w:val="000000"/>
          <w:sz w:val="24"/>
          <w:szCs w:val="24"/>
          <w:shd w:fill="FFFFFF" w:val="clear"/>
          <w:lang w:val="en-US"/>
        </w:rPr>
        <w:t xml:space="preserve"> </w:t>
      </w:r>
    </w:p>
    <w:p>
      <w:pPr>
        <w:pStyle w:val="Normal"/>
        <w:spacing w:lineRule="auto" w:line="360" w:before="0" w:after="0"/>
        <w:ind w:firstLine="709"/>
        <w:jc w:val="both"/>
        <w:rPr>
          <w:rFonts w:ascii="Times New Roman" w:hAnsi="Times New Roman" w:cs="Calibri"/>
          <w:sz w:val="28"/>
          <w:szCs w:val="28"/>
          <w:lang w:val="en-US" w:eastAsia="ar-SA"/>
        </w:rPr>
      </w:pPr>
      <w:r>
        <w:rPr>
          <w:rFonts w:cs="Calibri" w:ascii="Times New Roman" w:hAnsi="Times New Roman"/>
          <w:sz w:val="28"/>
          <w:szCs w:val="28"/>
          <w:lang w:eastAsia="ar-SA"/>
        </w:rPr>
        <w:t>Ключевые слова: Алтайский край, модельные библиотеки, исследование, краевая библиотека им. В</w:t>
      </w:r>
      <w:r>
        <w:rPr>
          <w:rFonts w:cs="Calibri" w:ascii="Times New Roman" w:hAnsi="Times New Roman"/>
          <w:sz w:val="28"/>
          <w:szCs w:val="28"/>
          <w:lang w:val="en-US" w:eastAsia="ar-SA"/>
        </w:rPr>
        <w:t>.</w:t>
      </w:r>
      <w:r>
        <w:rPr>
          <w:rFonts w:cs="Calibri" w:ascii="Times New Roman" w:hAnsi="Times New Roman"/>
          <w:sz w:val="28"/>
          <w:szCs w:val="28"/>
          <w:lang w:eastAsia="ar-SA"/>
        </w:rPr>
        <w:t>Я</w:t>
      </w:r>
      <w:r>
        <w:rPr>
          <w:rFonts w:cs="Calibri" w:ascii="Times New Roman" w:hAnsi="Times New Roman"/>
          <w:sz w:val="28"/>
          <w:szCs w:val="28"/>
          <w:lang w:val="en-US" w:eastAsia="ar-SA"/>
        </w:rPr>
        <w:t xml:space="preserve">. </w:t>
      </w:r>
      <w:r>
        <w:rPr>
          <w:rFonts w:cs="Calibri" w:ascii="Times New Roman" w:hAnsi="Times New Roman"/>
          <w:sz w:val="28"/>
          <w:szCs w:val="28"/>
          <w:lang w:eastAsia="ar-SA"/>
        </w:rPr>
        <w:t>Шишкова</w:t>
      </w:r>
      <w:r>
        <w:rPr>
          <w:rFonts w:cs="Calibri" w:ascii="Times New Roman" w:hAnsi="Times New Roman"/>
          <w:sz w:val="28"/>
          <w:szCs w:val="28"/>
          <w:lang w:val="en-US" w:eastAsia="ar-SA"/>
        </w:rPr>
        <w:t xml:space="preserve">, </w:t>
      </w:r>
      <w:r>
        <w:rPr>
          <w:rFonts w:cs="Calibri" w:ascii="Times New Roman" w:hAnsi="Times New Roman"/>
          <w:sz w:val="28"/>
          <w:szCs w:val="28"/>
          <w:lang w:eastAsia="ar-SA"/>
        </w:rPr>
        <w:t>анкетирование</w:t>
      </w:r>
      <w:r>
        <w:rPr>
          <w:rFonts w:cs="Calibri" w:ascii="Times New Roman" w:hAnsi="Times New Roman"/>
          <w:sz w:val="28"/>
          <w:szCs w:val="28"/>
          <w:lang w:val="en-US" w:eastAsia="ar-SA"/>
        </w:rPr>
        <w:t xml:space="preserve"> </w:t>
      </w:r>
      <w:r>
        <w:rPr>
          <w:rFonts w:cs="Calibri" w:ascii="Times New Roman" w:hAnsi="Times New Roman"/>
          <w:sz w:val="28"/>
          <w:szCs w:val="28"/>
          <w:lang w:eastAsia="ar-SA"/>
        </w:rPr>
        <w:t>читателей</w:t>
      </w:r>
      <w:r>
        <w:rPr>
          <w:rFonts w:cs="Calibri" w:ascii="Times New Roman" w:hAnsi="Times New Roman"/>
          <w:sz w:val="28"/>
          <w:szCs w:val="28"/>
          <w:lang w:val="en-US" w:eastAsia="ar-SA"/>
        </w:rPr>
        <w:t>. Altai region, model library, research, Regional Library them. V.J. Shishkov, questioning readers.</w:t>
      </w:r>
    </w:p>
    <w:p>
      <w:pPr>
        <w:pStyle w:val="Style15"/>
        <w:shd w:fill="FFFFFF" w:val="clear"/>
        <w:spacing w:lineRule="auto" w:line="360" w:before="0" w:after="0"/>
        <w:ind w:firstLine="709"/>
        <w:jc w:val="both"/>
        <w:rPr/>
      </w:pPr>
      <w:r>
        <w:rPr>
          <w:sz w:val="28"/>
          <w:szCs w:val="28"/>
        </w:rPr>
        <w:t>Модельные библиотеки – это библиотеки, использующие современные информационно-коммуникационные технологии и обновленные фонды, призванные изменить качество библиотечно-информационного обслуживания. В России процесс создания модельных библиотек начался с 2000 г. после старта программы «Сельская библиотека» Института «Открытое общество» и Министерства культуры России. С 2002 г. некоммерческий фонд «Пушкинская библиотека» начал финансирование создания модельных библиотек по программе «Сельская библиотека». С 2006 г. модельные библиотеки создаются в рамках федеральной целевой программы «Культура России». Приоритет создания модельных библиотек в сельской местности обусловлен тем, что сельские библиотеки, составляющие около 80% сети Министерства культуры России, являются центром общественной жизни местных сообществ, источником информации для жителей села, хранителем уникального краеведческого наследия.</w:t>
      </w:r>
    </w:p>
    <w:p>
      <w:pPr>
        <w:pStyle w:val="Normal"/>
        <w:shd w:fill="FFFFFF" w:val="clear"/>
        <w:tabs>
          <w:tab w:val="clear" w:pos="708"/>
          <w:tab w:val="left" w:pos="380" w:leader="none"/>
          <w:tab w:val="left" w:pos="920" w:leader="none"/>
        </w:tabs>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В Алтайском крае первая модельная библиотека была создана в 2004 г. в селе Буланиха Зонального района при поддержке НФ «Пушкинская библиотека». Затем открытие модельных библиотек в крае стало финансироваться в рамках комплексного плана «Сельская культура Алтая» и краевых целевых программ «Культура Алтайского края». Основой создания модельных библиотек в Алтайском крае стали принятые нормативные документы: «Модельный стандарт деятельности муниципальной публичной библиотеки Алтайского края» и  «Положение о порядке создания модельной библиотеки в муниципальном образовании Алтайского края». </w:t>
      </w:r>
    </w:p>
    <w:p>
      <w:pPr>
        <w:pStyle w:val="Normal"/>
        <w:shd w:fill="FFFFFF" w:val="clear"/>
        <w:tabs>
          <w:tab w:val="clear" w:pos="708"/>
          <w:tab w:val="left" w:pos="380" w:leader="none"/>
          <w:tab w:val="left" w:pos="920" w:leader="none"/>
        </w:tabs>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rPr>
        <w:t>Сегодня в крае действует 36 модельных библиотек, что составляет 3% от общего количества муниципальных библиотек края (к концу 2015 г. их будет 39). Большинство модельных библиотек Алтайского края созданы на базе межпоселенческих или центральных районных муниципальных библиотек – 20, на базе поселенческих или сельских – 9, на базе библиотек городских округов –7.</w:t>
      </w:r>
    </w:p>
    <w:p>
      <w:pPr>
        <w:pStyle w:val="Normal"/>
        <w:spacing w:lineRule="auto" w:line="360" w:before="0" w:after="0"/>
        <w:ind w:firstLine="709"/>
        <w:jc w:val="both"/>
        <w:rPr/>
      </w:pPr>
      <w:r>
        <w:rPr>
          <w:rFonts w:cs="Calibri" w:ascii="Times New Roman" w:hAnsi="Times New Roman"/>
          <w:sz w:val="28"/>
          <w:szCs w:val="28"/>
          <w:lang w:eastAsia="ar-SA"/>
        </w:rPr>
        <w:t>Из 36 модельных библиотек – 18 работают как общедоступный информационно-культурный центр. Специализированный профиль работы выбрали 6 модельных библиотек: Солонешенская модельная краеведческая библиотека; Павловская межпоселенческая модельная библиотека им. И. Шумилова – информационно-консультационный центр поддержки агропромышленного комплекса; Топчихинская мобильная модельная библиотека; Кабановская сельская модельная библиотека для людей с ограничениями в жизнедеятельности; Красногорская модельная библиотека – эстетический центр села; Поселенческая модельная библиотека-музей пос. Сибирские Огни Павловского района. На базе детских муниципальных библиотек организовано 6 модельных. Юношеских модельных библиотек у нас в крае 3. Профиль трех модельных библиотек направлен на мемориальную деятельность и популяризацию творчества В.М. Шукшина, Р.И. Рождественского, В.М. Башунова.</w:t>
      </w:r>
    </w:p>
    <w:p>
      <w:pPr>
        <w:pStyle w:val="Normal"/>
        <w:tabs>
          <w:tab w:val="clear" w:pos="708"/>
          <w:tab w:val="left" w:pos="7377" w:leader="none"/>
        </w:tabs>
        <w:spacing w:lineRule="auto" w:line="360" w:before="0" w:after="0"/>
        <w:ind w:firstLine="774"/>
        <w:jc w:val="both"/>
        <w:rPr/>
      </w:pPr>
      <w:r>
        <w:rPr>
          <w:rFonts w:cs="Calibri" w:ascii="Times New Roman" w:hAnsi="Times New Roman"/>
          <w:sz w:val="28"/>
          <w:szCs w:val="28"/>
          <w:lang w:eastAsia="ar-SA"/>
        </w:rPr>
        <w:t>В 2013-2014 гг. АКУНБ проведено комплексное исследование деятельности модельных библиотек Алтайского края. Оно включало три этапа:</w:t>
      </w:r>
      <w:r>
        <w:rPr>
          <w:rFonts w:cs="Times New Roman" w:ascii="Times New Roman" w:hAnsi="Times New Roman"/>
          <w:sz w:val="28"/>
          <w:szCs w:val="28"/>
        </w:rPr>
        <w:t xml:space="preserve"> 1) мониторинг деятельности модельных библиотек посредством самооценки качества работы их руководителями; 2) анкетирование руководителей модельных библиотек в управленческом аспекте; 3) анкетирование пользователей модельных библиотек. </w:t>
      </w:r>
    </w:p>
    <w:p>
      <w:pPr>
        <w:pStyle w:val="Normal"/>
        <w:tabs>
          <w:tab w:val="clear" w:pos="708"/>
          <w:tab w:val="left" w:pos="7377" w:leader="none"/>
        </w:tabs>
        <w:spacing w:lineRule="auto" w:line="360" w:before="0" w:after="0"/>
        <w:ind w:firstLine="709"/>
        <w:jc w:val="both"/>
        <w:rPr/>
      </w:pPr>
      <w:r>
        <w:rPr>
          <w:rFonts w:cs="Times New Roman" w:ascii="Times New Roman" w:hAnsi="Times New Roman"/>
          <w:sz w:val="28"/>
          <w:szCs w:val="28"/>
        </w:rPr>
        <w:t xml:space="preserve">Целями исследования было определение эффективности деятельности модельных библиотек и потенциала их развития, оценка степени изменения качества информационно-библиотечного обслуживания. Исследователи поставили задачи: определить динамику выполнения основных показателей модельных библиотек, выявить уровень использования современных технологий и инноваций, определить уровень удовлетворенности пользователей качеством и спектром библиотечных услуг модельных библиотек и наиболее востребованные и перспективные направления в библиотечном обслуживании населения. </w:t>
      </w:r>
    </w:p>
    <w:p>
      <w:pPr>
        <w:pStyle w:val="Normal"/>
        <w:tabs>
          <w:tab w:val="clear" w:pos="708"/>
          <w:tab w:val="left" w:pos="7377" w:leader="none"/>
        </w:tabs>
        <w:spacing w:lineRule="auto" w:line="360" w:before="0" w:after="0"/>
        <w:ind w:firstLine="709"/>
        <w:jc w:val="both"/>
        <w:rPr/>
      </w:pPr>
      <w:r>
        <w:rPr>
          <w:rFonts w:cs="Times New Roman" w:ascii="Times New Roman" w:hAnsi="Times New Roman"/>
          <w:sz w:val="28"/>
          <w:szCs w:val="28"/>
        </w:rPr>
        <w:t xml:space="preserve">Объектом исследования стали все модельные библиотеки Алтайского края, предметом – материальные, информационные, кадровые ресурсы и услуги, предоставляемые населению. </w:t>
      </w:r>
    </w:p>
    <w:p>
      <w:pPr>
        <w:pStyle w:val="Normal"/>
        <w:tabs>
          <w:tab w:val="clear" w:pos="708"/>
          <w:tab w:val="left" w:pos="7377" w:leader="none"/>
        </w:tabs>
        <w:spacing w:lineRule="auto" w:line="360" w:before="0" w:after="0"/>
        <w:ind w:firstLine="709"/>
        <w:jc w:val="both"/>
        <w:rPr/>
      </w:pPr>
      <w:r>
        <w:rPr>
          <w:rFonts w:cs="Times New Roman" w:ascii="Times New Roman" w:hAnsi="Times New Roman"/>
          <w:sz w:val="28"/>
          <w:szCs w:val="28"/>
        </w:rPr>
        <w:t>Методами исследования послужили: сравнительный анализ показателей работы модельных библиотек (статистических отчетов); анализ ресурсной базы (состав и пополнение фондов) и финансирования библиотек; анкетирование читателей и руководителей модельных библиот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работы модельных библиотек края периодически освещается на страницах научно-практического сборника «Алтай библиотечный», в ежегодном сборнике статистических и методических материалов «Общедоступные государственные и муниципальные библиотеки Алтайского края», на сайте Алтайской краевой универсальной научной библиотеки им. В.Я. Шишкова, других профессиональных изданиях. Комплексное исследование деятельности модельных библиотек в Алтайском крае проведено впервые. </w:t>
      </w:r>
    </w:p>
    <w:p>
      <w:pPr>
        <w:pStyle w:val="22"/>
        <w:spacing w:lineRule="auto" w:line="360"/>
        <w:ind w:left="0" w:firstLine="709"/>
        <w:rPr>
          <w:szCs w:val="28"/>
        </w:rPr>
      </w:pPr>
      <w:r>
        <w:rPr>
          <w:szCs w:val="28"/>
        </w:rPr>
        <w:t>На первом этапе исследования в 2013 г. проведен мониторинг деятельности модельных библиотек, целью которого явилась самооценка качества их работы. Среди критериев мониторинга были: нормативно-регламентирующая основа деятельности библиотеки; стратегия развития модельной библиотеки; информационные ресурсы; библиотечно-информационное обслуживание местного сообщества; современные библиотечные технологии; имидж библиотеки в местном сообществе; внебюджетные источники финансирования; профессиональная компетентность библиотекарей и ее повышение.</w:t>
      </w:r>
    </w:p>
    <w:p>
      <w:pPr>
        <w:pStyle w:val="Style16"/>
        <w:shd w:fill="FFFFFF" w:val="clear"/>
        <w:spacing w:lineRule="auto" w:line="360"/>
        <w:ind w:left="0" w:firstLine="709"/>
        <w:jc w:val="both"/>
        <w:rPr>
          <w:sz w:val="28"/>
          <w:szCs w:val="28"/>
        </w:rPr>
      </w:pPr>
      <w:r>
        <w:rPr>
          <w:sz w:val="28"/>
          <w:szCs w:val="28"/>
        </w:rPr>
        <w:t xml:space="preserve">Итоги мониторинга показали, что наиболее успешной является деятельность межпоселенческих модельных библиотек, кадровая и ресурсная базы которых гораздо сильнее, чем в сельских. В пятерку лучших вошли Павловская межпоселенческая модельная библиотека им. И. Л. Шумилова, Угловская центральная межпоселенческая модельная библиотека, Солонешенская модельная краеведческая библиотека, Волчихинская районная модельная библиотека, Айская модельная поселенческая  библиот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в конце 2013 г. было проведено анкетирование руководителей модельных библиотек, организованное по запросу НК «Пушкинская библиотека» и Белгородской государственной универсальной научной библиотеки. Оно проводилось с целью изучения состояния модельных библиотек в регионах России, обобщения опыта их создания и рассмотрения перспектив дальнейшего развития. Анкетирование позволило выявить изменения, произошедшие за годы существования библиотек в качестве модельных: в комплектовании фондов, материально-техническом состоянии, в штатном расписании, в динамике основных показателей работы, в развитии информационно-коммуникационных технологий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проводился в сравнении с годом, предшествующим открытию модельный библиотеки, с годом открытия и 2013 годом по следующим контрольным данным: количество новых поступлений (книг, мультимедийных и периодических изданий), приобретение оборудования (компьютеров, принтеров, сканеров), </w:t>
      </w:r>
      <w:r>
        <w:rPr>
          <w:rFonts w:cs="Times New Roman" w:ascii="Times New Roman" w:hAnsi="Times New Roman"/>
          <w:color w:val="000000"/>
          <w:sz w:val="28"/>
          <w:szCs w:val="28"/>
        </w:rPr>
        <w:t xml:space="preserve">охват населения библиотечным обслуживанием, количество пользователей, посещений, документовыдача, число справок, выполненных с использованием Интернет (в том числе для детей). </w:t>
      </w:r>
    </w:p>
    <w:p>
      <w:pPr>
        <w:pStyle w:val="Normal"/>
        <w:spacing w:lineRule="auto" w:line="360" w:before="0" w:after="0"/>
        <w:ind w:firstLine="709"/>
        <w:jc w:val="both"/>
        <w:rPr/>
      </w:pPr>
      <w:r>
        <w:rPr>
          <w:rFonts w:cs="Times New Roman" w:ascii="Times New Roman" w:hAnsi="Times New Roman"/>
          <w:sz w:val="28"/>
          <w:szCs w:val="28"/>
        </w:rPr>
        <w:t xml:space="preserve">Анализ данных по Алтайскому краю показал, что практически во всех модельных библиотеках доля поступлений новой литературы, мультимедийных и периодических изданий была самой высокой в год открытия модельных библиотек, в 2013 г. этот показатель снизился до уровня года, предшествующего открытию. Такая же тенденция прослеживается в приобретении компьютерной техники и библиотечной мебели. А вот число копировально-множительной техники в библиотеках стало увеличиваться и после получения ими статуса «модельной». Средства на ремонт помещений в последующие годы после создания модельной учредителями библиотек выделялись очень редко. </w:t>
      </w:r>
    </w:p>
    <w:p>
      <w:pPr>
        <w:pStyle w:val="Normal"/>
        <w:spacing w:lineRule="auto" w:line="360" w:before="0" w:after="0"/>
        <w:ind w:firstLine="709"/>
        <w:jc w:val="both"/>
        <w:rPr/>
      </w:pPr>
      <w:r>
        <w:rPr>
          <w:rFonts w:cs="Times New Roman" w:ascii="Times New Roman" w:hAnsi="Times New Roman"/>
          <w:sz w:val="28"/>
          <w:szCs w:val="28"/>
        </w:rPr>
        <w:t xml:space="preserve">Положительную динамику имеют показатели по охвату населения библиотечным обслуживанием, в том числе и детской категории пользователей, документовыдача детям, количество справок, выполненных с использованием сети Интер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ицательная динамика выполнения основных показателей работы библиотек выявлена по количеству пользователей, количеству посещений и книговыдаче. Тенденция повышения процента охвата населения и одновременное снижение числа пользователей объясняется снижением численности населения сельских поселений кра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анкетирования выявлено низкое количество веб-представительств модельных библиотек в сети Интернет: к 2014 г. насчитывалось 9 сайтов и 1 страница в социальной сети. Это объясняется отсутствием в штатном расписании большинства библиотек ставки программиста. По данным анкет всего в 10 библиотеках есть специалисты, осуществляющие техническую поддержку оборудования. В большинстве библиотек количество кадров осталось прежним и оплата труда не изменилась. Только в 2-х модельных библиотеках отмечено повышение заработной платы.  </w:t>
      </w:r>
    </w:p>
    <w:p>
      <w:pPr>
        <w:pStyle w:val="Normal"/>
        <w:tabs>
          <w:tab w:val="clear" w:pos="708"/>
          <w:tab w:val="left" w:pos="737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м этапе исследования в 2014 г. было проведено анкетирование пользователей модельных библиотек, в котором приняли участие 333 респондента из 29 модельных библиотек (4 городских, 18 центральных районных и  7 сельских модельных библиотек; исключение составили модельные детские и библиотека для людей с ограничениями в жизнедеятельности). </w:t>
      </w:r>
    </w:p>
    <w:p>
      <w:pPr>
        <w:pStyle w:val="Normal"/>
        <w:tabs>
          <w:tab w:val="clear" w:pos="708"/>
          <w:tab w:val="left" w:pos="7377" w:leader="none"/>
        </w:tabs>
        <w:spacing w:lineRule="auto" w:line="360" w:before="0" w:after="0"/>
        <w:ind w:firstLine="709"/>
        <w:jc w:val="both"/>
        <w:rPr/>
      </w:pPr>
      <w:r>
        <w:rPr>
          <w:rFonts w:cs="Times New Roman" w:ascii="Times New Roman" w:hAnsi="Times New Roman"/>
          <w:sz w:val="28"/>
          <w:szCs w:val="28"/>
        </w:rPr>
        <w:t xml:space="preserve">Исследование позволило выявить наиболее важные и необходимые для пользователей услуги и ресурсы библиотек. Респонденты оценили наличие интересующей их литературы, качество культурно-досуговых мероприятий, работу персонала. А также высказали пожелания, которые, по их мнению, помогут сделать библиотеку более привлекательной для пользователей. </w:t>
      </w:r>
    </w:p>
    <w:p>
      <w:pPr>
        <w:pStyle w:val="Normal"/>
        <w:spacing w:lineRule="auto" w:line="360" w:before="0" w:after="0"/>
        <w:ind w:firstLine="709"/>
        <w:jc w:val="both"/>
        <w:rPr/>
      </w:pPr>
      <w:r>
        <w:rPr>
          <w:rFonts w:cs="Times New Roman" w:ascii="Times New Roman" w:hAnsi="Times New Roman"/>
          <w:sz w:val="28"/>
          <w:szCs w:val="28"/>
        </w:rPr>
        <w:t>Наибольшее количество опрошенных читателей составили женщины – 79,3%. Возраст большинства респондентов от 50 лет и старше – 42%. В возрасте от 30 до 49 лет составили 32% участников исследования, молодежь от 19 до 29 лет – 12,3%; дети до 18 лет – 13,5%. Большинство респондентов имеют высшее образование – 45,6%, среднее специальное у 33,6%, среднее – 20,7%.</w:t>
      </w:r>
    </w:p>
    <w:p>
      <w:pPr>
        <w:pStyle w:val="Normal"/>
        <w:spacing w:lineRule="auto" w:line="360" w:before="0" w:after="0"/>
        <w:ind w:firstLine="709"/>
        <w:jc w:val="both"/>
        <w:rPr/>
      </w:pPr>
      <w:r>
        <w:rPr>
          <w:rFonts w:cs="Times New Roman" w:ascii="Times New Roman" w:hAnsi="Times New Roman"/>
          <w:sz w:val="28"/>
          <w:szCs w:val="28"/>
        </w:rPr>
        <w:t xml:space="preserve">По роду занятий большинство опрашиваемых являлись служащими – 38,1% и пенсионерами – 25,8%. Респонденты рабочих специальностей составили 12,9%, школьники </w:t>
        <w:softHyphen/>
        <w:softHyphen/>
        <w:t xml:space="preserve">– 11,7%, безработные – 5,7%, студенты – 4,5% и предприниматели – 3,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Как часто Вы посещаете библиотеку?» 42,9% респондентов ответили 1 раз в неделю и столько же 1 раз в месяц. То есть опрошенные пользователи являются постоянными читателями библиотеки. </w:t>
      </w:r>
    </w:p>
    <w:p>
      <w:pPr>
        <w:pStyle w:val="Normal"/>
        <w:spacing w:lineRule="auto" w:line="360" w:before="0" w:after="0"/>
        <w:ind w:firstLine="709"/>
        <w:jc w:val="both"/>
        <w:rPr/>
      </w:pPr>
      <w:r>
        <w:rPr>
          <w:rFonts w:cs="Times New Roman" w:ascii="Times New Roman" w:hAnsi="Times New Roman"/>
          <w:sz w:val="28"/>
          <w:szCs w:val="28"/>
        </w:rPr>
        <w:t xml:space="preserve">На вопрос «Какие изменения Вы заметили в работе библиотеки после получения статуса модельной?» 73,6% опрошенных ответили, что фонд библиотеки пополнился новой литературой; 53,2% подчеркнули появление возможности доступа к сети Интернет. Обновление интерьера заметили  51,1% опрошенных пользователей, новый перечень услуг и увеличение персональных компьютеров отметили 52,6% респон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целей посещения у читателей модельных библиотек на первом месте стоит традиционная, связанная с основной функцией библиотеки – взять литературу для чтения (88%). Предпочитают провести в библиотеке досуг – посетить массовые мероприятия, любительские объединения  – 37,8%. Для получения сервисных услуг (копирование документов, сканирование, распечатка текста, Интернет и пр.) в библиотеку приходят 30,9% пользователей. Получить информацию в помощь образованию нуждаются – 22,8% посетителей. Найти конкретный документ необходимо – 19,5%; получить информацию в помощь трудовой деятельности – 12,6%; за информацией социально-правового характера в библиотеку обращаются 7,8% пользо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Пользуетесь ли Вы услугой доступа к сети Интернет, предоставляемой библиотекой?» положительно ответили – 47,2% респондентов. Не пользуются такой услугой 39,9%, так как имеют домашний Интернет. О неудобстве по поводу низкой скорости доступа к сети Интернет в библиотеке высказались  2,4% чит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спонденты в анкете указали необходимые им услуги, которые не предоставляются в библиотеке:</w:t>
      </w:r>
    </w:p>
    <w:p>
      <w:pPr>
        <w:pStyle w:val="Normal"/>
        <w:numPr>
          <w:ilvl w:val="0"/>
          <w:numId w:val="2"/>
        </w:numPr>
        <w:tabs>
          <w:tab w:val="clear" w:pos="708"/>
          <w:tab w:val="left" w:pos="142" w:leader="none"/>
          <w:tab w:val="left" w:pos="1276" w:leader="none"/>
        </w:tabs>
        <w:spacing w:lineRule="auto" w:line="360" w:before="0" w:after="0"/>
        <w:ind w:left="0" w:firstLine="709"/>
        <w:jc w:val="both"/>
        <w:rPr/>
      </w:pPr>
      <w:r>
        <w:rPr>
          <w:rFonts w:cs="Times New Roman" w:ascii="Times New Roman" w:hAnsi="Times New Roman"/>
          <w:sz w:val="28"/>
          <w:szCs w:val="28"/>
        </w:rPr>
        <w:t>бесплатный доступ к Интернет или Wi-Fi (беспроводной доступ);</w:t>
      </w:r>
    </w:p>
    <w:p>
      <w:pPr>
        <w:pStyle w:val="Normal"/>
        <w:numPr>
          <w:ilvl w:val="0"/>
          <w:numId w:val="2"/>
        </w:numPr>
        <w:tabs>
          <w:tab w:val="clear" w:pos="708"/>
          <w:tab w:val="left" w:pos="142" w:leader="none"/>
          <w:tab w:val="left" w:pos="1276" w:leader="none"/>
        </w:tabs>
        <w:spacing w:lineRule="auto" w:line="360" w:before="0" w:after="0"/>
        <w:ind w:left="0" w:firstLine="709"/>
        <w:jc w:val="both"/>
        <w:rPr/>
      </w:pPr>
      <w:r>
        <w:rPr>
          <w:rFonts w:cs="Times New Roman" w:ascii="Times New Roman" w:hAnsi="Times New Roman"/>
          <w:sz w:val="28"/>
          <w:szCs w:val="28"/>
        </w:rPr>
        <w:t>информация о современных литературных течениях;</w:t>
      </w:r>
    </w:p>
    <w:p>
      <w:pPr>
        <w:pStyle w:val="Normal"/>
        <w:numPr>
          <w:ilvl w:val="0"/>
          <w:numId w:val="2"/>
        </w:numPr>
        <w:tabs>
          <w:tab w:val="clear" w:pos="708"/>
          <w:tab w:val="left" w:pos="142" w:leader="none"/>
          <w:tab w:val="left" w:pos="1276" w:leader="none"/>
        </w:tabs>
        <w:spacing w:lineRule="auto" w:line="360" w:before="0" w:after="0"/>
        <w:ind w:left="0" w:firstLine="709"/>
        <w:jc w:val="both"/>
        <w:rPr/>
      </w:pPr>
      <w:r>
        <w:rPr>
          <w:rFonts w:cs="Times New Roman" w:ascii="Times New Roman" w:hAnsi="Times New Roman"/>
          <w:sz w:val="28"/>
          <w:szCs w:val="28"/>
        </w:rPr>
        <w:t>выставки произведений  искусств;</w:t>
      </w:r>
    </w:p>
    <w:p>
      <w:pPr>
        <w:pStyle w:val="Normal"/>
        <w:numPr>
          <w:ilvl w:val="0"/>
          <w:numId w:val="2"/>
        </w:numPr>
        <w:tabs>
          <w:tab w:val="clear" w:pos="708"/>
          <w:tab w:val="left" w:pos="142" w:leader="none"/>
          <w:tab w:val="left" w:pos="1276" w:leader="none"/>
        </w:tabs>
        <w:spacing w:lineRule="auto" w:line="360" w:before="0" w:after="0"/>
        <w:ind w:left="0" w:firstLine="709"/>
        <w:jc w:val="both"/>
        <w:rPr/>
      </w:pPr>
      <w:r>
        <w:rPr>
          <w:rFonts w:cs="Times New Roman" w:ascii="Times New Roman" w:hAnsi="Times New Roman"/>
          <w:sz w:val="28"/>
          <w:szCs w:val="28"/>
        </w:rPr>
        <w:t>виртуальная справка.</w:t>
      </w:r>
    </w:p>
    <w:p>
      <w:pPr>
        <w:pStyle w:val="Normal"/>
        <w:spacing w:lineRule="auto" w:line="360" w:before="0" w:after="0"/>
        <w:ind w:firstLine="709"/>
        <w:jc w:val="both"/>
        <w:rPr/>
      </w:pPr>
      <w:r>
        <w:rPr>
          <w:rFonts w:cs="Times New Roman" w:ascii="Times New Roman" w:hAnsi="Times New Roman"/>
          <w:sz w:val="28"/>
          <w:szCs w:val="28"/>
        </w:rPr>
        <w:t>При поиске необходимой информации 73,3%  читателей  предпочитают обратиться за помощью к библиотекарю-библиографу. Ресурсами сети Интернет пользуются 29,7% опрошенных; к традиционным карточным каталогами и картотеками обращаются 24,9%. Используют электронный каталог и электронные базы данных 17,4% читателей.</w:t>
      </w:r>
    </w:p>
    <w:p>
      <w:pPr>
        <w:pStyle w:val="Style16"/>
        <w:tabs>
          <w:tab w:val="clear" w:pos="708"/>
          <w:tab w:val="left" w:pos="5353" w:leader="none"/>
          <w:tab w:val="left" w:pos="5778" w:leader="none"/>
          <w:tab w:val="left" w:pos="6204" w:leader="none"/>
          <w:tab w:val="left" w:pos="6629" w:leader="none"/>
          <w:tab w:val="left" w:pos="7054" w:leader="none"/>
        </w:tabs>
        <w:spacing w:lineRule="auto" w:line="360"/>
        <w:ind w:left="0" w:firstLine="851"/>
        <w:jc w:val="both"/>
        <w:rPr>
          <w:sz w:val="28"/>
          <w:szCs w:val="28"/>
        </w:rPr>
      </w:pPr>
      <w:r>
        <w:rPr>
          <w:sz w:val="28"/>
          <w:szCs w:val="28"/>
        </w:rPr>
        <w:t>В анкете читателям было предложено оценить по пятибалльной шкале наличие интересующей их литературы в библиотеке: 1 балл – нет ничего, 2 – очень мало изданий, 3 – недостаточное количество, 4 – достаточное количество, 5 – достаточное количество и постоянное пополнение. Для оценки предлагались виды литературы: художественная, научно-популярная, специальная, учебная (по отраслям знаний), справочная, краеведческая, детская. Затем из выбранных оценок выводился средний балл для каждого вида литературы.</w:t>
      </w:r>
    </w:p>
    <w:p>
      <w:pPr>
        <w:pStyle w:val="Style16"/>
        <w:tabs>
          <w:tab w:val="clear" w:pos="708"/>
          <w:tab w:val="left" w:pos="5353" w:leader="none"/>
          <w:tab w:val="left" w:pos="5778" w:leader="none"/>
          <w:tab w:val="left" w:pos="6204" w:leader="none"/>
          <w:tab w:val="left" w:pos="6629" w:leader="none"/>
          <w:tab w:val="left" w:pos="7054" w:leader="none"/>
        </w:tabs>
        <w:spacing w:lineRule="auto" w:line="360"/>
        <w:ind w:left="0" w:firstLine="709"/>
        <w:jc w:val="both"/>
        <w:rPr/>
      </w:pPr>
      <w:r>
        <w:rPr>
          <w:sz w:val="28"/>
          <w:szCs w:val="28"/>
        </w:rPr>
        <w:t xml:space="preserve">Ни один из предложенных видов литературы не набрал 5 баллов. По мнению читателей в достаточном количестве в фондах модельных библиотек имеется краеведческой литературы (4,4 балла). Также достаточное количество (4,2 балла) было зафиксировано для художественной, справочной, детской литературы. Научно-популярная и специальная учебная (по отраслям знаний) литература набрали 3,9 балла. </w:t>
      </w:r>
    </w:p>
    <w:p>
      <w:pPr>
        <w:pStyle w:val="Style16"/>
        <w:autoSpaceDE w:val="false"/>
        <w:spacing w:lineRule="auto" w:line="360"/>
        <w:ind w:left="0" w:firstLine="709"/>
        <w:jc w:val="both"/>
        <w:rPr/>
      </w:pPr>
      <w:r>
        <w:rPr>
          <w:sz w:val="28"/>
          <w:szCs w:val="28"/>
        </w:rPr>
        <w:t>По пятибалльной шкале респондентам нужно было оценить и наличие периодических изданий, в списке которых были предложены: газеты, литературно-художественные журналы, научные журналы (по отраслям знаний), популярные журналы (по интересам), журналы для детей и подростков.</w:t>
      </w:r>
    </w:p>
    <w:p>
      <w:pPr>
        <w:pStyle w:val="Style16"/>
        <w:autoSpaceDE w:val="false"/>
        <w:spacing w:lineRule="auto" w:line="360"/>
        <w:ind w:left="0" w:firstLine="709"/>
        <w:jc w:val="both"/>
        <w:rPr/>
      </w:pPr>
      <w:r>
        <w:rPr>
          <w:sz w:val="28"/>
          <w:szCs w:val="28"/>
        </w:rPr>
        <w:t>Научных журналов по отраслям знаний оказалось недостаточно читателям (3,4 балла); наличие популярных журналов по интересам, а также для  детей и подростков оказалось вполне достаточным (3,7 балла). Газеты и литературно-художественные журналы получили оценку – 3,8 балла. Ни один вид периодики не набрал наивысший бал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мплектование модельных библиотек не отвечает в полной мере запросам пользователей. Как модельные библиотеки компенсируют недостающие в фондах ресурсы помог выявить следующий блок вопро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Пользуетесь ли Вы услугами межбиблиотечного абонемента (МБА) и электронной доставки документов (ЭДД)?» большинство участников исследования 41,4% ответили, что они не знают о таких услугах. К людям, не пользующимся данным видом услуг можно еще добавить 0,6% ответивших, что такие услуги библиотека не предоставляет и 17,4% затруднившихся ответить респондентов. Пользуются услугами МБА и ЭДД, но редко – 36,6% пользователей (из-за того, что услуга платная). Часто прибегают к таким услугам всего – 3,9% респонден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аспектом библиотечного обслуживания является организация и проведение массовых мероприятий, на которые затрачивается до 60% бюджета рабочего времени библиотекаря. Респондентам был задан вопрос о том, посещают ли они библиотечные мероприятия и предложено назвать понравившиеся мероприятия. Ответы показали, что посещают мероприятия 74% опрошенных пользователей; в клубы по интересам ходят 6%; не посещают мероприятия по причине отсутствия времени 8,4% опрошенных; не ответили или затруднились ответить – 11,6%. </w:t>
      </w:r>
    </w:p>
    <w:p>
      <w:pPr>
        <w:pStyle w:val="Normal"/>
        <w:spacing w:lineRule="auto" w:line="360" w:before="0" w:after="0"/>
        <w:ind w:firstLine="709"/>
        <w:jc w:val="both"/>
        <w:rPr/>
      </w:pPr>
      <w:r>
        <w:rPr>
          <w:rFonts w:cs="Times New Roman" w:ascii="Times New Roman" w:hAnsi="Times New Roman"/>
          <w:sz w:val="28"/>
          <w:szCs w:val="28"/>
        </w:rPr>
        <w:t>В числе особо понравившихся, респонденты назвали ряд массовых мероприятий, среди которых лидирует «Библионочь»; затем отмечены литературные чтения; праздники (Масленица, Медовый спас, Праздник забытых ремесел, Праздник Целины, Праздник цветов, юбилей района); мероприятия, посвященные календарным датам (День пожилого человека, День славянской письменности, День матери, День отца, День семьи и др.); презентации книг; часы краеведения; встречи с писателями; конкурсы (Лучший читатель год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выяснить активность библиотеки в информировании населения о своих мероприятиях, в анкету был заложен вопрос «Из каких источников Вы узнаете о мероприятиях, новых поступлениях и услугах модельной библиотеки?». Выявлено, что большинство пользователей (64,6%) узнают о них из объявлений на библиотечном информационном стенде. Важное значение имеет информация в СМИ, потому что 36,0% респондентов черпают ее из местных газет, радио, телевидения. Также информированию населения способствуют объявления, расклеенные по селу/ городу, их отметили – 21,0% респондентов. </w:t>
      </w:r>
    </w:p>
    <w:p>
      <w:pPr>
        <w:pStyle w:val="Normal"/>
        <w:spacing w:lineRule="auto" w:line="360" w:before="0" w:after="0"/>
        <w:ind w:firstLine="709"/>
        <w:jc w:val="both"/>
        <w:rPr/>
      </w:pPr>
      <w:r>
        <w:rPr>
          <w:rFonts w:cs="Times New Roman" w:ascii="Times New Roman" w:hAnsi="Times New Roman"/>
          <w:sz w:val="28"/>
          <w:szCs w:val="28"/>
        </w:rPr>
        <w:t xml:space="preserve">На вопрос «Что необходимо, на Ваш взгляд, изменить в работе библиотеки?» респонденты внесли свои пожелания и предложения по совершенствованию работы библиотеки: «побольше новинок» – написали 17,7%; бесплатный, скоростной Интернет нужен 4,8%, создать более комфортные условия для работы в библиотеке  – 1,8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льны работой библиотеки и ее персонала 96,7% читателей, что свидетельствует о положительных изменениях в обслуживании пользо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исследования позволяют сделать след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созданием модельных библиотек в Алтайском крае улучшилось качество библиотечно-информационного обслуживания пользователей. Развитие материально-технической базы библиотек и информационно-коммуникационная компетентность персонала позволили активно использовать современные библиотечные технологии и инновации в работе с пользователями, расширить перечень предоставляемых услуг. </w:t>
      </w:r>
    </w:p>
    <w:p>
      <w:pPr>
        <w:pStyle w:val="Normal"/>
        <w:spacing w:lineRule="auto" w:line="360" w:before="0" w:after="0"/>
        <w:ind w:firstLine="709"/>
        <w:jc w:val="both"/>
        <w:rPr/>
      </w:pPr>
      <w:r>
        <w:rPr>
          <w:rFonts w:cs="Times New Roman" w:ascii="Times New Roman" w:hAnsi="Times New Roman"/>
          <w:sz w:val="28"/>
          <w:szCs w:val="28"/>
        </w:rPr>
        <w:t xml:space="preserve">Недостаточное пополнение фондов,  которые являются важнейшим ресурсом модельных библиотек, новинками художественной литературы, изданиями по разным отраслям знаний обуславливает не полное удовлетворение информационных запросов пользователей, что снижает качество информационно-библиотечного обслуживания и отток читателей. В связи с этим, учредителям, руководителям и специалистам библиотек необходимо не только выстраивать оптимальную политику комплектования фонда в современных экономических условиях, но и использовать альтернативные пути решения этой проблемы: активно развивать услуги МБА и ЭЭД; участвовать в корпоративных проектах по созданию электронных библиотек; активно использовать удаленные электронные ресурсы сети Интернет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актуальных и востребованных методов заявить о себе являются имиджевые мероприятия библиотек – разнообразные акции, праздники, проекты, которые по праву можно считать культурными событиями в местном сообществе. Данная стратегия в работе библиотек формирует ее положительный образ среди местного населения, делает ее открытой не только для потенциальных пользователей, но и для партнеров, спонсоров, единомышлен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исследования, положительная динамика основных показателей деятельности модельных библиотек наблюдается для категории пользователей детского возраста. Уделяя значительное внимание библиотечному обслуживанию детской и подростковой аудитории, библиотеки решают стратегическую задачу воспитания будущих взрослых читателей и друзей библиотеки. </w:t>
      </w:r>
    </w:p>
    <w:p>
      <w:pPr>
        <w:pStyle w:val="Normal"/>
        <w:tabs>
          <w:tab w:val="clear" w:pos="708"/>
          <w:tab w:val="left" w:pos="1276" w:leader="none"/>
        </w:tabs>
        <w:spacing w:lineRule="auto" w:line="360" w:before="0" w:after="0"/>
        <w:ind w:firstLine="709"/>
        <w:jc w:val="both"/>
        <w:rPr/>
      </w:pPr>
      <w:r>
        <w:rPr>
          <w:rFonts w:cs="Times New Roman" w:ascii="Times New Roman" w:hAnsi="Times New Roman"/>
          <w:sz w:val="28"/>
          <w:szCs w:val="28"/>
        </w:rPr>
        <w:t>Чтобы библиотека отвечала современным требованиям и неизменно была интересна читателям необходимо: совершенствовать информационные ресурсы и возможности; развивать кадровый потенциал, постоянно повышая его квалификацию; совершенствовать материально-техническую базу, создавать комфортную среду для пользователей; исследовать информационные потребности, интересы и культурно-досуговые предпочтения местного населения с целью улучшения работы библиотеки; использовать инновационные технологии в библиотечно-информационной работе и обслуживании пользователе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Times New Roman" w:hAnsi="Times New Roman" w:cs="Times New Roman"/>
      <w:sz w:val="28"/>
      <w:szCs w:val="15"/>
    </w:rPr>
  </w:style>
  <w:style w:type="paragraph" w:styleId="Heading3">
    <w:name w:val="Heading 3"/>
    <w:basedOn w:val="Normal"/>
    <w:next w:val="Normal"/>
    <w:qFormat/>
    <w:pPr>
      <w:keepNext w:val="true"/>
      <w:numPr>
        <w:ilvl w:val="2"/>
        <w:numId w:val="1"/>
      </w:numPr>
      <w:spacing w:lineRule="auto" w:line="240" w:before="0" w:after="0"/>
      <w:ind w:left="1620" w:hanging="0"/>
      <w:jc w:val="both"/>
      <w:outlineLvl w:val="2"/>
    </w:pPr>
    <w:rPr>
      <w:rFonts w:ascii="Times New Roman" w:hAnsi="Times New Roman" w:cs="Times New Roman"/>
      <w:sz w:val="28"/>
      <w:szCs w:val="15"/>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i/>
      <w:iCs/>
      <w:sz w:val="28"/>
      <w:szCs w:val="15"/>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color w:val="0D0D0D"/>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D0D0D"/>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D0D0D"/>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D0D0D"/>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color w:val="0D0D0D"/>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rFonts w:cs="Times New Roman"/>
    </w:rPr>
  </w:style>
  <w:style w:type="character" w:styleId="Style13">
    <w:name w:val="Нижний колонтитул Знак"/>
    <w:basedOn w:val="Style11"/>
    <w:qFormat/>
    <w:rPr>
      <w:rFonts w:cs="Times New Roman"/>
    </w:rPr>
  </w:style>
  <w:style w:type="character" w:styleId="2">
    <w:name w:val="Заголовок 2 Знак"/>
    <w:basedOn w:val="Style11"/>
    <w:qFormat/>
    <w:rPr>
      <w:rFonts w:ascii="Times New Roman" w:hAnsi="Times New Roman" w:cs="Times New Roman"/>
      <w:sz w:val="15"/>
      <w:szCs w:val="15"/>
    </w:rPr>
  </w:style>
  <w:style w:type="character" w:styleId="3">
    <w:name w:val="Заголовок 3 Знак"/>
    <w:basedOn w:val="Style11"/>
    <w:qFormat/>
    <w:rPr>
      <w:rFonts w:ascii="Times New Roman" w:hAnsi="Times New Roman" w:cs="Times New Roman"/>
      <w:sz w:val="15"/>
      <w:szCs w:val="15"/>
    </w:rPr>
  </w:style>
  <w:style w:type="character" w:styleId="4">
    <w:name w:val="Заголовок 4 Знак"/>
    <w:basedOn w:val="Style11"/>
    <w:qFormat/>
    <w:rPr>
      <w:rFonts w:ascii="Times New Roman" w:hAnsi="Times New Roman" w:cs="Times New Roman"/>
      <w:b/>
      <w:bCs/>
      <w:i/>
      <w:iCs/>
      <w:sz w:val="15"/>
      <w:szCs w:val="15"/>
    </w:rPr>
  </w:style>
  <w:style w:type="character" w:styleId="21">
    <w:name w:val="Основной текст с отступом 2 Знак"/>
    <w:basedOn w:val="Style11"/>
    <w:qFormat/>
    <w:rPr>
      <w:rFonts w:ascii="Times New Roman" w:hAnsi="Times New Roman" w:cs="Times New Roman"/>
      <w:sz w:val="15"/>
      <w:szCs w:val="15"/>
    </w:rPr>
  </w:style>
  <w:style w:type="character" w:styleId="31">
    <w:name w:val="Основной текст с отступом 3 Знак"/>
    <w:basedOn w:val="Style11"/>
    <w:qFormat/>
    <w:rPr>
      <w:rFonts w:ascii="Times New Roman" w:hAnsi="Times New Roman" w:cs="Times New Roman"/>
      <w:sz w:val="24"/>
      <w:szCs w:val="24"/>
    </w:rPr>
  </w:style>
  <w:style w:type="character" w:styleId="Style14">
    <w:name w:val="Основной текст Знак"/>
    <w:basedOn w:val="Style11"/>
    <w:qFormat/>
    <w:rPr>
      <w:sz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бычный (веб)1"/>
    <w:qFormat/>
    <w:pPr>
      <w:widowControl/>
      <w:suppressAutoHyphens w:val="true"/>
      <w:bidi w:val="0"/>
      <w:spacing w:before="100" w:after="100"/>
      <w:jc w:val="both"/>
    </w:pPr>
    <w:rPr>
      <w:rFonts w:ascii="Times" w:hAnsi="Times" w:eastAsia="Times New Roman" w:cs="Times"/>
      <w:color w:val="auto"/>
      <w:kern w:val="2"/>
      <w:sz w:val="28"/>
      <w:szCs w:val="28"/>
      <w:lang w:val="ru-RU" w:bidi="ar-SA" w:eastAsia="zh-CN"/>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pacing w:lineRule="auto" w:line="240" w:before="0" w:after="0"/>
      <w:ind w:left="1620" w:hanging="0"/>
      <w:jc w:val="both"/>
    </w:pPr>
    <w:rPr>
      <w:rFonts w:ascii="Times New Roman" w:hAnsi="Times New Roman" w:cs="Times New Roman"/>
      <w:sz w:val="28"/>
      <w:szCs w:val="15"/>
    </w:rPr>
  </w:style>
  <w:style w:type="paragraph" w:styleId="32">
    <w:name w:val="Основной текст с отступом 3"/>
    <w:basedOn w:val="Normal"/>
    <w:qFormat/>
    <w:pPr>
      <w:spacing w:lineRule="auto" w:line="240" w:before="0" w:after="0"/>
      <w:ind w:left="4320" w:hanging="360"/>
    </w:pPr>
    <w:rPr>
      <w:rFonts w:ascii="Times New Roman" w:hAnsi="Times New Roman" w:cs="Times New Roman"/>
      <w:sz w:val="28"/>
      <w:szCs w:val="24"/>
    </w:rPr>
  </w:style>
  <w:style w:type="paragraph" w:styleId="Style15">
    <w:name w:val="Обычный (веб)"/>
    <w:basedOn w:val="Normal"/>
    <w:qFormat/>
    <w:pPr>
      <w:suppressAutoHyphens w:val="true"/>
      <w:spacing w:lineRule="auto" w:line="240" w:before="280" w:after="119"/>
    </w:pPr>
    <w:rPr>
      <w:rFonts w:ascii="Times New Roman" w:hAnsi="Times New Roman" w:cs="Calibri"/>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59:00Z</dcterms:created>
  <dc:creator>nmo</dc:creator>
  <dc:description/>
  <cp:keywords/>
  <dc:language>en-US</dc:language>
  <cp:lastModifiedBy>nmo</cp:lastModifiedBy>
  <cp:lastPrinted>2015-01-15T17:20:00Z</cp:lastPrinted>
  <dcterms:modified xsi:type="dcterms:W3CDTF">2015-07-20T05:46:00Z</dcterms:modified>
  <cp:revision>96</cp:revision>
  <dc:subject/>
  <dc:title>КГБУ «Алтайская краевая универсальная научная библиотека                                им</dc:title>
</cp:coreProperties>
</file>