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каталогизирования научных работ при проведении Международной научно-практической конференции "Объектные системы"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лейник Павел Петрович</w:t>
      </w:r>
      <w:r>
        <w:rPr>
          <w:rFonts w:cs="Times New Roman" w:ascii="Times New Roman" w:hAnsi="Times New Roman"/>
        </w:rPr>
        <w:t>, к.т.н, системный архитектор программного обеспе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АО "Астон", доцент, Шахтинский институт (филиал) Южно-Российского государственного политехнического университета им.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латов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осс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остов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ну</w:t>
      </w:r>
      <w:r>
        <w:rPr>
          <w:rFonts w:cs="Times New Roman" w:ascii="Times New Roman" w:hAnsi="Times New Roman"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xsl@list.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проводится множество конференций, посвященных различным областям науки. Это связано с тем, что научная конференция – самый быстрый способ обменяться информацией между группой заинтересованных лиц. Данный вариант взаимодействия гораздо быстрее и удобнее, чем другие, например, публикации научной статьи в журнале. В этой статье автором описывается опыт организации и регулярное проведение Международной научно-практической конференции “Объектные системы”, сайт которой расположен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ject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и этом уделено внимание истории создания, тематике и основанной це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делан акцент на основной бизнес-процесс, описывающий процедуру публикации статьи на конференции. Для удобства читателя построена диаграмма деятельности графического унифицированного языка моде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татьи описаны перспективы развития конференции и пути достижения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История конференции “Объектные системы”: цели и задачи провед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ученого является формирование нового знания на основе имеющейся информации. Именно поэтому очень важно ознакомиться с существующими и уже опубликованными работами.  Проще всего сделать это, участвуя в научных конференциях и анализируя сборники проведенных ранее конференций. К сожалению, многие существующие конференции являются политематическими и посвящены обсуждению широкого круга научных проблем но совершенно не связанным направлениям. Это значительно усложняет процесс поиска информации. Поэтому при организации новой конференции было принято решение сделать её монотематической и посвященной принципам разработки программного обеспечения с применением объектно-ориентированных технологий.  Основными секциями конференции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фические нотации, используемые при объектном проектировании И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ы объектного проектирования информационных систе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струменты объектного моделирова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ория объектно-ориентированного программирова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(шаблоны) объектно-реляционного отобра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ализация и использование объектных расширений в реляционных СУБ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ирование, разработка и реализация распределённых систе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иповые реализации КИС с применением объектных технологий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ципы организации и реализации объектных баз данны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блемы реализации объектных СУБ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митационное моделирование объектных систе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мпоральные объектные систе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блемы изучения (преподавания) объектных технологий в вуз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научной новизны и качества публикуемых статей был создан международный организационный и программный комитеты. В него вошли как известные учёные, так и крупные специалисты в области разработки корпоративных информационных систем, представители вузов и коммерческих организаций России, ближнего и дальнего зарубежья (Греции, Польши, Испан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формата проведения конференции с членами комитетов показал, что основная масса из них является занятыми людьми и не могут физически периодически собираться в одном месте. В результате было принято решение проводить конференцию в заочном форма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статей - это основной критерий при отборе работ. Поэтому каждая присланная статья проходит несколько этапов рецензирования. При первичном получении файлов проверяется соответствие тематике конференции, а также полнота и достоверность предоставляемой информации с проверкой наличия не только статьи, но и заявок на русском и английском языках на каждого соавтора. Если эта проверка пройдена, то статья передается нескольким рецензентам из числа участников Организационного и Программного комитетов. Статья будет опубликована лишь в том случае, если все рецензенты выскажутся положительно о работе и все найденные ими замечания устранены автором. После формирования сборника выполняется его корректура редакторами выпуска. Так как уровень публикуемых исследований довольно высок, то лучшие работы рекомендуются в журналы, одобренные ВАК для опубликования результатов кандидатских и докторских диссертац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чатного сборника с докладами конференций является неотъемлемым результатом проведения любой серьезной научной конференции. В нашем случае такой сборник имеется и ему присваиваются такие реквизиты как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-код, УДК, ББК, Авторский знак. Кроме того, каждый автор получает сертификат участника международного образца на английском языке. Печатные версии сборника рассылаются в Российскую Книжную Палату и через неё в крупные библиотеки нашей стра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новых научных знаний было принято решение выкладывать электронны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версии сборника на официальном сайте конферен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bjectsyste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Архив конференции в нижней части главной страницы. Там же размещены именные сертификаты, подтверждающие участие автора в работе конферен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происходит стремительная интеграция Российской науки в международную среду. Для реализации этого был оформлен международный код периодического издания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2309-8856. Кроме этого, в настоящий момент все статьи сборника по отдельности индексируются с помощью Российского индекса научного цитирования (РИНЦ)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Наиболее свежую информацию можно получить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title_about.asp?id=48777</w:t>
        </w:r>
      </w:hyperlink>
      <w:r>
        <w:rPr>
          <w:rFonts w:cs="Times New Roman" w:ascii="Times New Roman" w:hAnsi="Times New Roman"/>
          <w:sz w:val="24"/>
          <w:szCs w:val="24"/>
        </w:rPr>
        <w:t>.  Кроме того, электронные версии сборников регистрируются в различных электронных библиотек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ее тесной интеграции с мировым сообществом организаторы конференции подали заявку на включение сборника в международные наукоёмкие базы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, для этого в каждый сборник добавляется подробная информация на английском языке как по самой статье, так и по каждому соавтор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очередной сессии конференции выполняется рассылка информационных писем в ВУЗы России, а также в социальные группы для заинтересованных лиц. 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Бизнес-процесс публикации стать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бизнес-процессов и последующая оптимизация их является нетривиальной задачей. Основным бизнес-процессом в рассматриваемой предметной области выступает процесс публикации статьи. Для его наглядного представления использована нотация графического унифицированного языка моде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 [1]. Результат представлен на рисунке 1. Для этого использована диаграмма деятельности. Диаграмма деятельности — это UML-диаграмма, показывающая разложение некоторой деятельности на её составные части. Под деятельностью в нашем случае  понимается спецификация исполняемого поведения в виде координированного последовательного и параллельного выполнения подчинённых элементов — вложенных видов деятельности и отдельных действий, соединённых между собой потоками, которые идут от выходов одного узла ко входам друго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деятельности используются при моделировании бизнес-процессов, технологических процессов, последовательных и параллельных вычислений. Диаграммы деятельности состоят из ограниченного количества фигур, соединённых стрелками. Основные фигур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ямоугольники с закруглениями — действ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мбы — реш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рокие полосы — начало (разветвление) и окончание (схождение) ветвления действ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ёрный круг — начало процесса (начальное состоя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ёрный круг с обводкой — окончание процесса (конечное состояние)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и идут от начала к концу процесса и показывают последовательность переходов. </w:t>
      </w:r>
    </w:p>
    <w:p>
      <w:pPr>
        <w:pStyle w:val="Style17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4" t="2947" r="1930" b="2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унок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1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– Бизнес-процесс публикации статьи, представленный в виде </w:t>
      </w:r>
      <w:r>
        <w:rPr>
          <w:rFonts w:cs="Times New Roman" w:ascii="Times New Roman" w:hAnsi="Times New Roman"/>
          <w:bCs/>
          <w:lang w:val="en-US"/>
        </w:rPr>
        <w:t>UML</w:t>
      </w:r>
      <w:r>
        <w:rPr>
          <w:rFonts w:cs="Times New Roman" w:ascii="Times New Roman" w:hAnsi="Times New Roman"/>
          <w:bCs/>
        </w:rPr>
        <w:t>-диаграммы деятель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рис. 1 выделено три вида ролей, каждая из которых представлена отдельной дорожкой. Рассмотрим их подробно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ференции.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действующим лицом и пользователем системы. В его обязанности входят следующие задач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ублика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цензен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справлений в соответствии с замечаниями рецензен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пла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сборни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ка сборников и сертификатов авторам статей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.</w:t>
      </w:r>
      <w:r>
        <w:rPr>
          <w:rFonts w:cs="Times New Roman" w:ascii="Times New Roman" w:hAnsi="Times New Roman"/>
          <w:sz w:val="24"/>
          <w:szCs w:val="24"/>
        </w:rPr>
        <w:t xml:space="preserve"> Без него работа конференции невозможна, так как он пишет статью и присылает ее на конференцию. Так же в обязанности автора входит доработка статьи в соответствии с замечаниями, которые определяет рецензент в ходе рецензирования статьи, и оплата организационного взноса при его необходимости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.</w:t>
      </w:r>
      <w:r>
        <w:rPr>
          <w:rFonts w:cs="Times New Roman" w:ascii="Times New Roman" w:hAnsi="Times New Roman"/>
          <w:sz w:val="24"/>
          <w:szCs w:val="24"/>
        </w:rPr>
        <w:t xml:space="preserve"> Он проверяет статью автора и оценивает ее качество. Рецензирование включает в себя: написание рецензии на статью, где указываются замечания и советы; определение результата рецензирования – принять статью к печати, отклонить или отправить на доработку.  В ходе верстки сборника конференции рецензентами присуждаются номинации лучшим статьям, присланным на конферен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 к рассмотрению программного обеспечения, используемого при проведении конференции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Используемое программное обеспе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учной конференции невозможно обойтись без применения информационной системы для каталогизирования научных работ и отслеживания жизненного цикла каждой статьи. Описанная проблема рассматривалась во множестве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оработанной реализацией является система управления научной информацией "ИСТИНА — Наука МГУ", подробно описанная в работе [2]. Эта система предназначена для каталогизирования различных видов работ и имеет развит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, позволяющий выполнять легкий поиск информации. Но, несмотря на наличие ряда достоинств, представленная система не может быть использована при проведении собственных конференций, т.к. не предоставляет возможности сохранения вспомогательной информации, необходимой в этом случае. Например, нам необходимо сохранять весь процесс рецензирования работ, а также отслеживать поступление денежных средств за участ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сети Internet существует несколько крупных сервисов, позволяющих упростить процесс проведения конференции и реализованных в виде Web-сайтов. К их числу можно отнести два самых крупных </w:t>
      </w:r>
      <w:hyperlink r:id="rId7">
        <w:r>
          <w:rPr>
            <w:rStyle w:val="InternetLink"/>
            <w:rFonts w:cs="Times New Roman" w:ascii="Times New Roman" w:hAnsi="Times New Roman"/>
          </w:rPr>
          <w:t>easychair.org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yeedao.net</w:t>
        </w:r>
      </w:hyperlink>
      <w:r>
        <w:rPr>
          <w:rFonts w:cs="Times New Roman" w:ascii="Times New Roman" w:hAnsi="Times New Roman"/>
          <w:sz w:val="24"/>
          <w:szCs w:val="24"/>
        </w:rPr>
        <w:t>. Они позволяют организатору занести информацию о проводимой конференции, а автору добавить свою статью. При этом имеется возможность просмотреть статус своей публикации и внести требуемые изменения в соответствии с замечаниями рецензентов. Однако, эти сервисы не предоставляют возможность учитывать оплаты Организационного взноса. Этот функционал реализуется либо на официальном сайте конференции или лично членами Организационного комитета в дни проведения конференции. Второй способ совершенно не приемлем при проведении дистанционных (заочных) конференций, которых в настоящее время проводится большое количест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писанные сайты не позволяют рецензентам вносить корректуру непосредственно в файлы, т.к. статьи представляются в виде pdf-файлов. Опыт проведения конференции «Объектные системы» показал, что наиболее удобным способом передачи статей являются файлы формата Microsoft Word, т.к. позволяют вносить все рецензии непосредственно в него и тем самым сократить время на получение итоговой версии статьи, принятой к публик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пыта разработки программных продуктов, который имеется у автора данной статьи, было принято решение самостоятельной разработки информационной системы, автоматизирующей весь жизненный цикл каждой отдельной статьи. В работах [3-5] заинтересованный автор может прочитать технические моменты, возникшие и решенные для первой версии систем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время эксплуатации в системе было найдено множество архитектурных неточностей и было принято решение реализовать новую систему. Были выделены новые критерии оптимальности, которым должна соответствовать полученная система [6]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в системе возможность сохранения информации о различных типах изданий с учетом того, что издание может быть собственное (проводимое самостоятельно) или внешнее (которое проводится сторонней организацией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информации об авторах статей с указанием ученых степеней, занимаемых должностей в различных организац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озможность сохранения информации об организациях, в том числе их типе и отделах, в которых работают авто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сохранения информации о рецензиях на статьи и их результата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озможность сохранения информации о выпусках различных типов изданий, а так же предоставлении информации о них пользовател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механизм сохранения информации о написанных определенными авторами стать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озможность сохранения информации о комитетах и авторах, являющихся их участни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озможность сохранения информации о номинациях авторов ста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тслеживания рекомендаций статей в другие издания, в частности в журналы, рекомендованные ВАК для опубликования результатов исследований кандидатских и докторских диссертац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 системе модуль аналитики, выводящий информацию о статьях, находящихся в определенных состояниях, отправленных письмах со сборниками и сертификатами, а так же выпусках для участников комит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деленных критериев оптимальности была разработана новая информационная система. В качестве платформы была использована Унифицированная среда быстрой разработки корпоративных информационных систем SharpArchitect RAD Studio [7]. Система уже протестирована при проведении двух секций конференции и доказала свою работоспособность. Новая версия позволила ускорить процесс обработки статьи и поэтому будет использоваться во всех последующих конференциях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статье рассмотрена история организации МНПК «Объектные системы»</w:t>
      </w:r>
      <w:r>
        <w:rPr>
          <w:rFonts w:cs="Times New Roman" w:ascii="Times New Roman" w:hAnsi="Times New Roman"/>
          <w:sz w:val="24"/>
          <w:szCs w:val="24"/>
        </w:rPr>
        <w:t xml:space="preserve">, а также пути становления и текущее состояние дел. Также уделено внимание двум версиям реализованной информационной системы и применяемым технологиям. Дальнейшее развитие автор видит в продвижении конференции в международные наукоемкие базы знаний, 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Ф.А., Иванов Д.Ю. Моделирование на UML. Теория, практика, видеокурс. – СПб.: Профессиональная литература, Наука и Техника, 2010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енин В. А., Голомазов Д. Д., Ганкин Г. М. Архитектура, методы и средства базовой составляющей системы управления научной информацией "ИСТИНА — Наука МГУ" / Программная инженерия, № 9. 2014. С. 3-12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йник П.П. Опыт применения инструментов объектно-реляционного отображения при разработке информационной системы каталогизирования научных работ // Информационные технологии в науке, экономике и образовании: материалы 5-й Всероссийской научно-практической конференции 2-3 сентября 2010 года / под. ред. О.Б. Кудряшовой; Алт. гос. техн. ун-т., БТИ. – Бийск: Изд-во Алт. гос. техн. уни-та, 2010. - С. 102-105.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йник П.П., Игумнов Е.А., Свечкарёв Е.А. Опыт проектирования информационной системы для каталогизирования научных работ при проведении международных конференций // Объектные системы - 2010: материалы II Международной научно-практической конференции. Россия, Ростов-на-Дону, 10-12 ноября 2010 г., Ростов-на-Дону, 2010. - С. 48-51.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йник П.П., Игумнов Е.А., Свечкарёв Е.А. Реализация модуля рецензирования в информационной системе проведения научных конференций  // Объектные системы - 2011: материалы III Международной научно-практической конференции (Ростов-на-Дону, 10-12 мая 2011 г.) / Под общ. ред. П.П. Олейника. - Ростов-на-Дону, 2011. - С. 26-29.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ородина Н.Е., Олейник П.П., Галиаскаров Э.Г. Опыт выполнения реинжиниринга объектной модели на примере информационной системы каталогизирования научных статей при проведении международных конференций // Объектные системы – 2014 (Зимняя сессия): материал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(Ростов-на-Дону, 10-12 декабря 2014 г.) / Под общ. ред. П.П. Олейника. – Ростов-на-Дону: ШИ (ф) ЮРГПУ (НПИ) им. </w:t>
      </w:r>
      <w:r>
        <w:rPr>
          <w:rFonts w:cs="Times New Roman" w:ascii="Times New Roman" w:hAnsi="Times New Roman"/>
          <w:lang w:val="en-US"/>
        </w:rPr>
        <w:t xml:space="preserve">М.И. Платова, 2014. – </w:t>
      </w:r>
      <w:r>
        <w:rPr>
          <w:rFonts w:cs="Times New Roman" w:ascii="Times New Roman" w:hAnsi="Times New Roman"/>
        </w:rPr>
        <w:t>С. 17-23.</w:t>
      </w:r>
    </w:p>
    <w:p>
      <w:pPr>
        <w:pStyle w:val="Style17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Олейник П.П., программа для ЭВМ "Унифицированная среда быстрой разработки корпоративных информационных систем </w:t>
      </w:r>
      <w:r>
        <w:rPr>
          <w:rFonts w:cs="Times New Roman" w:ascii="Times New Roman" w:hAnsi="Times New Roman"/>
          <w:lang w:val="en-US"/>
        </w:rPr>
        <w:t>SharpArchit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>", свидетельство о государственной регистрации № 2013618212 от 04 сентября 201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Calibri"/>
    </w:rPr>
  </w:style>
  <w:style w:type="character" w:styleId="Style16">
    <w:name w:val=" Знак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Стиль2"/>
    <w:basedOn w:val="Style17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@list.ru" TargetMode="External"/><Relationship Id="rId3" Type="http://schemas.openxmlformats.org/officeDocument/2006/relationships/hyperlink" Target="../in/objectsystems.ru" TargetMode="External"/><Relationship Id="rId4" Type="http://schemas.openxmlformats.org/officeDocument/2006/relationships/hyperlink" Target="../in/objectsystems.ru" TargetMode="External"/><Relationship Id="rId5" Type="http://schemas.openxmlformats.org/officeDocument/2006/relationships/hyperlink" Target="http://elibrary.ru/title_about.asp?id=48777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C:/Users/Natka/AppData/Roaming/Skype/My%20Skype%20Received%20Files/easychair.org" TargetMode="External"/><Relationship Id="rId8" Type="http://schemas.openxmlformats.org/officeDocument/2006/relationships/hyperlink" Target="../../C:/Users/Natka/AppData/Roaming/Skype/My%20Skype%20Received%20Files/yeedao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Natka</dc:creator>
  <dc:description/>
  <cp:keywords/>
  <dc:language>en-US</dc:language>
  <cp:lastModifiedBy>Win7</cp:lastModifiedBy>
  <cp:lastPrinted>2015-03-25T17:14:00Z</cp:lastPrinted>
  <dcterms:modified xsi:type="dcterms:W3CDTF">2015-03-28T13:59:00Z</dcterms:modified>
  <cp:revision>93</cp:revision>
  <dc:subject/>
  <dc:title/>
</cp:coreProperties>
</file>