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т Тамара Викторовна, кандидат исторических наук, заведующий кафедрой библиотечно-информационной деятельности факультета филологии и медиакоммуникаций ФГБОУ ВПО «Омский государственный университет им. Ф.М. Достоевского.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ая квалификационная работа в структуре подготовки специалистов библиотечно-информационной деятельности.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информационно-библиотечной деятельности происходит процесс изменения профессионального самосознания работников библиотек, меняются требования к их знаниям, умениям и навыкам.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подготовки в вузе становится формирование специалистов, готовых, в том числе и к научно-исследовательской работе. Необходимые для этого компетенции целенаправленно вырабатываются и углубляются в течение всего процесса обучения с помощью ряда дисциплин, учебных и производственных практик. 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леднему курсу студенты подходят с объёмным багажом знаний и умений, позволяющих качественно выполнить выпускную квалификационную работу (ВКР). Этот вид деятельности в ОмГУ им. Ф.М. Достоевского, помимо образовательных стандартов, регулирует ряд локальных нормативных документов: «Положение об итоговой государственной аттестации выпускников  ГОУ ВПО «Омский государственный университет им. Ф.М. Достоевского»: утв. 29 апр. 2011 г.; «Положение о контроле качества выпускных квалификационных работ студентов/магистрантов факультета филологии и медиакоммуникаций (очная и заочная форма обучения) ФГОУ ВПО «ОмГУ им. Ф.М. Достоевского»; «Выпускная квалификационная работа: методические рекомендации к выполнению» (2015 г.). 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на кафедре сложились определённые традиции при определении темы ВКР, организации дипломных исследований, в которых, на одном из первых мест стоит учёт потребностей работодателей. 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КР за последние семь лет показал разнообразие исследуемых тем, которые отражают практически весь спектр проблем, актуальных для успешного развития библиотек и библиотечно-информационных центров.</w:t>
      </w:r>
    </w:p>
    <w:p>
      <w:pPr>
        <w:pStyle w:val="Normal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всех работ используются такие методы как: библиографический, анализ документов (в т.ч. контент-анализ), терминов, сравнительный. Увеличивается доля библиометрического и типологического методов, анкетирования. В отдельных случаях применяются методы наблюдения, экспертных оценок и эксперимент. 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успешной защиты ВКР является её апробация. Практическая часть работы пишется, чаще всего, на базе конкретной библиотеки. Работодатели выступают в качестве консультантов и рецензентов. Результаты, полученные в ходе выполнения ВКР, доводятся до руководителей и специалистов библиотек, также представляются на внутривузовских, межвузовских, региональных, всероссийских и международных научных и научно-практических конференциях. </w:t>
      </w:r>
    </w:p>
    <w:p>
      <w:pPr>
        <w:pStyle w:val="Normal"/>
        <w:spacing w:lineRule="auto" w:line="240" w:before="0" w:after="20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существует ряд факторов затрудняющих внедрение результатов ВКР в региональную практику библиотечно-информационной деятельности, среди которых на первом месте стоит недостаточная информированность библиотек о тематике и результатах проведённых исследований. Пока не удаётся реализовать предложение о подготовке ежегодного информационного издания по итогам выполнения дипломных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9:00Z</dcterms:created>
  <dc:creator>1</dc:creator>
  <dc:description/>
  <cp:keywords/>
  <dc:language>en-US</dc:language>
  <cp:lastModifiedBy>ГПНТБ СО РАН</cp:lastModifiedBy>
  <dcterms:modified xsi:type="dcterms:W3CDTF">2015-06-29T00:59:00Z</dcterms:modified>
  <cp:revision>2</cp:revision>
  <dc:subject/>
  <dc:title>Бернгардт Тамара Викторовна, кандидат исторических наук, заведующий кафедрой библиотечно-информационной деятельности факультета филологии и медиакоммуникаций ФГБОУ ВПО «Омский государственный университет им</dc:title>
</cp:coreProperties>
</file>