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Д. Рубано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УДУЩЕЕ НАШЕГО ПРОШЛОГО: КАК СОЗДАТЬ МУЗЕЙ БИБЛИОТЕЧНОЙ ИСТОР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характер и масштабы историко-библиотечных исследований динамично меняются. Если совсем недавно исторические исследования в области библиотечного дела были уделом немногих ученых-историков и сотрудников крупнейших библиотек, то сегодня многие малые библиотеки успешно осваивают это направление. То есть речь идет не просто о констатации устойчивого интереса библиотекарей к истории своей библиотеки, а о сборе и накоплении интересного эмпирического материала, использовании профессиональных приемов его отбора, фиксирования и интерпретации. Одним из конечных продуктов такого поиска являются музеи библиотечной истории.</w:t>
      </w:r>
    </w:p>
    <w:p>
      <w:pPr>
        <w:pStyle w:val="Style16"/>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модели организационного оформления музея истории библиотеки зависит от статуса библиотеки, объема собранного материала и перспектив дальнейшего развития данного проекта.  (в крупных библиотеках субъектов РФ – секторы, отделы истории библиотек области, музей в структуре Архива библиотеки; в ЦБС – научно-методический отдел, краеведческий отдел) [3; 10; 12]. С нашей точки зрения оптимальным вариантом для большинства библиотек было бы закрепление историко-библиотечных исследований за краеведческим отделом. Внесение соответствующих корректив в «Положение о краеведческом отделе» и назначение куратора из числа сотрудников отдела, а также выделение историко-библиотечных исследований в группу приоритетных направлений деятельности отдела придало бы поисковой деятельности устойчивый и постоянный характер.</w:t>
      </w:r>
    </w:p>
    <w:p>
      <w:pPr>
        <w:pStyle w:val="Style16"/>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езультативности и эффективности историко-библиотечных исследований важно грамотное решение методологических вопросов исследовательской работы: определение объекта и предмета исследования, планирование «глубины» исторического поиска, уточнение территориальных границ (одна библиотека, ЦБС, библиотеки населенного пункта или административ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у воссоздания истории библиотеки трудно представить в виде определенной технологической цепочки, во-первых, потому, что это творческий исследовательский процесс; во-вторых, из-за уникальности биографии каждой конкретной библиотеки. Признавая многовариантность путей организации музея библиотечной истории, попробуем, тем не менее, определить основные этапы этой работы. Это: организационный этап, этап создания музейной среды и этап организации коммуникативной среды музея. Рассмотрим каждый из этих этапов.</w:t>
      </w:r>
    </w:p>
    <w:p>
      <w:pPr>
        <w:pStyle w:val="Normal"/>
        <w:spacing w:lineRule="auto" w:line="360" w:before="0" w:after="0"/>
        <w:ind w:firstLine="709"/>
        <w:jc w:val="both"/>
        <w:rPr/>
      </w:pPr>
      <w:r>
        <w:rPr>
          <w:rFonts w:cs="Times New Roman" w:ascii="Times New Roman" w:hAnsi="Times New Roman"/>
          <w:sz w:val="28"/>
          <w:szCs w:val="28"/>
          <w:u w:val="single"/>
        </w:rPr>
        <w:t>Организационный этап</w:t>
      </w:r>
      <w:r>
        <w:rPr>
          <w:rFonts w:cs="Times New Roman" w:ascii="Times New Roman" w:hAnsi="Times New Roman"/>
          <w:sz w:val="28"/>
          <w:szCs w:val="28"/>
        </w:rPr>
        <w:t xml:space="preserve"> включает следующие последовательные шаг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ресурсной баз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нцепции музе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компания;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грамм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сурсной базы предполагает трезвую оценку того, чем библиотека располагает на момент начала работы (с точки зрения информации, кадрового потенциала и материальной базы). Прежде чем начинать поиск «на стороне», нужно выявить и изучить архивные материалы, имеющиеся в библиотеке. Известно, что библиотекари – люди консервативные и не склонные к уничтожению бумаг (сама профессия обязывает хранить и беречь!), поэтому в библиотеке могут сохраниться разнообразные материалы, в том числе и копии тех, которые в свое время передали в архив, а также документы, не подлежащие по делопроизводительной номенклатуре передаче в архив, но, тем не менее, бережно сохраненные сотрудниками. Характер этих материалов может быть разнообразен: планы и отчеты библиотек, различные справки, переписка, фотографии, юбилейные альбомы, старые читательские формуляры и т.д. Нужно провести диагностику этих материалов: какова их информативная ценность, какие хронологические периоды они охватывают, пригодны ли они для использования (многие из них могут не иметь «опознавательных знаков»: не указана дата создания, не ясно назначение и происхождение, невозможно установить авторство и т.д.).</w:t>
      </w:r>
    </w:p>
    <w:p>
      <w:pPr>
        <w:pStyle w:val="Normal"/>
        <w:spacing w:lineRule="auto" w:line="360" w:before="0" w:after="0"/>
        <w:ind w:firstLine="709"/>
        <w:jc w:val="both"/>
        <w:rPr/>
      </w:pPr>
      <w:r>
        <w:rPr>
          <w:rFonts w:cs="Times New Roman" w:ascii="Times New Roman" w:hAnsi="Times New Roman"/>
          <w:sz w:val="28"/>
          <w:szCs w:val="28"/>
        </w:rPr>
        <w:t>Все материалы из библиотечного архива нужно взять на заметку и по возможности систематизировать (это тем более важно, чем больше массив найденных документов). Такой же поиск следует провести на предмет выявления опубликованных материалов.</w:t>
      </w:r>
    </w:p>
    <w:p>
      <w:pPr>
        <w:pStyle w:val="Normal"/>
        <w:spacing w:lineRule="auto" w:line="360" w:before="0" w:after="0"/>
        <w:ind w:firstLine="709"/>
        <w:jc w:val="both"/>
        <w:rPr/>
      </w:pPr>
      <w:r>
        <w:rPr>
          <w:rFonts w:cs="Times New Roman" w:ascii="Times New Roman" w:hAnsi="Times New Roman"/>
          <w:sz w:val="28"/>
          <w:szCs w:val="28"/>
        </w:rPr>
        <w:t>Анализ ресурсов позволит уточнить основные контуры концепции. На этапе формирования концепции надо обозначить ожидаемый результат: в какую форму должна вылиться вся исследовательско-поисковая работа: создание музея или музейного уголка, выпуск книги или сборника материалов по истории библиотеки (в том числе – и в виде рукописи), ведение регулярной летописи библиотечной истории [5; 8;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PR-компании поможет библиотеке в поиске потенциальных  партнеров и спонсоров. Здесь речь идет не столько о получении дополнительного финансирования проекта (хотя, конечно, для наших небогатых библиотек любая материальная помощь очень ощутима), сколько о людях, которые могут помочь библиотекарям в историко-библиотечном поиске. Среди них могут быть краеведы, сотрудники музеев и архивов, преподаватели и учащиеся школ.</w:t>
      </w:r>
    </w:p>
    <w:p>
      <w:pPr>
        <w:pStyle w:val="Normal"/>
        <w:spacing w:lineRule="auto" w:line="360" w:before="0" w:after="0"/>
        <w:ind w:firstLine="709"/>
        <w:jc w:val="both"/>
        <w:rPr/>
      </w:pPr>
      <w:r>
        <w:rPr>
          <w:rFonts w:cs="Times New Roman" w:ascii="Times New Roman" w:hAnsi="Times New Roman"/>
          <w:sz w:val="28"/>
          <w:szCs w:val="28"/>
        </w:rPr>
        <w:t>Может быть полезно на организационном этапе и анкетирование библиотекарей и читателей. Результаты анкетирования  не только отразят отношение коллег и местного сообщества к идее создания музея библиотечной истории, но и могут подсказать новые идеи, обрести новых добровольных помощников.</w:t>
      </w:r>
    </w:p>
    <w:p>
      <w:pPr>
        <w:pStyle w:val="Normal"/>
        <w:spacing w:lineRule="auto" w:line="360" w:before="0" w:after="0"/>
        <w:ind w:firstLine="709"/>
        <w:jc w:val="both"/>
        <w:rPr/>
      </w:pPr>
      <w:r>
        <w:rPr>
          <w:rFonts w:cs="Times New Roman" w:ascii="Times New Roman" w:hAnsi="Times New Roman"/>
          <w:sz w:val="28"/>
          <w:szCs w:val="28"/>
        </w:rPr>
        <w:t xml:space="preserve">Разработка конкретной программы деятельности завершает организационный этап и позволяет перейти к </w:t>
      </w:r>
      <w:r>
        <w:rPr>
          <w:rFonts w:cs="Times New Roman" w:ascii="Times New Roman" w:hAnsi="Times New Roman"/>
          <w:sz w:val="28"/>
          <w:szCs w:val="28"/>
          <w:u w:val="single"/>
        </w:rPr>
        <w:t>созданию музейной сред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этап включает следующие шаг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р материала;</w:t>
      </w:r>
    </w:p>
    <w:p>
      <w:pPr>
        <w:pStyle w:val="Normal"/>
        <w:numPr>
          <w:ilvl w:val="0"/>
          <w:numId w:val="1"/>
        </w:numPr>
        <w:spacing w:lineRule="auto" w:line="360" w:before="0" w:after="0"/>
        <w:jc w:val="both"/>
        <w:rPr/>
      </w:pPr>
      <w:r>
        <w:rPr>
          <w:rFonts w:cs="Times New Roman" w:ascii="Times New Roman" w:hAnsi="Times New Roman"/>
          <w:sz w:val="28"/>
          <w:szCs w:val="28"/>
        </w:rPr>
        <w:t>атрибутирование и структурирование экспонатов, разработка тематико-экспозиционного план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экскурсионного сопров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в системе нашего профессионального образования не нашлось места источниковедению – вспомогательной исторической дисциплине, изучающей типологию и особенности отдельных видов источников, характерных для разных исторических эпох. Поэтому библиотекарю приходится в работе с источниками действовать интуитивно, полагаясь на здравый смысл. </w:t>
      </w:r>
    </w:p>
    <w:p>
      <w:pPr>
        <w:pStyle w:val="Normal"/>
        <w:spacing w:lineRule="auto" w:line="360" w:before="0" w:after="0"/>
        <w:ind w:firstLine="709"/>
        <w:jc w:val="both"/>
        <w:rPr/>
      </w:pPr>
      <w:r>
        <w:rPr>
          <w:rFonts w:cs="Times New Roman" w:ascii="Times New Roman" w:hAnsi="Times New Roman"/>
          <w:sz w:val="28"/>
          <w:szCs w:val="28"/>
        </w:rPr>
        <w:t>Характеристика отдельных видов исторических источников, наиболее часто встречающихся в историко-библиотечных исследованиях, представлена в статье О. Л. Беспаловой [1].</w:t>
      </w:r>
    </w:p>
    <w:p>
      <w:pPr>
        <w:pStyle w:val="Normal"/>
        <w:spacing w:lineRule="auto" w:line="360" w:before="0" w:after="0"/>
        <w:ind w:firstLine="709"/>
        <w:jc w:val="both"/>
        <w:rPr/>
      </w:pPr>
      <w:r>
        <w:rPr>
          <w:rFonts w:cs="Times New Roman" w:ascii="Times New Roman" w:hAnsi="Times New Roman"/>
          <w:sz w:val="28"/>
          <w:szCs w:val="28"/>
        </w:rPr>
        <w:t>Проведенный на организационном этапе поисковой работы анализ ресурсов позволит выявить пробелы в истории библиотеки и определить пути дальнейшего поиска. Ценную информацию могут дать местные краеведческие музеи, в действующей экспозиции и хранилищах которых, как правило, есть интересные документы об истории развития культуры в регионе.  Плодотворным может стать поиск информации в ОУНБ: здесь можно найти богатый выбор краеведческой литературы (в том числе – и дореволюционной) и местной периодической печати. Важнейшим информационным источником по истории библиотечного дела является периодика.</w:t>
      </w:r>
    </w:p>
    <w:p>
      <w:pPr>
        <w:pStyle w:val="Normal"/>
        <w:spacing w:lineRule="auto" w:line="360" w:before="0" w:after="0"/>
        <w:ind w:firstLine="709"/>
        <w:jc w:val="both"/>
        <w:rPr/>
      </w:pPr>
      <w:r>
        <w:rPr>
          <w:rFonts w:cs="Times New Roman" w:ascii="Times New Roman" w:hAnsi="Times New Roman"/>
          <w:sz w:val="28"/>
          <w:szCs w:val="28"/>
        </w:rPr>
        <w:t>Огромное значение в поисковой работе могут сыграть электронные краеведческие проду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ая время далеко не вся историко-библиотетечно-краеведческая информация в полной мере отражена в справочно-библиографическом аппарате библиотек. В связи с чем краеведческим отделам ОУНБ было бы полезно, с учетом приоритетности данного направления историко-краеведческой работы, помочь библиотекам, разрабатывающим эту тему. Нужно создавать тематические библиографические картотеки, формировать базу данных об истории библиотек реги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но рассчитывать на то, что библиотекарь, и без того перегруженной основной работой, не имеющий специальных знаний и навыков для исторического исследования (например, в архивах), должен делать ставку на поиск ранее неизвестных науке документов. Поэтому исследовательская группа должна ставить задачи, посильные именно для данного коллектива. Исчерпывающее выявление источников по истории библиотеки – задача, возможно, выполнимая, но требующая длительного времени и «глубокого погружения» в проблему. Поэтому нужно стремиться оформлять промежуточные результаты этой работы в виде небольших экспозиций, не претендующих на показ всей исторической динамики библиотеки, но освещающих отдельные ее этапы. </w:t>
      </w:r>
    </w:p>
    <w:p>
      <w:pPr>
        <w:pStyle w:val="Normal"/>
        <w:spacing w:lineRule="auto" w:line="360" w:before="0" w:after="0"/>
        <w:ind w:firstLine="709"/>
        <w:jc w:val="both"/>
        <w:rPr/>
      </w:pPr>
      <w:r>
        <w:rPr>
          <w:rFonts w:cs="Times New Roman" w:ascii="Times New Roman" w:hAnsi="Times New Roman"/>
          <w:sz w:val="28"/>
          <w:szCs w:val="28"/>
        </w:rPr>
        <w:t>При отборе материалов нельзя замыкаться только на местном материале, непосредственно посвященном истории библиотеки [4]. Любая библиотека существует в социуме, она связана множеством нитей с другими библиотечными учреждениями, ее деятельность во многом определяется спецификой конкретной исторической обстановки и особенностями региональных условий. Поэтому для объективного отражения динамики развития библиотеки нужно изучать и материалы по истории библиотечного дела в России в целом, о развитии культуры и образования в регионе в конкретные исторические периоды. Такой расширенный подход поможет не только лучше понять процессы, происходившие в библиотеке, но и обогатить местные материалы приметами жизни, типичными для всех народных (публичных, массовых) библиотек данн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интересными, по-настоящему эксклюзивными материалами в музее могут стать записанные сотрудниками библиотеки воспоминания своих коллег-ветеранов и читателей. Думается, что для создания обстановки, располагающей к таким воспоминаниям, библиотека могла бы провести в неформальной обстановке встречу тех, кто работал и читал в библиотеке несколько десятилетий назад. Такое мероприятие могло бы стать эффектной и одновременно эффективной акцией.</w:t>
      </w:r>
    </w:p>
    <w:p>
      <w:pPr>
        <w:pStyle w:val="Normal"/>
        <w:spacing w:lineRule="auto" w:line="360" w:before="0" w:after="0"/>
        <w:ind w:firstLine="709"/>
        <w:jc w:val="both"/>
        <w:rPr/>
      </w:pPr>
      <w:r>
        <w:rPr>
          <w:rFonts w:cs="Times New Roman" w:ascii="Times New Roman" w:hAnsi="Times New Roman"/>
          <w:sz w:val="28"/>
          <w:szCs w:val="28"/>
        </w:rPr>
        <w:t>Обращение к архивному поиску поможет сделать сбор материалов по-настоящему исследовательской работой. К архивному поиску целесообразно обращаться, когда изучены доступные исследователям  опубликованные источники. Для облегчения работы в архивах нужно сначала познакомиться с библиографическими указателями, путеводителями и справочными изданиями, которые могут помочь ориентироваться в составе фондов конкретных местных арх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ся совокупность собранных для музея библиотечной истории материалов должна отражать, с одной стороны, тему «Библиотека в социуме», с другой стороны, тему «Библиотека как система»:</w:t>
      </w:r>
    </w:p>
    <w:p>
      <w:pPr>
        <w:pStyle w:val="Normal"/>
        <w:numPr>
          <w:ilvl w:val="0"/>
          <w:numId w:val="1"/>
        </w:numPr>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дела в регионе;</w:t>
      </w:r>
    </w:p>
    <w:p>
      <w:pPr>
        <w:pStyle w:val="Normal"/>
        <w:numPr>
          <w:ilvl w:val="0"/>
          <w:numId w:val="1"/>
        </w:numPr>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библиотеки в культурной жизни региона;</w:t>
      </w:r>
    </w:p>
    <w:p>
      <w:pPr>
        <w:pStyle w:val="Normal"/>
        <w:numPr>
          <w:ilvl w:val="0"/>
          <w:numId w:val="1"/>
        </w:numPr>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библиотеки (в целом и по отдельным историческим периодам);</w:t>
      </w:r>
    </w:p>
    <w:p>
      <w:pPr>
        <w:pStyle w:val="Normal"/>
        <w:numPr>
          <w:ilvl w:val="0"/>
          <w:numId w:val="1"/>
        </w:numPr>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библиотеки (историческая динамика структуры: создание абонемента, читального зала, библиографического и методического отделов, отдела комплектования и т.д.);</w:t>
      </w:r>
    </w:p>
    <w:p>
      <w:pPr>
        <w:pStyle w:val="Normal"/>
        <w:numPr>
          <w:ilvl w:val="0"/>
          <w:numId w:val="1"/>
        </w:numPr>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мика развития отдельных библиотечных процессов (комплектование, организация и использование книжного фонда, обслуживание читателей, развитие СБА и проч.);</w:t>
      </w:r>
    </w:p>
    <w:p>
      <w:pPr>
        <w:pStyle w:val="Normal"/>
        <w:numPr>
          <w:ilvl w:val="0"/>
          <w:numId w:val="1"/>
        </w:numPr>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тели библиотеки (количественные показатели, социально-демографические характеристики, читательский актив);</w:t>
      </w:r>
    </w:p>
    <w:p>
      <w:pPr>
        <w:pStyle w:val="Normal"/>
        <w:numPr>
          <w:ilvl w:val="0"/>
          <w:numId w:val="1"/>
        </w:numPr>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ат библиотеки (как менялся коллектив в количественном отношении, характеристики коллектива по уровню образования и стажу работы; руководители библиотеки и ее структурных подразделений);</w:t>
      </w:r>
    </w:p>
    <w:p>
      <w:pPr>
        <w:pStyle w:val="Normal"/>
        <w:numPr>
          <w:ilvl w:val="0"/>
          <w:numId w:val="1"/>
        </w:numPr>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библиотеки (здание библиотеки, библиотечные интерьеры, техническое оборудование библиотеки).</w:t>
      </w:r>
    </w:p>
    <w:p>
      <w:pPr>
        <w:pStyle w:val="Normal"/>
        <w:spacing w:lineRule="auto" w:line="360" w:before="0" w:after="0"/>
        <w:ind w:firstLine="709"/>
        <w:jc w:val="both"/>
        <w:rPr/>
      </w:pPr>
      <w:r>
        <w:rPr>
          <w:rFonts w:cs="Times New Roman" w:ascii="Times New Roman" w:hAnsi="Times New Roman"/>
          <w:sz w:val="28"/>
          <w:szCs w:val="28"/>
        </w:rPr>
        <w:t xml:space="preserve">Очень сложен вопрос интерпретация исторических материалов. Во-первых, крайне редко удается собрать репрезентативный материал – то есть материал, который объективно и последовательно отражает условия и ход исторического становления библиотеки. Почти всегда исследователь сталкивается с проблемой лакун – отсутствия материалов по тому или иному периоду или событию. Во-вторых, сама форма подачи материала в музейной экспозиции очень специфична: организаторы выставки, в отличие от автора исторической публикации, не сами формулируют выводы, а должны подбором и организацией экспонатов помочь посетителю сделать правильные выводы. Поэтому очень важно выстроить материал так, чтобы последовательность музейных экспонатов, интерпретация отдельных документов и предметов, сопровождающие тестовые пояснения выступали как части единой логической системы. </w:t>
      </w:r>
    </w:p>
    <w:p>
      <w:pPr>
        <w:pStyle w:val="Normal"/>
        <w:spacing w:lineRule="auto" w:line="360" w:before="0" w:after="0"/>
        <w:ind w:firstLine="709"/>
        <w:jc w:val="both"/>
        <w:rPr/>
      </w:pPr>
      <w:r>
        <w:rPr>
          <w:rFonts w:cs="Times New Roman" w:ascii="Times New Roman" w:hAnsi="Times New Roman"/>
          <w:sz w:val="28"/>
          <w:szCs w:val="28"/>
        </w:rPr>
        <w:t xml:space="preserve">Весь собранный материал следует задокументировать. Печатные материалы должны иметь библиографическое описание, архивные документы нужно грамотно описать – указать название архива, номер фонда,  описи, дела. Что же касается наглядных материалов, «вещных экспонатов», то здесь уместнее использовать термин «атрибутация» (от латинского </w:t>
      </w:r>
      <w:r>
        <w:rPr>
          <w:rFonts w:cs="Times New Roman" w:ascii="Times New Roman" w:hAnsi="Times New Roman"/>
          <w:sz w:val="28"/>
          <w:szCs w:val="28"/>
          <w:lang w:val="en-US"/>
        </w:rPr>
        <w:t>attributio</w:t>
      </w:r>
      <w:r>
        <w:rPr>
          <w:rFonts w:cs="Times New Roman" w:ascii="Times New Roman" w:hAnsi="Times New Roman"/>
          <w:sz w:val="28"/>
          <w:szCs w:val="28"/>
        </w:rPr>
        <w:t xml:space="preserve"> – приписывание), что означает установление авторства произведения, времени и места его создания. Атрибутирование документа предполагает его анализ с целью выяснения назначения и принадлежности экспоната, источника его получения, установления события, связанного с ним, датировка и про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служебных пометок, существенно отличается от текстов, предназначенных для конечного использования документов и иных музейных предметов в экспозиции. Иногда можно ограничиться только названием предмета (в музейном деле такие тексты называются оглавительными). Но такие надписи часто малоинформативны, они не раскрывают внутренний смысл, социальную значимость экспоната, поэтому лучше составить объяснительные тексты. </w:t>
      </w:r>
    </w:p>
    <w:p>
      <w:pPr>
        <w:pStyle w:val="Normal"/>
        <w:spacing w:lineRule="auto" w:line="360" w:before="0" w:after="0"/>
        <w:ind w:firstLine="709"/>
        <w:jc w:val="both"/>
        <w:rPr/>
      </w:pPr>
      <w:r>
        <w:rPr>
          <w:rFonts w:cs="Times New Roman" w:ascii="Times New Roman" w:hAnsi="Times New Roman"/>
          <w:sz w:val="28"/>
          <w:szCs w:val="28"/>
        </w:rPr>
        <w:t xml:space="preserve">Структурирование материала предполагает выстраивание его в определенной логической последовательности. Можно выделить две основных модели композиционной структуры: собственно историческую, когда материал располагается в порядке прямой хронологии и тематическую (или аспектную) структуру [6; 7; 9]. В музейной экспозиции, как правило, эти композиции используются в комплексе. Отдельные аспекты, по которым накоплен значительный материал, могут получить раскрытие в общей прямой хронологии. Особенно перспективной аспектная структура композиции является на начальных этапах формирования музейного комплекса. Это могут быть выставки материалов, посвященные библиотекарям («Жизнь замечательных библиотекарей» – о лучших библиотечных работниках), персональные комплексы (о создателях библиотеки, ее меценатах), читателях («Читательские династии нашей библиотеки», «Первые читатели библиотеки»). Хотя музей истории библиотеки и музей книги – разные учреждения, в музее библиотечной истории свое место по праву могут занять и книжные экспозиции самого разного рода (первые книги библиотеки; книги с автографами или владельческими надписями; книги, в свое время изъятые из обращения по идеологическим соображениям; раритетные издания). Действующие как временные экспозиции, эти материалы (или некоторые из них) в дальнейшем могут получить иное отражение в постоянной экспозиции музе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работке тематико-экспозиционного плана музея библиотекарю понадобятся специфические знания, накопленные в музейном деле. В музееведении выделяются три основных свойства музейных предметов: информативность, аттрактивность (привлекательность) и экспрессивность (способность оказывать эмоциональное воздействие). Поэтому материалы для будущей экспозиции должны быть разнообразными. Естественное преобладание печатных (письменных) документов в массиве собранных по истории библиотеки материалов, в дальнейшем может сделать музейную экспозицию однообразной и неинтересной. По данным социологических исследований, проведенных в музеях общего профиля, лишь 3-5% посетителей музеев задерживаются перед книгой, в то время как «вещевые» экспонаты как более яркие, непривычные, вызывают интерес у 50% посетителей. Некнижные материалы в каждой теме должны составлять 25-35% от общего числа определенных для нее экспонатов [2, с. 26–27]. Поэтому, формируя коллекцию, надо стараться использовать разнообразные типы экспонатов: фотографии, рисунки, макеты библиотечных зданий и помещений, образцы библиотечной техники и меб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работа библиотеки измеряется в различных статистических показателях, нужно подумать о наглядном представлении этих цифровых данных. Интересно сделанные диаграммы позволят представить деятельность библиотеки более полно, наглядно, сделают понятными и доступными даже для непрофессионала абсолютные и относительные показатели работы библиоте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экскурсионного сопровождения, завершающая этап создания музейной среды, должна учитывать состав потенциальных посетителей музея библиотечной истории и цели проведения экскурсии. Среди посетителей музея могут быть ветераны библиотеки и молодые библиотекари, только начинающие свою профессиональную карьеру, читатели.  </w:t>
      </w:r>
    </w:p>
    <w:p>
      <w:pPr>
        <w:pStyle w:val="Normal"/>
        <w:spacing w:lineRule="auto" w:line="360" w:before="0" w:after="0"/>
        <w:ind w:right="895" w:firstLine="709"/>
        <w:rPr/>
      </w:pPr>
      <w:r>
        <w:rPr>
          <w:rFonts w:cs="Times New Roman" w:ascii="Times New Roman" w:hAnsi="Times New Roman"/>
          <w:sz w:val="28"/>
          <w:szCs w:val="28"/>
        </w:rPr>
        <w:t>Третий этап  –</w:t>
      </w:r>
      <w:r>
        <w:rPr>
          <w:rFonts w:cs="Times New Roman" w:ascii="Times New Roman" w:hAnsi="Times New Roman"/>
          <w:sz w:val="28"/>
          <w:szCs w:val="28"/>
          <w:u w:val="single"/>
        </w:rPr>
        <w:t xml:space="preserve"> организация коммуникативной среды </w:t>
      </w:r>
      <w:r>
        <w:rPr>
          <w:rFonts w:cs="Times New Roman" w:ascii="Times New Roman" w:hAnsi="Times New Roman"/>
          <w:sz w:val="28"/>
          <w:szCs w:val="28"/>
        </w:rPr>
        <w:t>включает:</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 музея в местном сообществ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 для читателе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зея в корпоративных проектах;</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ение исследовательско-поисковой работ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новление контактов с другими библиоте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ия музея для местного сообщества может быть приурочена к юбилею библиотеки, научно-практический или методической конференции. Гостями и участниками презентации могут стать ветераны библиотеки, представители местных органов самоуправления, старейшие читатели и коллеги из других библиотек реги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ующем экскурсии для читателей могут проводиться в день рождения библиотеки, Всероссийский день библиотек. Экскурсия, проведенная специально для ветеранов библиотеки, может стать отправной точкой для воспоминаний о том, какой была библиотека в далеком прошлом. Если музейная экспозиция скромна по своим масштабам, то имеет смысл включить обзорную историко-библиотечную информацию в экскурсию по библиотеке, предназначенную для старшеклассников или взрослых читателей при первом знакомстве с библиоте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музея библиотеки не означает завершение поисковой работы, сбор материалов о библиотечной истории – процесс перманентный. Экспозицию нужно постоянно дополнять нов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е перспективы открывает использование музея в корпоративных проектах: профориентационной работе среди молодежи, в работе с библиотечным студенчеством (в тех городах, где есть специальные учебные заведения по подготовке библиотечных кадров), в период адаптации молодых специалистов, в ходе различных конкурсов профессионального мастерства, чествовании ветеранов библиотеки. </w:t>
      </w:r>
    </w:p>
    <w:p>
      <w:pPr>
        <w:pStyle w:val="Normal"/>
        <w:pBdr>
          <w:bottom w:val="single" w:sz="6" w:space="1" w:color="000000"/>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оздание истории отдельных российских библиотек поможет создать карту библиотечной истории и жизни России.</w:t>
      </w:r>
    </w:p>
    <w:p>
      <w:pPr>
        <w:pStyle w:val="Endnote"/>
        <w:ind w:left="720" w:hanging="0"/>
        <w:jc w:val="both"/>
        <w:rPr>
          <w:rFonts w:ascii="Times New Roman" w:hAnsi="Times New Roman" w:cs="Times New Roman"/>
          <w:sz w:val="24"/>
          <w:szCs w:val="24"/>
        </w:rPr>
      </w:pPr>
      <w:r>
        <w:rPr>
          <w:rFonts w:cs="Times New Roman"/>
          <w:sz w:val="24"/>
          <w:szCs w:val="24"/>
        </w:rPr>
      </w:r>
    </w:p>
    <w:p>
      <w:pPr>
        <w:pStyle w:val="Endnote"/>
        <w:numPr>
          <w:ilvl w:val="0"/>
          <w:numId w:val="2"/>
        </w:numPr>
        <w:ind w:left="720" w:hanging="720"/>
        <w:jc w:val="both"/>
        <w:rPr/>
      </w:pPr>
      <w:r>
        <w:rPr>
          <w:sz w:val="24"/>
          <w:szCs w:val="24"/>
        </w:rPr>
        <w:t xml:space="preserve">Беспалова, О. Л. История библиотечного дела в Кузбассе : источниковедческий аспект / О. Л. Беспалова // </w:t>
      </w:r>
      <w:r>
        <w:rPr>
          <w:rStyle w:val="EndnoteCharacters"/>
          <w:position w:val="0"/>
          <w:sz w:val="24"/>
          <w:sz w:val="24"/>
          <w:szCs w:val="24"/>
          <w:vertAlign w:val="baseline"/>
        </w:rPr>
        <w:t>Библиотечная жизнь Кузбасса</w:t>
      </w:r>
      <w:r>
        <w:rPr>
          <w:sz w:val="24"/>
          <w:szCs w:val="24"/>
        </w:rPr>
        <w:t>. – 2003. – № 1</w:t>
      </w:r>
      <w:r>
        <w:rPr>
          <w:rStyle w:val="EndnoteCharacters"/>
          <w:position w:val="0"/>
          <w:sz w:val="24"/>
          <w:sz w:val="24"/>
          <w:szCs w:val="24"/>
          <w:vertAlign w:val="baseline"/>
        </w:rPr>
        <w:t xml:space="preserve">. </w:t>
      </w:r>
      <w:r>
        <w:rPr>
          <w:sz w:val="24"/>
          <w:szCs w:val="24"/>
        </w:rPr>
        <w:t xml:space="preserve">– </w:t>
      </w:r>
      <w:r>
        <w:rPr>
          <w:rStyle w:val="EndnoteCharacters"/>
          <w:position w:val="0"/>
          <w:sz w:val="24"/>
          <w:sz w:val="24"/>
          <w:szCs w:val="24"/>
          <w:vertAlign w:val="baseline"/>
        </w:rPr>
        <w:t>С.</w:t>
      </w:r>
      <w:r>
        <w:rPr>
          <w:sz w:val="24"/>
          <w:szCs w:val="24"/>
        </w:rPr>
        <w:t xml:space="preserve"> 13–28. </w:t>
      </w:r>
    </w:p>
    <w:p>
      <w:pPr>
        <w:pStyle w:val="Endnote"/>
        <w:numPr>
          <w:ilvl w:val="0"/>
          <w:numId w:val="2"/>
        </w:numPr>
        <w:ind w:left="720" w:hanging="720"/>
        <w:jc w:val="both"/>
        <w:rPr>
          <w:sz w:val="24"/>
          <w:szCs w:val="24"/>
        </w:rPr>
      </w:pPr>
      <w:r>
        <w:rPr>
          <w:sz w:val="24"/>
          <w:szCs w:val="24"/>
        </w:rPr>
        <w:t xml:space="preserve">Визуальная пропаганда книжных памятников : сб. науч. тр. / Гос. б-ка СССР им. В. И. Ленина ; редкол. Т. И. Кондакова, Л. Н. Петрова, К.П. Сокольская [и др.] ; сост. Н. Ф. Петрова. – М., 1989. – 158 с. – (Актуал. проблемы книговедения). </w:t>
      </w:r>
    </w:p>
    <w:p>
      <w:pPr>
        <w:pStyle w:val="Normal"/>
        <w:numPr>
          <w:ilvl w:val="0"/>
          <w:numId w:val="2"/>
        </w:numPr>
        <w:spacing w:lineRule="auto" w:line="240" w:before="0" w:after="0"/>
        <w:ind w:left="720" w:hanging="720"/>
        <w:jc w:val="both"/>
        <w:rPr/>
      </w:pPr>
      <w:r>
        <w:rPr>
          <w:rStyle w:val="EndnoteCharacters"/>
          <w:rFonts w:cs="Times New Roman" w:ascii="Times New Roman" w:hAnsi="Times New Roman"/>
          <w:position w:val="0"/>
          <w:sz w:val="24"/>
          <w:sz w:val="24"/>
          <w:szCs w:val="24"/>
          <w:vertAlign w:val="baseline"/>
        </w:rPr>
        <w:t>Выборова</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 xml:space="preserve"> И. В. История библиотечного дела</w:t>
      </w:r>
      <w:r>
        <w:rPr>
          <w:rFonts w:cs="Times New Roman" w:ascii="Times New Roman" w:hAnsi="Times New Roman"/>
          <w:sz w:val="24"/>
          <w:szCs w:val="24"/>
        </w:rPr>
        <w:t xml:space="preserve"> </w:t>
      </w:r>
      <w:r>
        <w:rPr>
          <w:rStyle w:val="EndnoteCharacters"/>
          <w:rFonts w:cs="Times New Roman" w:ascii="Times New Roman" w:hAnsi="Times New Roman"/>
          <w:position w:val="0"/>
          <w:sz w:val="24"/>
          <w:sz w:val="24"/>
          <w:szCs w:val="24"/>
          <w:vertAlign w:val="baseline"/>
        </w:rPr>
        <w:t xml:space="preserve">: от книг к музеям </w:t>
      </w:r>
      <w:r>
        <w:rPr>
          <w:rFonts w:cs="Times New Roman" w:ascii="Times New Roman" w:hAnsi="Times New Roman"/>
          <w:sz w:val="24"/>
          <w:szCs w:val="24"/>
        </w:rPr>
        <w:t xml:space="preserve">/ И. В. Выборова </w:t>
      </w:r>
      <w:r>
        <w:rPr>
          <w:rStyle w:val="EndnoteCharacters"/>
          <w:rFonts w:cs="Times New Roman" w:ascii="Times New Roman" w:hAnsi="Times New Roman"/>
          <w:position w:val="0"/>
          <w:sz w:val="24"/>
          <w:sz w:val="24"/>
          <w:szCs w:val="24"/>
          <w:vertAlign w:val="baseline"/>
        </w:rPr>
        <w:t xml:space="preserve">// Библиотечный вестник Прибайкалья. </w:t>
      </w:r>
      <w:r>
        <w:rPr>
          <w:rFonts w:cs="Times New Roman" w:ascii="Times New Roman" w:hAnsi="Times New Roman"/>
          <w:sz w:val="24"/>
          <w:szCs w:val="24"/>
        </w:rPr>
        <w:t xml:space="preserve">– </w:t>
      </w:r>
      <w:r>
        <w:rPr>
          <w:rStyle w:val="EndnoteCharacters"/>
          <w:rFonts w:cs="Times New Roman" w:ascii="Times New Roman" w:hAnsi="Times New Roman"/>
          <w:position w:val="0"/>
          <w:sz w:val="24"/>
          <w:sz w:val="24"/>
          <w:szCs w:val="24"/>
          <w:vertAlign w:val="baseline"/>
        </w:rPr>
        <w:t xml:space="preserve">2001. </w:t>
      </w:r>
      <w:r>
        <w:rPr>
          <w:rFonts w:cs="Times New Roman" w:ascii="Times New Roman" w:hAnsi="Times New Roman"/>
          <w:sz w:val="24"/>
          <w:szCs w:val="24"/>
        </w:rPr>
        <w:t xml:space="preserve">– </w:t>
      </w:r>
      <w:r>
        <w:rPr>
          <w:rStyle w:val="EndnoteCharacters"/>
          <w:rFonts w:cs="Times New Roman" w:ascii="Times New Roman" w:hAnsi="Times New Roman"/>
          <w:position w:val="0"/>
          <w:sz w:val="24"/>
          <w:sz w:val="24"/>
          <w:szCs w:val="24"/>
          <w:vertAlign w:val="baseline"/>
        </w:rPr>
        <w:t>№ 2</w:t>
      </w:r>
      <w:r>
        <w:rPr>
          <w:rFonts w:cs="Times New Roman" w:ascii="Times New Roman" w:hAnsi="Times New Roman"/>
          <w:sz w:val="24"/>
          <w:szCs w:val="24"/>
        </w:rPr>
        <w:t xml:space="preserve">. – С. 38–40. </w:t>
      </w:r>
    </w:p>
    <w:p>
      <w:pPr>
        <w:pStyle w:val="Normal"/>
        <w:numPr>
          <w:ilvl w:val="0"/>
          <w:numId w:val="2"/>
        </w:numPr>
        <w:spacing w:lineRule="auto" w:line="240" w:before="0" w:after="0"/>
        <w:ind w:left="720" w:hanging="720"/>
        <w:jc w:val="both"/>
        <w:rPr/>
      </w:pPr>
      <w:r>
        <w:rPr>
          <w:rStyle w:val="EndnoteCharacters"/>
          <w:rFonts w:cs="Times New Roman" w:ascii="Times New Roman" w:hAnsi="Times New Roman"/>
          <w:position w:val="0"/>
          <w:sz w:val="24"/>
          <w:sz w:val="24"/>
          <w:szCs w:val="24"/>
          <w:vertAlign w:val="baseline"/>
        </w:rPr>
        <w:t>Дворкина</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 xml:space="preserve"> М. Я. Некоторые методологические и методические вопросы изучения истории библиотечного дела </w:t>
      </w:r>
      <w:r>
        <w:rPr>
          <w:rFonts w:cs="Times New Roman" w:ascii="Times New Roman" w:hAnsi="Times New Roman"/>
          <w:sz w:val="24"/>
          <w:szCs w:val="24"/>
        </w:rPr>
        <w:t xml:space="preserve">/ М. Я. Дворкина </w:t>
      </w:r>
      <w:r>
        <w:rPr>
          <w:rStyle w:val="EndnoteCharacters"/>
          <w:rFonts w:cs="Times New Roman" w:ascii="Times New Roman" w:hAnsi="Times New Roman"/>
          <w:position w:val="0"/>
          <w:sz w:val="24"/>
          <w:sz w:val="24"/>
          <w:szCs w:val="24"/>
          <w:vertAlign w:val="baseline"/>
        </w:rPr>
        <w:t>// Библиотечная жизнь Кузбасса</w:t>
      </w:r>
      <w:r>
        <w:rPr>
          <w:rFonts w:cs="Times New Roman" w:ascii="Times New Roman" w:hAnsi="Times New Roman"/>
          <w:sz w:val="24"/>
          <w:szCs w:val="24"/>
        </w:rPr>
        <w:t>. – 2003. – № 1</w:t>
      </w:r>
      <w:r>
        <w:rPr>
          <w:rStyle w:val="End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 xml:space="preserve">– </w:t>
      </w:r>
      <w:r>
        <w:rPr>
          <w:rStyle w:val="EndnoteCharacters"/>
          <w:rFonts w:cs="Times New Roman" w:ascii="Times New Roman" w:hAnsi="Times New Roman"/>
          <w:position w:val="0"/>
          <w:sz w:val="24"/>
          <w:sz w:val="24"/>
          <w:szCs w:val="24"/>
          <w:vertAlign w:val="baseline"/>
        </w:rPr>
        <w:t>С. 6</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12</w:t>
      </w:r>
      <w:r>
        <w:rPr>
          <w:rFonts w:cs="Times New Roman" w:ascii="Times New Roman" w:hAnsi="Times New Roman"/>
          <w:sz w:val="24"/>
          <w:szCs w:val="24"/>
        </w:rPr>
        <w:t>.</w:t>
      </w:r>
    </w:p>
    <w:p>
      <w:pPr>
        <w:pStyle w:val="Normal"/>
        <w:numPr>
          <w:ilvl w:val="0"/>
          <w:numId w:val="2"/>
        </w:numPr>
        <w:spacing w:lineRule="auto" w:line="240" w:before="0" w:after="0"/>
        <w:ind w:left="720" w:hanging="720"/>
        <w:jc w:val="both"/>
        <w:rPr/>
      </w:pPr>
      <w:r>
        <w:rPr>
          <w:rStyle w:val="EndnoteCharacters"/>
          <w:rFonts w:cs="Times New Roman" w:ascii="Times New Roman" w:hAnsi="Times New Roman"/>
          <w:position w:val="0"/>
          <w:sz w:val="24"/>
          <w:sz w:val="24"/>
          <w:szCs w:val="24"/>
          <w:vertAlign w:val="baseline"/>
        </w:rPr>
        <w:t>Дворкина</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 xml:space="preserve"> М. Я. Хранители прошлого</w:t>
      </w:r>
      <w:r>
        <w:rPr>
          <w:rFonts w:cs="Times New Roman" w:ascii="Times New Roman" w:hAnsi="Times New Roman"/>
          <w:sz w:val="24"/>
          <w:szCs w:val="24"/>
        </w:rPr>
        <w:t xml:space="preserve"> </w:t>
      </w:r>
      <w:r>
        <w:rPr>
          <w:rStyle w:val="EndnoteCharacters"/>
          <w:rFonts w:cs="Times New Roman" w:ascii="Times New Roman" w:hAnsi="Times New Roman"/>
          <w:position w:val="0"/>
          <w:sz w:val="24"/>
          <w:sz w:val="24"/>
          <w:szCs w:val="24"/>
          <w:vertAlign w:val="baseline"/>
        </w:rPr>
        <w:t xml:space="preserve">: о концепции Музея истории библиотечного дела Москвы </w:t>
      </w:r>
      <w:r>
        <w:rPr>
          <w:rFonts w:cs="Times New Roman" w:ascii="Times New Roman" w:hAnsi="Times New Roman"/>
          <w:sz w:val="24"/>
          <w:szCs w:val="24"/>
        </w:rPr>
        <w:t xml:space="preserve">/ М. Я. Двркина </w:t>
      </w:r>
      <w:r>
        <w:rPr>
          <w:rStyle w:val="EndnoteCharacters"/>
          <w:rFonts w:cs="Times New Roman" w:ascii="Times New Roman" w:hAnsi="Times New Roman"/>
          <w:position w:val="0"/>
          <w:sz w:val="24"/>
          <w:sz w:val="24"/>
          <w:szCs w:val="24"/>
          <w:vertAlign w:val="baseline"/>
        </w:rPr>
        <w:t xml:space="preserve">// Библиотека. </w:t>
      </w:r>
      <w:r>
        <w:rPr>
          <w:rFonts w:cs="Times New Roman" w:ascii="Times New Roman" w:hAnsi="Times New Roman"/>
          <w:sz w:val="24"/>
          <w:szCs w:val="24"/>
        </w:rPr>
        <w:t xml:space="preserve">– </w:t>
      </w:r>
      <w:r>
        <w:rPr>
          <w:rStyle w:val="EndnoteCharacters"/>
          <w:rFonts w:cs="Times New Roman" w:ascii="Times New Roman" w:hAnsi="Times New Roman"/>
          <w:position w:val="0"/>
          <w:sz w:val="24"/>
          <w:sz w:val="24"/>
          <w:szCs w:val="24"/>
          <w:vertAlign w:val="baseline"/>
        </w:rPr>
        <w:t xml:space="preserve">1998. </w:t>
      </w:r>
      <w:r>
        <w:rPr>
          <w:rFonts w:cs="Times New Roman" w:ascii="Times New Roman" w:hAnsi="Times New Roman"/>
          <w:sz w:val="24"/>
          <w:szCs w:val="24"/>
        </w:rPr>
        <w:t xml:space="preserve">– </w:t>
      </w:r>
      <w:r>
        <w:rPr>
          <w:rStyle w:val="EndnoteCharacters"/>
          <w:rFonts w:cs="Times New Roman" w:ascii="Times New Roman" w:hAnsi="Times New Roman"/>
          <w:position w:val="0"/>
          <w:sz w:val="24"/>
          <w:sz w:val="24"/>
          <w:szCs w:val="24"/>
          <w:vertAlign w:val="baseline"/>
        </w:rPr>
        <w:t xml:space="preserve">№ 6. </w:t>
      </w:r>
      <w:r>
        <w:rPr>
          <w:rFonts w:cs="Times New Roman" w:ascii="Times New Roman" w:hAnsi="Times New Roman"/>
          <w:sz w:val="24"/>
          <w:szCs w:val="24"/>
        </w:rPr>
        <w:t xml:space="preserve">– </w:t>
      </w:r>
      <w:r>
        <w:rPr>
          <w:rStyle w:val="EndnoteCharacters"/>
          <w:rFonts w:cs="Times New Roman" w:ascii="Times New Roman" w:hAnsi="Times New Roman"/>
          <w:position w:val="0"/>
          <w:sz w:val="24"/>
          <w:sz w:val="24"/>
          <w:szCs w:val="24"/>
          <w:vertAlign w:val="baseline"/>
        </w:rPr>
        <w:t>С. 87</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88</w:t>
      </w:r>
      <w:r>
        <w:rPr>
          <w:rFonts w:cs="Times New Roman" w:ascii="Times New Roman" w:hAnsi="Times New Roman"/>
          <w:sz w:val="24"/>
          <w:szCs w:val="24"/>
        </w:rPr>
        <w:t>.</w:t>
      </w:r>
    </w:p>
    <w:p>
      <w:pPr>
        <w:pStyle w:val="Endnote"/>
        <w:numPr>
          <w:ilvl w:val="0"/>
          <w:numId w:val="2"/>
        </w:numPr>
        <w:ind w:left="720" w:hanging="720"/>
        <w:jc w:val="both"/>
        <w:rPr/>
      </w:pPr>
      <w:r>
        <w:rPr>
          <w:sz w:val="24"/>
          <w:szCs w:val="24"/>
        </w:rPr>
        <w:t xml:space="preserve">Ерохина, О. В. Музейная деятельность библиотек через призму законодательства / О. В. Ерохина. – Режим доступа: </w:t>
      </w:r>
      <w:hyperlink r:id="rId2">
        <w:r>
          <w:rPr>
            <w:rStyle w:val="InternetLink"/>
            <w:sz w:val="24"/>
            <w:szCs w:val="24"/>
          </w:rPr>
          <w:t>http://donlib-online.dspl.ru/pdf</w:t>
        </w:r>
      </w:hyperlink>
      <w:r>
        <w:rPr>
          <w:sz w:val="24"/>
          <w:szCs w:val="24"/>
        </w:rPr>
        <w:t>. – Дата обращения: 5.05.2015.</w:t>
      </w:r>
    </w:p>
    <w:p>
      <w:pPr>
        <w:pStyle w:val="Endnote"/>
        <w:numPr>
          <w:ilvl w:val="0"/>
          <w:numId w:val="2"/>
        </w:numPr>
        <w:ind w:left="720" w:hanging="720"/>
        <w:jc w:val="both"/>
        <w:rPr>
          <w:sz w:val="24"/>
          <w:szCs w:val="24"/>
        </w:rPr>
      </w:pPr>
      <w:r>
        <w:rPr>
          <w:sz w:val="24"/>
          <w:szCs w:val="24"/>
        </w:rPr>
        <w:t xml:space="preserve">Лащевская, В. М. История библиотек в контексте истории Кузбасса / В. М. Лащевская // </w:t>
      </w:r>
      <w:r>
        <w:rPr>
          <w:rStyle w:val="EndnoteCharacters"/>
          <w:position w:val="0"/>
          <w:sz w:val="24"/>
          <w:sz w:val="24"/>
          <w:szCs w:val="24"/>
          <w:vertAlign w:val="baseline"/>
        </w:rPr>
        <w:t>Библиотечная жизнь Кузбасса</w:t>
      </w:r>
      <w:r>
        <w:rPr>
          <w:sz w:val="24"/>
          <w:szCs w:val="24"/>
        </w:rPr>
        <w:t>. – 2003. – № 1</w:t>
      </w:r>
      <w:r>
        <w:rPr>
          <w:rStyle w:val="EndnoteCharacters"/>
          <w:position w:val="0"/>
          <w:sz w:val="24"/>
          <w:sz w:val="24"/>
          <w:szCs w:val="24"/>
          <w:vertAlign w:val="baseline"/>
        </w:rPr>
        <w:t xml:space="preserve">. </w:t>
      </w:r>
      <w:r>
        <w:rPr>
          <w:sz w:val="24"/>
          <w:szCs w:val="24"/>
        </w:rPr>
        <w:t xml:space="preserve">– </w:t>
      </w:r>
      <w:r>
        <w:rPr>
          <w:rStyle w:val="EndnoteCharacters"/>
          <w:position w:val="0"/>
          <w:sz w:val="24"/>
          <w:sz w:val="24"/>
          <w:szCs w:val="24"/>
          <w:vertAlign w:val="baseline"/>
        </w:rPr>
        <w:t>С</w:t>
      </w:r>
      <w:r>
        <w:rPr>
          <w:sz w:val="24"/>
          <w:szCs w:val="24"/>
        </w:rPr>
        <w:t xml:space="preserve">. 29–37. </w:t>
      </w:r>
    </w:p>
    <w:p>
      <w:pPr>
        <w:pStyle w:val="Endnote"/>
        <w:numPr>
          <w:ilvl w:val="0"/>
          <w:numId w:val="2"/>
        </w:numPr>
        <w:ind w:left="720" w:hanging="720"/>
        <w:jc w:val="both"/>
        <w:rPr/>
      </w:pPr>
      <w:r>
        <w:rPr>
          <w:sz w:val="24"/>
          <w:szCs w:val="24"/>
        </w:rPr>
        <w:t>Лащевская, В. М. Музей в библиотеке, музей библиотеки: опыт, проблемы, прогнозы / В.М. Лащевская // Библиотека новой формации : от эксперимента до внедрения (на примере Кемеровской областной научной библиотеки им. В. Д. Федорова). – Кемерово : Агентство рекламных форм, 2006. – С. 89–95.</w:t>
      </w:r>
    </w:p>
    <w:p>
      <w:pPr>
        <w:pStyle w:val="Endnote"/>
        <w:numPr>
          <w:ilvl w:val="0"/>
          <w:numId w:val="2"/>
        </w:numPr>
        <w:ind w:left="720" w:hanging="720"/>
        <w:jc w:val="both"/>
        <w:rPr>
          <w:sz w:val="24"/>
          <w:szCs w:val="24"/>
        </w:rPr>
      </w:pPr>
      <w:r>
        <w:rPr>
          <w:sz w:val="24"/>
          <w:szCs w:val="24"/>
        </w:rPr>
        <w:t>Митичкина Л.М. История библиотек в контексте истории района: из опыта работы корпоративного музея при  библиотеке // Библиотечная жизнь Кузбасса : период. сб.. –  2006. № 1. – С. 107–113.</w:t>
      </w:r>
    </w:p>
    <w:p>
      <w:pPr>
        <w:pStyle w:val="Endnote"/>
        <w:numPr>
          <w:ilvl w:val="0"/>
          <w:numId w:val="2"/>
        </w:numPr>
        <w:ind w:left="720" w:hanging="720"/>
        <w:jc w:val="both"/>
        <w:rPr/>
      </w:pPr>
      <w:r>
        <w:rPr>
          <w:sz w:val="24"/>
          <w:szCs w:val="24"/>
        </w:rPr>
        <w:t>Николаева, Е. В. Музей в библиотеке: правовые основы деятельности / Е. В. Николаева // Справочник руководителя учреждения культуры. – 2009. – № 7. – С. 6–11.</w:t>
      </w:r>
    </w:p>
    <w:p>
      <w:pPr>
        <w:pStyle w:val="Endnote"/>
        <w:numPr>
          <w:ilvl w:val="0"/>
          <w:numId w:val="2"/>
        </w:numPr>
        <w:ind w:left="720" w:hanging="720"/>
        <w:jc w:val="both"/>
        <w:rPr/>
      </w:pPr>
      <w:r>
        <w:rPr>
          <w:sz w:val="24"/>
          <w:szCs w:val="24"/>
        </w:rPr>
        <w:t>Семенова, Н. Н. Из опыта  исследовательской работы по теме «История библиотек в контексте истории Кузбасса» : (на примере Прокопьевского района) / Н. Н. Семенова, З. Н. Булгакова, Л. М. Митичкина // Библиотечная жизнь Кузбасса. – 2003. – № 1. – С. 41–45.</w:t>
      </w:r>
    </w:p>
    <w:p>
      <w:pPr>
        <w:pStyle w:val="Endnote"/>
        <w:numPr>
          <w:ilvl w:val="0"/>
          <w:numId w:val="2"/>
        </w:numPr>
        <w:ind w:left="720" w:hanging="720"/>
        <w:jc w:val="both"/>
        <w:rPr/>
      </w:pPr>
      <w:r>
        <w:rPr>
          <w:sz w:val="24"/>
          <w:szCs w:val="24"/>
        </w:rPr>
        <w:t xml:space="preserve">Фатхеева, К. Будущее библиотечного прошлого : деятельность ЦБС республики по реализации программы «История библиотечного дела в Татарстане» / К. Фатхеева // Библиотечный вестник / Национ. б-ка Татарстана. – 2002. – № 1. –  С. 42–4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Courier New" w:hAnsi="Courier New" w:cs="Courier New"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 Знак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lib-online.dspl.r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23:00Z</dcterms:created>
  <dc:creator>User</dc:creator>
  <dc:description/>
  <cp:keywords/>
  <dc:language>en-US</dc:language>
  <cp:lastModifiedBy>Елепов Б.С.</cp:lastModifiedBy>
  <dcterms:modified xsi:type="dcterms:W3CDTF">2015-05-25T10:23:00Z</dcterms:modified>
  <cp:revision>2</cp:revision>
  <dc:subject/>
  <dc:title>Т</dc:title>
</cp:coreProperties>
</file>