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А. Скарук,</w:t>
        <w:br/>
      </w:r>
      <w:r>
        <w:rPr/>
        <w:t>ГПНТБ СО РАН,  Новосиби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ерархические классификации в автоматизированном поиск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докладе рассмотрены уникальные поисковые возможности иерархических классификаций в электронной среде. Обсуждаются проблемы максимально полной реализации этих возможностей и пути их преодоления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«Старые» и новые возможности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ерархические классификации долгие годы были  основным средством тематического поиска  в российских библиотечных каталогах. С приходом эпохи автоматизации их судьба круто изменилась. На смену поиску по классификационным индексам приходит поиск с применением вербальных ИПЯ. </w:t>
      </w:r>
    </w:p>
    <w:p>
      <w:pPr>
        <w:pStyle w:val="Normal"/>
        <w:ind w:firstLine="709"/>
        <w:rPr/>
      </w:pPr>
      <w:r>
        <w:rPr/>
        <w:t>По нашему мнению, сокращая практику использования классификационных языков, мы не только теряем ряд поисковых возможностей, которые были доступны в карточных каталогах, но и лишаемся новых уникальных инструментов поиска.</w:t>
      </w:r>
    </w:p>
    <w:p>
      <w:pPr>
        <w:pStyle w:val="Normal"/>
        <w:ind w:firstLine="709"/>
        <w:rPr/>
      </w:pPr>
      <w:r>
        <w:rPr/>
        <w:t xml:space="preserve">Обозначим эти возможности,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иск по широким темам</w:t>
      </w:r>
      <w:r>
        <w:rPr>
          <w:rFonts w:cs="Times New Roman" w:ascii="Times New Roman" w:hAnsi="Times New Roman"/>
          <w:sz w:val="24"/>
          <w:szCs w:val="24"/>
        </w:rPr>
        <w:t>. Иерархические классификации позволяют формировать и просматривать массивы документов по отраслевому принципу. Поиск по усеченным классификационным индексам предполагает автоматическое включение в выдачу всех лексических единиц, иерархически подчиненных приведенным в запросе. С помощью классификационного ИПЯ мы имеем возможность в кратком поисковом предписании объединить большое число  понятий по отраслевой теме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иск по отдельным элементам индекс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электронной среде возможен поиск 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 </w:t>
      </w:r>
      <w:r>
        <w:rPr>
          <w:rFonts w:cs="Times New Roman" w:ascii="Times New Roman" w:hAnsi="Times New Roman"/>
          <w:sz w:val="24"/>
          <w:szCs w:val="24"/>
        </w:rPr>
        <w:t>по полным классификационным индексам, но и по их отдельным элементам (индексам основных таблиц, типовым делениям, определителям и т.п.) и их сочетаниям. Ко всем элементам можно применять операции лево- и правостороннего усечения, логические операторы. Это позволит значительно расширить поле поиска и увеличить гибкость классификационных ИПЯ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е области поиска</w:t>
      </w:r>
      <w:r>
        <w:rPr>
          <w:rFonts w:cs="Times New Roman" w:ascii="Times New Roman" w:hAnsi="Times New Roman"/>
          <w:sz w:val="24"/>
          <w:szCs w:val="24"/>
        </w:rPr>
        <w:t xml:space="preserve">. Индексы классификации очень эффективны в тех случаях, когда узкое понятие нужно рассмотреть в отраслевом аспекте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ое представление структуры и лексического наполнения ИПЯ</w:t>
      </w:r>
      <w:r>
        <w:rPr>
          <w:rFonts w:cs="Times New Roman" w:ascii="Times New Roman" w:hAnsi="Times New Roman"/>
          <w:sz w:val="24"/>
          <w:szCs w:val="24"/>
        </w:rPr>
        <w:t>. Древовидная структура и ссылочно-справочный аппарат классификационной системы позволяют увидеть связи и размежевания между понятиям, родо-видовые отношения, изучить структуру интересующей читателя отрасли. Поэтому пользователю проще ориентироваться в поисковом словаре и уточнять запрос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зыки-посредники</w:t>
      </w:r>
      <w:r>
        <w:rPr>
          <w:rFonts w:cs="Times New Roman" w:ascii="Times New Roman" w:hAnsi="Times New Roman"/>
          <w:sz w:val="24"/>
          <w:szCs w:val="24"/>
        </w:rPr>
        <w:t>. Нотация классификационных систем не зависит от конкретной системы письма и поэтому они могут быть использованы в качестве языков-посредников между словарными контролируемыми языками, построенными на базе естественного языка.</w:t>
      </w:r>
    </w:p>
    <w:p>
      <w:pPr>
        <w:pStyle w:val="Normal"/>
        <w:ind w:firstLine="709"/>
        <w:rPr/>
      </w:pPr>
      <w:r>
        <w:rPr>
          <w:u w:val="single"/>
        </w:rPr>
        <w:t>Тематическое структурирование выдачи</w:t>
      </w:r>
      <w:r>
        <w:rPr/>
        <w:t>. Эта возможность полезна в тех случаях, когда читатель задает необоснованно широкое поисковое предписание. Подразделение массивов информации большого объема на отдельные «подтемы» в иерархической последовательности может значительно сократить время просмотра выдачи и отбора релевантных документов.</w:t>
      </w:r>
    </w:p>
    <w:p>
      <w:pPr>
        <w:pStyle w:val="Normal"/>
        <w:ind w:firstLine="709"/>
        <w:rPr/>
      </w:pPr>
      <w:r>
        <w:rPr/>
        <w:t>Таким образом, применение в автоматизированном поиске классификационных языков дает совершенно уникальные поисковые возможности, которые не в состоянии обеспечить ни один вербальный ИПЯ.</w:t>
      </w:r>
    </w:p>
    <w:p>
      <w:pPr>
        <w:pStyle w:val="Normal"/>
        <w:rPr/>
      </w:pPr>
      <w:r>
        <w:rPr>
          <w:b/>
        </w:rPr>
        <w:t xml:space="preserve">2. Проблемы реализации. </w:t>
      </w:r>
      <w:r>
        <w:rPr/>
        <w:t>В настоящее время реализацией электронных версий крупнейших классификационных систем России занимается ГПНТБ России. В ЭК ГПНТБ России представлены три основных российских системы в виде навигаторов УДК, ББК, ГРНТИ. Для таких семантически мощных классификаций, как УДК и ББК доступ по иерархии осуществляется на начальных 4 уровнях, далее возможен поиск в «электронных таблицах» по ключевым словам.</w:t>
      </w:r>
    </w:p>
    <w:p>
      <w:pPr>
        <w:pStyle w:val="Normal"/>
        <w:rPr/>
      </w:pPr>
      <w:r>
        <w:rPr/>
        <w:t>Как видим, описанные выше возможности поиска по классификационным индексам реализованы в очень незначительной мере. Причины этого, на наш взгляд, кроются не только в дефиците кадров и материальных ресурсов, но и в объективных сложностях, возникающих при реализации. Это прежде всего:</w:t>
      </w:r>
    </w:p>
    <w:p>
      <w:pPr>
        <w:pStyle w:val="Normal"/>
        <w:numPr>
          <w:ilvl w:val="0"/>
          <w:numId w:val="1"/>
        </w:numPr>
        <w:rPr/>
      </w:pPr>
      <w:r>
        <w:rPr/>
        <w:t>Сложность обеспечения полноты индексирования средствами традиционной методики систематиза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Сложности с осуществлением поэлементного поиска в системах, разработанных для карточных каталого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Трудности понимани</w:t>
      </w:r>
      <w:r>
        <w:rPr/>
        <w:t>я пользователями значений цифровых и буквенно-цифровых классификационных индек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блемы создания программного обеспечения для полноценного использования иерархических классификаций в электронных каталогах.</w:t>
      </w:r>
    </w:p>
    <w:p>
      <w:pPr>
        <w:pStyle w:val="Normal"/>
        <w:numPr>
          <w:ilvl w:val="0"/>
          <w:numId w:val="1"/>
        </w:numPr>
        <w:rPr/>
      </w:pPr>
      <w:r>
        <w:rPr/>
        <w:t>Ограниченная гибкость классификационных ИПЯ.</w:t>
      </w:r>
    </w:p>
    <w:p>
      <w:pPr>
        <w:pStyle w:val="Normal"/>
        <w:rPr/>
      </w:pPr>
      <w:r>
        <w:rPr/>
        <w:t xml:space="preserve">  </w:t>
      </w:r>
      <w:r>
        <w:rPr/>
        <w:t>Однако при желании все эти проблемы преодолимы.</w:t>
      </w:r>
    </w:p>
    <w:p>
      <w:pPr>
        <w:pStyle w:val="Normal"/>
        <w:rPr/>
      </w:pPr>
      <w:r>
        <w:rPr>
          <w:b/>
        </w:rPr>
        <w:t xml:space="preserve">3. Будущее. </w:t>
      </w:r>
      <w:r>
        <w:rPr/>
        <w:t xml:space="preserve">Будущее иерархических классификаций в электронной среде мы связываем прежде всего с созданием и развитием  </w:t>
      </w:r>
      <w:r>
        <w:rPr>
          <w:lang w:val="en-US"/>
        </w:rPr>
        <w:t xml:space="preserve">CD- </w:t>
      </w:r>
      <w:r>
        <w:rPr/>
        <w:t>и</w:t>
      </w:r>
      <w:r>
        <w:rPr>
          <w:lang w:val="en-US"/>
        </w:rPr>
        <w:t xml:space="preserve"> Web</w:t>
      </w:r>
      <w:r>
        <w:rPr/>
        <w:t>-</w:t>
      </w:r>
      <w:r>
        <w:rPr>
          <w:lang w:val="en-US"/>
        </w:rPr>
        <w:t xml:space="preserve">версий </w:t>
      </w:r>
      <w:r>
        <w:rPr/>
        <w:t>авторитетных файлов крупнейших российских классификационных систем. В таких версиях будут обеспечены: словарный доступ к полным классификационным индексам и их элементам; сопряжение различных классификационных и вербальных поисков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6:00Z</dcterms:created>
  <dc:creator>ГПНТБ СО РАН</dc:creator>
  <dc:description/>
  <cp:keywords/>
  <dc:language>en-US</dc:language>
  <cp:lastModifiedBy>ГПНТБ СО РАН</cp:lastModifiedBy>
  <dcterms:modified xsi:type="dcterms:W3CDTF">2014-08-27T06:26:00Z</dcterms:modified>
  <cp:revision>2</cp:revision>
  <dc:subject/>
  <dc:title>Иерархические классификации: старые и новые возможности</dc:title>
</cp:coreProperties>
</file>