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. А. Мелентьева</w:t>
      </w:r>
      <w:r>
        <w:rPr/>
        <w:t xml:space="preserve">, </w:t>
      </w:r>
    </w:p>
    <w:p>
      <w:pPr>
        <w:pStyle w:val="Normal"/>
        <w:rPr/>
      </w:pPr>
      <w:r>
        <w:rPr/>
        <w:t>Государственная публичная научно-техническая библиотека СО РАН, Новосибирск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Участие в проектах пропаганды научно-технических достижений –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ажный компонент  деятельности научной библиотек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на примере ГПНТБ СО РАН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/>
        <w:t xml:space="preserve">Практика проведения многоплановых, комплексных мероприятий показывает, что, по существу, наблюдается два их вида: первый – когда головным является выставка научно-технических достижений, вокруг которой формируется целая программа: круглые столы, конференции, мастер-классы;  либо второй, не менее значимый, вид организации, когда заглавным выступает крупная международная, общероссийская или региональная конференция по какой-либо актуальной проблеме, а в качестве иллюстрации готовятся выставки литературы, экспонатов, фотоиллюстративные выставки, натурные образцы, макеты и пр. В обобщенном виде для удобства и краткости назовем такие мероприятия проектами по пропаганде научно-технических достижений (далее ППНТД). </w:t>
      </w:r>
    </w:p>
    <w:p>
      <w:pPr>
        <w:pStyle w:val="Normal"/>
        <w:ind w:firstLine="540"/>
        <w:rPr/>
      </w:pPr>
      <w:r>
        <w:rPr/>
        <w:t>Сегодня для библиотек являются привычными новые услуги, которые предоставляются читателю виртуально, без физического контакта с ним. Это такие услуги, как электронная доставка документов (ЭДД),  виртуальные справочные службы,  он-лайн доступ к базам данных и электронным каталогам. С развитием всемирной компьютерной паутины библиотеки получили новую категорию пользователей – виртуальных, т.е. тех, кто пользуется услугами библиотеки, не приходя в нее.</w:t>
      </w:r>
    </w:p>
    <w:p>
      <w:pPr>
        <w:pStyle w:val="Normal"/>
        <w:ind w:firstLine="539"/>
        <w:rPr/>
      </w:pPr>
      <w:r>
        <w:rPr/>
        <w:t xml:space="preserve">ГПНТБ СО РАН активно использует новые возможности популяризации чтения и пробуждения интереса к книге. Так, в интернете демонстрируются выставки литературы и презентации книг конкретных авторов или издательств. Они, на наш взгляд, являются также важной составляющей работы и на стенде библиотеки в режиме нон-стоп, привлекая внимание посетителей. В презентациях демонстрируются десятки слайдов, в том числе документы, фотографии, книги и журналы с аннотациями из фондов ГПНТБ СО РАН по разделам. Как правило, материалы выставки имеют как научный характер, так и публицистическую направленность. Фильм-презентация может быть снабжен и звуковой дорожкой. </w:t>
      </w:r>
    </w:p>
    <w:p>
      <w:pPr>
        <w:pStyle w:val="Normal"/>
        <w:ind w:firstLine="539"/>
        <w:rPr/>
      </w:pPr>
      <w:r>
        <w:rPr/>
        <w:t xml:space="preserve">ППНТД – это та площадка, которая позволяет библиотеке показать себя с различных сторон и использовать для этого любую рекламу (радио, телевидение, наглядная реклама). Нельзя не выделить еще одну их важную задачу – ППНТД служат повышению квалификации всех участвующих сотрудников библиотек, поскольку позволяют увидеть и перенять все лучшее, что придумано и воплощено коллегами. Что называется «и себя показать, и на других посмотреть». Таким образом, участие в ППНТД является непременным условием успешного функционирования любой библиотеки.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38:00Z</dcterms:created>
  <dc:creator>ГПНТБ СО РАН</dc:creator>
  <dc:description/>
  <cp:keywords/>
  <dc:language>en-US</dc:language>
  <cp:lastModifiedBy>ГПНТБ СО РАН</cp:lastModifiedBy>
  <dcterms:modified xsi:type="dcterms:W3CDTF">2014-08-27T04:38:00Z</dcterms:modified>
  <cp:revision>2</cp:revision>
  <dc:subject/>
  <dc:title>Анализируются результаты развития электронных каталогов библиотек Сибирского отделения Российской академии наук</dc:title>
</cp:coreProperties>
</file>