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Я. Е. Скурихина,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Калининградская областная научная библиотека, Калининград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Научно-методическое  работа как средство профессионализации  сотрудников  библиотек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eastAsia="Arial Unicode MS"/>
          <w:lang w:val="ru-RU"/>
        </w:rPr>
        <w:t xml:space="preserve">Рассматривается роль научно-методической работы в общедоступных библиотеках. Определяются основные принципы (законности, научности, системности, стабильности, последовательности )  и функции (планирование, организация, мониторинг и контроль),  направляющие научно-методическую деятельность. Особое внимание уделено профессионализации библиотечных специалистов, работающих в различных подразделениях библиотеки. Характеризуются технологии профессионализации с учетом выявления их слабых и сильных сторон  применительно к повышению профессионального уровня сотрудников библиотек.  Представлены перспективные технологии профессионализации, используемые в Калининградской областной научной библиотеке. 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9:00Z</dcterms:created>
  <dc:creator>ГПНТБ СО РАН</dc:creator>
  <dc:description/>
  <cp:keywords/>
  <dc:language>en-US</dc:language>
  <cp:lastModifiedBy>ГПНТБ СО РАН</cp:lastModifiedBy>
  <dcterms:modified xsi:type="dcterms:W3CDTF">2014-08-26T08:52:00Z</dcterms:modified>
  <cp:revision>1</cp:revision>
  <dc:subject/>
  <dc:title>Я</dc:title>
</cp:coreProperties>
</file>