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. А. Ез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ГАКИ,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йромаркетинговом подходе в коммуникативных практиках в публичной библиотеке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иблиотечно-информационная деятельность в целях повышения эффективности основывается на использовании различных научных подходов: информационном, синергетическом, деятельностном, социально-психологическом и многих других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оведению пора взять на вооружение и нейромаркетинговый подход, благодаря которому можно более эффективно повлиять на привлечение членов местного сообщества в библиотеку, на качество библиотечного обслуживания, в частности, посредством коммуникативных практик, роль которых существенно возрастает в деятельности отечественных библиотек.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Я. Л. Шрайберг констатировал в печати интересный факт о том, что об эффективности публичной библиотеки в США судят не по количеству читателей, а по числу проведенных мероприятий. Над этим стоит задуматься и российским библиотекарям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маркетинг родился на стыке экономики, маркетинга, психологии, нейронаук. Через нейромаркетинговые технологии можно успешно влиять на подсознание человека, на закономерности принятия им решений при совершении тех или иных действий в выборе услуг, управлять его предпочтениями в сфере обслуживания.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ейромаркетинговые стимулы, используемые библиотекарем на интуитивном уровне, действуют на органы чувств пользователя: слух, зрение, обоняние, осязание и вкус. Воздействие осуществляется словом, музыкальным сопровождением, изобразительными средствами, ароматом (цветов, духов, кофе, травяных чаев и др.), фактурой бумаги, тканей, бересты и т. д., дегустацией пирожков, булочек на мероприятии и т. п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я на мозг, стимулы способны существенно повлиять на поведение читателя, вызывая те или иные продуктивные действия и отношения к библиотеке, книге, чтению, библиотекарю. 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библиотеках имеют место и антистимулы: аромат туалетной воды библиотекаря и читателя может вызывать головную боль у присутствующих в библиотеке; одних раздражает громкий голос, других замогильная тишина; зрение читателей может раздражать унылая, бесцветная обстановка в библиотеке, неряшливый, внешний вид сотрудников, аляповатое оформление книжных выставок и т. п.; читателя может раздражать плохоприготовленная еда в буфете библиотеки, что нелучшим образом отражается на ее посещении; ощущение холода или духоты в библиотеке не способствуют плодотворной работе в ней и т.д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того, какой орган чувств является ведущим у библиотекаря, он является аудиалом, или визуалом, или кинестетиком, что бесспорно сказывается на реализации нейромаркетинга при подготовке и использовании коммуникативных практи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нейромаркетинг, библиотекарь сможет задействовать в процессе коммуникативной деятельности все свои чувства, прибегая к нейробике, системе тренинга мозга, разработанной Лоуренсом С. Кацем (университет Дъюна). Овладение тренингом – путь к творчеству, отказу от рутинной ежедневной работы и как следствие активизация всех органов чувств и развитие клеток мозг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отмечу, что нейромаркетинговый подход, нейробику нужно вводить в учебный процесс в средней и высшей библиотечной школе, системы повышения квалификации (во ВСГАКИ накоплен определенный опыт в данном направлении)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2"/>
    <w:qFormat/>
    <w:pPr>
      <w:spacing w:lineRule="auto" w:line="360"/>
      <w:ind w:firstLine="709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3:57:00Z</dcterms:created>
  <dc:creator>ГПНТБ СО РАН</dc:creator>
  <dc:description/>
  <cp:keywords/>
  <dc:language>en-US</dc:language>
  <cp:lastModifiedBy>ГПНТБ СО РАН</cp:lastModifiedBy>
  <dcterms:modified xsi:type="dcterms:W3CDTF">2014-08-21T08:41:00Z</dcterms:modified>
  <cp:revision>3</cp:revision>
  <dc:subject/>
  <dc:title>Езова С</dc:title>
</cp:coreProperties>
</file>