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. Павл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Б УрО РАН, Екатеринбург</w:t>
      </w:r>
    </w:p>
    <w:p>
      <w:pPr>
        <w:pStyle w:val="Normal"/>
        <w:keepLines/>
        <w:suppressAutoHyphens w:val="true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метрический анализ в исследовании информационных потребнос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ых для оптимизации комплектования фонда научной библиоте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научная библиотека Уральского отделения Российской академии наук осуществляет информационно-библиотечное обеспечение основных направлений исследований Уральского отделения. В рамках подготовки подписки на иностранные периодические издания в 20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. в ЦНБ УрО РАН был проведен библиометрический анализ импакт-факторов журналов, предлагаемых к подписке на 2014 г., по БД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JCR</w:t>
      </w:r>
      <w:r>
        <w:rPr>
          <w:rFonts w:cs="Times New Roman" w:ascii="Times New Roman" w:hAnsi="Times New Roman"/>
          <w:sz w:val="24"/>
          <w:szCs w:val="24"/>
        </w:rPr>
        <w:t>) на платформе «</w:t>
      </w:r>
      <w:r>
        <w:rPr>
          <w:rFonts w:cs="Times New Roman" w:ascii="Times New Roman" w:hAnsi="Times New Roman"/>
          <w:sz w:val="24"/>
          <w:szCs w:val="24"/>
          <w:lang w:val="en-US"/>
        </w:rPr>
        <w:t>IS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»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Thomp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одимого исследования было повышение эффективности комплектования фондов ЦНБ УрО РАН иностранными периодическими изданиям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лся в несколько этапов: 1) отбор предметных рубрик по тематике исследований институтов УрО РАН и соотнесение со списком категорий в </w:t>
      </w:r>
      <w:r>
        <w:rPr>
          <w:rFonts w:cs="Times New Roman" w:ascii="Times New Roman" w:hAnsi="Times New Roman"/>
          <w:sz w:val="24"/>
          <w:szCs w:val="24"/>
          <w:lang w:val="en-US"/>
        </w:rPr>
        <w:t>JCR</w:t>
      </w:r>
      <w:r>
        <w:rPr>
          <w:rFonts w:cs="Times New Roman" w:ascii="Times New Roman" w:hAnsi="Times New Roman"/>
          <w:sz w:val="24"/>
          <w:szCs w:val="24"/>
        </w:rPr>
        <w:t xml:space="preserve">; 2) выгрузка рейтинговых журналов с высоким импакт-фактором по предметным категориям для каждого института; 3) формирование и направление для ознакомления в институты списков рейтинговых журналов; 4) анализ отражения рейтинговых журналов в подписке на 2013 г. и заявках институтов на 2014 г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тод анализа импакт-факторов журналов по БД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 позвол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комплектования фондов научной библиотеки иностранными периодическими изданиями с высоким импакт-факторо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делить новые рейтинговые журналы по направлениям исследования институтов Уральского отделения Российской академии наук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новые направления комплектования иностранными периодическими издания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ематику заявок на журналы от институтов для уточнения тематико-типологического плана комплектов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и сравнить рейтинговые журналы из разных предметных категор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нформационные потребности пользователей в иностранных периодических изданиях.</w:t>
      </w:r>
    </w:p>
    <w:p>
      <w:pPr>
        <w:pStyle w:val="Normal"/>
        <w:keepLines/>
        <w:suppressAutoHyphens w:val="tru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оптимизации библиотечных процессов метод библиометрического анализа с помощью информационных ресурсо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является удобным вспомогательным инструментом для более точного и эффективного комплектования, хотя требует значительных трудовых и временных зат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ito2</dc:creator>
  <dc:description/>
  <cp:keywords/>
  <dc:language>en-US</dc:language>
  <cp:lastModifiedBy>ГПНТБ СО РАН</cp:lastModifiedBy>
  <dcterms:modified xsi:type="dcterms:W3CDTF">2014-08-21T09:53:00Z</dcterms:modified>
  <cp:revision>2</cp:revision>
  <dc:subject/>
  <dc:title>А</dc:title>
</cp:coreProperties>
</file>