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В. Яковле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нефтегазовый университет, г. Тюм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технологии в структуре библиоте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происходящая в России, затрагивает все сферы деятельности общества. Процесс модернизации - сложный, многоуровневый и касается как технической, так и социокультурной сферы общества. Библиотека как организация и социальный институт активно включена в эти процессы. Модернизация осуществляется посредством социальных технологий. Эти социальные технологии определяют место и роль библиотеки в структуре базовых процессов территории, они направлены на формирование высокого уровня и качества жизни населения, социальной, политической, экономической стабильности, обеспечивая устойчивое развитие территориального сообщества. Социальные технологии модернизации структуры библиотечной деятельности позволяют преобразовывать библиотечное и околобиблиотечное пространство. Библиотечная деятельность социально-технологична по своей сущности. Это обусловлено сложностью современного библиотечного производства и социальных отношений субъектов библиотечной деятельности. В структуре социального пространства библиотечная деятельность формирует собственные сег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библиотечной деятельности базируется на инновациях, реализующихся в различных областях и сферах деятельности общества: экономической, культурной, политической, экологической. Как показывают исследования [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[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, инновационная практика характеризуется почти полной разрегулированностью и неадекватностью социальных механизмов осуществления инновационных процессов. Поэтому возникает необходимость в поиске, разработке социальных технологий как средства оптимизации инновационных процессов и построения инновационной деятельности на всех уровнях. Инновационное развитие библиотек является важнейшим стратегическим ориентиром управления библиотечным делом, основанного на новых формах мышления, поведения и сотрудничества как внутрикорпоративного, так и с внешней средой. На современном этапе важно сформулировать инновационные цели развития и искать современные методы их достижения. В каждой библиотеке формируется свой базовый пакет социальных технологий и система социальных коммуникаций, которые обеспечивают воспроизводство библиотечной деятельности на всех уровнях управления. В совокупности пакет социальных технологий и структурированная система социальных коммуникаций выступают как строго продуманная система мер и потоков коммуникации, позволяющая достичь заданного социального результата. В базовый пакет могут входить технологии выработки стратегии, экономического и социального развития трудового коллектива, формирование неформальных коллективных отношений, механизмы материальной и моральной мотивации труда, индивидуальная работа с людьми, регулирование морально-психологического климата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восприимчивости инноваций в библиотеке является социальный и духовный уровень зрелости персонала, его психологическая готовность к переменам, переквалификации, освоении новых видов деятельности. Поэтому при организации инновационной деятельности важная роль отводится организацион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и библиотечного пространства базируется на мобилизации имеющихся ресурсов и накопления человеческого капитала. Современными исследователями понятия «человеческий капитал», «человеческий потенциал» обсуждаются достаточно интенсивно. Вопросы, связанные с человеческим капиталом, являются предметом обсуждения практически всех конференций гуманитарной и социально-экономической направленности. Как отметил С.А. Дятлов «человеческий капитал начинает рассматриваться как ценный ресурс, гораздо более важный, чем природные ресурсы или накопленное богатство. Именно человеческий капитал, а не оборудование или производственные запасы являются краеугольным камнем конкурентоспособности, экономического роста и эффективности» [1, с.38]. С этих позиций изучение потенциала библиотекарей как профессиональной группы, позволяет выявить место данной профессиональной группы в структуре общества, определить ее роль в современном процессе модернизации соц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ятлов, С. А. Теория человеческого капитала: учеб. пособие / С. А. Дятлов. – СПб. : Изд-во СПбУЭФ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В. Н. Инновационные социальные технологии государственного и муниципального управления / В. Н. Иванов, В. И. Патрушев. - М. : Экономика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, В. Г. Теория управления: курс лекций / В. Г. Игнатов, Л. Н. Албастова. - Ростов н/Д. : МарТ, 2006. 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8:00Z</dcterms:created>
  <dc:creator>Admin</dc:creator>
  <dc:description/>
  <cp:keywords/>
  <dc:language>en-US</dc:language>
  <cp:lastModifiedBy>ГПНТБ СО РАН</cp:lastModifiedBy>
  <dcterms:modified xsi:type="dcterms:W3CDTF">2013-09-09T11:18:00Z</dcterms:modified>
  <cp:revision>2</cp:revision>
  <dc:subject/>
  <dc:title>Н</dc:title>
</cp:coreProperties>
</file>