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И. Сбитнева, КемГУКИ, Кемерово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метрический анализ  массива цитированной литературы по теме  «Инновационные технологии в образовании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 в настоящее время активно используются в педагогической  деятельности. Данное исследование посвящено анализу массива цитированной литературы (МЦЛ) в журнале «Инновации в образовании». Изучены содержательная, языковая, хронологической структура, особенности рассеяния информации в периодических издания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нализ содержательной структуры МЦЛ позволил выявить наиболее значимые направления педагогической инноватики: компетентностный подход, компьютеризация образования, образовательные технологии, медиаобразование, кейс-метод, креативное мышление, управление инновациями, коммуникативные технологии, личностно-ориентированное образование. Содержательная структура и подвержена изменениям в хронологическом аспекте, что свидетельствует о развивающимся характере  инновационных процессов в образова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ируется литература более, чем за 60 лет, обнаружены даже работы, относящиеся к XI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 Самая старая работа датирована 1873 г. Активно цитируется литература за последние 20 лет, пик цитирования, как это  характерно для МЦЛ приходится на 3-й год после выхода статьи. Полупериод старения 6 лет, что  свидетельствует об относительной новизне проблемы. С одной стороны происходит  быстрая смена образовательных парадигм, с другой –  возрождаются традиции дореволюционного образ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рассеяния показал, что цитируются статьи из 65 журналов. Большинство из них отечественные. Зарубежных в МЦЛ обнаружено всего 11, причём цитируется лишь по одной статье. В данном случае, к сожалению, речь идёт об объективно  существующем  языковом барьере и не свидетельствует о  значимости журналов, степени и направленности развития инновационного образования за рубеж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ядерной зоне представлено 4 журнала, которые наиболее полно отражают педагогические инновации: «Высшее образование сегодня», «Инновации в образовании», «Вопросы психологии», «Педагогика». Установлено цитирование  статей из журналов по философии, экономики, новым информационным технологиям, искусству и т.д., что свидетельствует о выходе педагогической  инноватики за рамки чисто педагогико-психологических проблем и использования знаний, накопленных в других отрас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можно отметить, что педагогические инновации имеют глубокие ретроспективные связи,  представляют собой комплексную проблему, получившую современное звучание благодаря внедрению новых информационных, образовательных и коммуникационных технолог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1:00Z</dcterms:created>
  <dc:creator>User</dc:creator>
  <dc:description/>
  <cp:keywords/>
  <dc:language>en-US</dc:language>
  <cp:lastModifiedBy>Helen</cp:lastModifiedBy>
  <dcterms:modified xsi:type="dcterms:W3CDTF">2013-09-05T02:10:00Z</dcterms:modified>
  <cp:revision>4</cp:revision>
  <dc:subject/>
  <dc:title>Г</dc:title>
</cp:coreProperties>
</file>