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 докладе описан  технический процесс  конверсии традиционного каталога в электронный вид, и освещены вопросы практического применения полученного в результате  конверсии  имидж-каталога в ряде библиотечных технологи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right"/>
      <w:outlineLvl w:val="0"/>
    </w:pPr>
    <w:rPr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5:00Z</dcterms:created>
  <dc:creator>Super</dc:creator>
  <dc:description/>
  <cp:keywords/>
  <dc:language>en-US</dc:language>
  <cp:lastModifiedBy>Super</cp:lastModifiedBy>
  <dcterms:modified xsi:type="dcterms:W3CDTF">2013-09-09T13:52:00Z</dcterms:modified>
  <cp:revision>1</cp:revision>
  <dc:subject/>
  <dc:title>В докладе описан  технический процесс  конверсии традиционного каталога в электронный вид, и освещены вопросы практического применения полученного в результате  конверсии  имидж-каталога в ряде библиотечных технологий</dc:title>
</cp:coreProperties>
</file>