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ОЦИАЛЬНОЕ ЗДОРОВЬЕ С ПОЗИЦИЙ БИБЛИОТЕЧНОГО ГУМАНИЗМА: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К ПРОДОЛЖЕНИЮ ИССЛЕДОВАНИЯ ПРОБЛЕ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Л.Е. Савич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Гуманистическая сущность библиотеки как социального института, ее направленность на человека как центр мироздания, на удовлетворение и формирование его информационных потребностей и читательских интересов, сохраняющаяся в любых исторических условиях, мало у кого из представителей библиотечного сообщества вызывала и вызывает сомне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Вместе с тем, </w:t>
      </w:r>
      <w:r>
        <w:rPr>
          <w:color w:val="000000"/>
          <w:szCs w:val="24"/>
        </w:rPr>
        <w:t>именно на библиотеках наиболее драматично отражаются реформы экономической и социальной сфер, которые зачастую радикально меняют позиции библиотек в обществе. Отсюда возникает необходимость</w:t>
      </w:r>
      <w:r>
        <w:rPr>
          <w:szCs w:val="24"/>
        </w:rPr>
        <w:t xml:space="preserve"> рефлексии процессов, происходящих под влиянием внешних и внутренних факторов, оценки места и роли, направлений, содержания, технологий и форм работы, без чего библиотеки не смогут сохранить значимые позиции в системах массовых и документных коммуникаций, учреждений образования, воспитания и культуры, информационном и культурном пространстве в целом. </w:t>
      </w:r>
      <w:r>
        <w:rPr>
          <w:color w:val="000000"/>
          <w:szCs w:val="24"/>
        </w:rPr>
        <w:t>Р</w:t>
      </w:r>
      <w:r>
        <w:rPr>
          <w:szCs w:val="24"/>
        </w:rPr>
        <w:t xml:space="preserve">асширение возможностей библиотеки за счет внедрения новейших информационных = компьютерных технологий, в чем нас старательно убеждают технократы, не представляется в данном случае единственным решающим фактор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Острота сегодняшних баталий вокруг вопроса о библиотечном гуманизме и шире -  о роли и месте библиотеки в современном общественном и технологическом контексте совершенно очевидно подтверждает, что профессиональная общественность «созрела» не только для постановки новых вопросов, но и для и решения конкретных задач, что библиотечный гуманизм есть скорее действие, активная деятельность, а не только мировоззрение и некие теоретические построения,. </w:t>
      </w:r>
    </w:p>
    <w:p>
      <w:pPr>
        <w:pStyle w:val="81"/>
        <w:shd w:fill="auto" w:val="clear"/>
        <w:spacing w:lineRule="auto" w:line="276" w:before="0" w:after="0"/>
        <w:ind w:firstLine="426"/>
        <w:rPr/>
      </w:pPr>
      <w:r>
        <w:rPr>
          <w:sz w:val="24"/>
          <w:szCs w:val="24"/>
        </w:rPr>
        <w:t xml:space="preserve">Одним из наиболее актуальных направлений библиотечно-информационной деятельности сегодня представляется участие в процессах формирования социального здоровья – своеобразного «барометра» жизни общества, поскольку процесс формирования социального в человеке, в том числе здоровья, тесно связан с проблемами социального развития, социальной активности, социализации, которые предполагают адаптацию к социальным параметрам среды и к инновациям. </w:t>
      </w:r>
    </w:p>
    <w:p>
      <w:pPr>
        <w:pStyle w:val="81"/>
        <w:shd w:fill="auto" w:val="clear"/>
        <w:spacing w:lineRule="auto" w:line="276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Обращение библиотеки к проблемам формирования социального здоровья, выстраивание содержания и стратегии работы, сотрудничества с другими социальными институтами по этому направлению, дает библиотекам возможность выразить свою активную позицию. Не можем согласиться с тем, что библиотека не должна «формировать», способна лишь «содействовать» - в данном случае мы сами принижаем роль и значение, реальные и потенциальные возможности библиотеки в решении важнейших государственных вопросов, ограничиваем ее потенциальную активность. Мы видим библиотеку не просто социальным, информационным, образовательным, воспитательным, т.п. институтом, но и активно действующим, обладающим большим потенциалом звеном в системе социальной защиты населения, защиты его здоровья, сопровождения и поддержки индивида на всем жизненном пути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Социальное здоровье  на всех этапах развития гуманитарного знания выступало в качестве базовой категории, характеризующей сущность  социальных аспектов процесса и результата культурного и информационного воздействия и взаимодействия, образования и воспитания. Именно с умения гармонизировать внешние и внутренние факторы жизнедеятельности человека для достижения состояния физического, душевного и социального благополучия практически во все исторические эпохи начиналась характеристика целей формирования личности.  </w:t>
      </w:r>
    </w:p>
    <w:p>
      <w:pPr>
        <w:pStyle w:val="Normal"/>
        <w:shd w:fill="FFFFFF" w:val="clea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Еще древние говорили, что нельзя лечить тело, не принимая во внимание состояние души. Одни люди испытывают трудности в коммуникации, другие – в самопознании и саморазвитии, у третьих доминирует агрессия, зависть и соответствующее поведение. Для многих характерны  такие формы нарушения социализации личности, как неадекватные самооценка и уровень притязаний, которые важны не только для личностного, но и профессионального самочувствия. Но эти проявления характерны в большинстве случаев не больным, а нормальным личностям. Им нужна помощь в преодолении названных барьеров, и зачастую помощь не врача.  Например, в мировой художественной литературе описано все, что с человеком было, есть и может произойти, как поступать в тех или иных ситуациях. 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Актуальность проблемы обострилась в условиях «информационной цивилизации», когда лавинообразный рост информационных, в том числе документных потоков поставил государство и общество  перед необходимостью создания и реализации концепции социального здоровья, культуры здоровья социума и личности. </w:t>
      </w:r>
    </w:p>
    <w:p>
      <w:pPr>
        <w:pStyle w:val="TextBody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числе основных причин современного неудовлетворительного состояния здоровья соотечественников присутствуют проблемы информационного обеспечения – недостаточного либо избыточного для любого человека, независимо от возраста и статуса, которые в свою очередь влияют на такие характеристики личности как образованность, культура, социализированность, поведение, образ жизни и отношение к здоровью. Данная взаимосвязь и взаимообусловленность причин и следствий «болезней» позволяет прогнозировать /конкретизировать направления, методы работы библиотеки по их минимизации, в идеале - полного предупреждения. 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Исходными посылками предпринятого нами исследования явилось то, что: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библиотеки</w:t>
      </w:r>
      <w:r>
        <w:rPr>
          <w:szCs w:val="24"/>
        </w:rPr>
        <w:t xml:space="preserve"> России как один из базовых элементов культурной, научной, образовательной и информационной инфраструктуры страны выполняют важнейшие социальные функции, вносят весомый вклад в ее развитие;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здоровье</w:t>
      </w:r>
      <w:r>
        <w:rPr>
          <w:szCs w:val="24"/>
        </w:rPr>
        <w:t xml:space="preserve"> есть социально-гуманитарный феномен;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 xml:space="preserve">формирование </w:t>
      </w:r>
      <w:r>
        <w:rPr>
          <w:szCs w:val="24"/>
        </w:rPr>
        <w:t>предполагает  обучение, информирование, воспитание, самовоспитание и саморазвитие [2], обеспечивая в комплексе педагогический аспект создания мотивации на здоровье и создания информационной базы индивидуального здоровья;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валеология</w:t>
      </w:r>
      <w:r>
        <w:rPr>
          <w:szCs w:val="24"/>
        </w:rPr>
        <w:t xml:space="preserve"> - интегративная область знания о закономерностях, способах и механизмах формирования, сохранения и укрепления здоровья человека [1], вводящая понятие </w:t>
      </w:r>
      <w:r>
        <w:rPr>
          <w:i/>
          <w:szCs w:val="24"/>
        </w:rPr>
        <w:t>здоровье</w:t>
      </w:r>
      <w:r>
        <w:rPr>
          <w:szCs w:val="24"/>
        </w:rPr>
        <w:t xml:space="preserve"> в широкий социальный контекст;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библиотечно-информационная деятельность в помощь формированию социального здоровья</w:t>
      </w:r>
      <w:r>
        <w:rPr>
          <w:szCs w:val="24"/>
        </w:rPr>
        <w:t xml:space="preserve"> ее субъектов есть направление социальной поддержки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в форме библиотечно-информационного сопровождения на протяжении всей социальной и профессиональной жизни личности;</w:t>
      </w:r>
    </w:p>
    <w:p>
      <w:pPr>
        <w:pStyle w:val="Normal"/>
        <w:spacing w:before="0" w:after="0"/>
        <w:ind w:firstLine="426"/>
        <w:jc w:val="both"/>
        <w:rPr>
          <w:color w:val="000000"/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i/>
          <w:szCs w:val="24"/>
        </w:rPr>
        <w:t>библиотечная валеология</w:t>
      </w:r>
      <w:r>
        <w:rPr>
          <w:szCs w:val="24"/>
        </w:rPr>
        <w:t xml:space="preserve"> - научное направление, в комплексе представляющее теоретико-методологические основы библиотечно-информационной деятельности по формированию социального здоровья, проблемы и решения сохранения здоровья ее субъектов, детерминированные особенностями этой деятельности, обладающее значительным теоретическим и практическим потенциалом, основанном на понимании здоровья как социально-гуманитарного феномена, опирающееся на достижения наук о человеке и его здоровье. Своей основной целью </w:t>
      </w:r>
      <w:r>
        <w:rPr>
          <w:i/>
          <w:szCs w:val="24"/>
        </w:rPr>
        <w:t>библиотечная валеология</w:t>
      </w:r>
      <w:r>
        <w:rPr>
          <w:szCs w:val="24"/>
        </w:rPr>
        <w:t xml:space="preserve"> позиционирует содействие формированию, сохранению и воспроизводству социального здоровья посредством интеллектуальных, документных, технологических, материально-технических ресурсов библиотечно-информационных учреждений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>Методологическая основа проведенного исследова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условлена его междисциплинарным характером и комплексным теоретико-прикладным   </w:t>
      </w:r>
      <w:r>
        <w:rPr>
          <w:b/>
          <w:szCs w:val="24"/>
        </w:rPr>
        <w:t xml:space="preserve"> </w:t>
      </w:r>
      <w:r>
        <w:rPr>
          <w:szCs w:val="24"/>
        </w:rPr>
        <w:t>значением, что нашло отражение в интеграции принципов: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Cs w:val="24"/>
        </w:rPr>
        <w:t>- антропоцентрического подхода</w:t>
      </w:r>
      <w:r>
        <w:rPr>
          <w:szCs w:val="24"/>
        </w:rPr>
        <w:t>, утверждающего непреходящую и все возрастающую ценность человека и его деятельности, ставящего во главу угла цели, возможности и средства развития человека, позволяющего рассматривать субъектов библиотечно-информационной деятельности – библиотекаря и пользователя как носителей интеллектуального капитала,  ресурс и резерв общественного развития и  как объект влияния библиотечно-информационных учреждений, выступающих в качестве социально-информационной составляющей системы «Здоровье»;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 xml:space="preserve">аксиологического подхода, </w:t>
      </w:r>
      <w:r>
        <w:rPr>
          <w:szCs w:val="24"/>
        </w:rPr>
        <w:t xml:space="preserve">определяющего место здоровья в числе высших человеческих ценностей, формулирующего исходя из этого задачи воспитания и образования; 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Cs w:val="24"/>
        </w:rPr>
        <w:t xml:space="preserve">- системно-синергетического подхода, </w:t>
      </w:r>
      <w:r>
        <w:rPr>
          <w:szCs w:val="24"/>
        </w:rPr>
        <w:t>рассматривающего науку и человека как сложные вероятностные системы открытого типа, способные при определенных условиях к самоорганизации и саморазвитию, в том числе созданию мотивации на здоровье; позволяющего обеспечить целостность представления объекта, предмета, целей, задач, методики библиотечной валеологии в теоретическом и прикладном аспектах;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Cs w:val="24"/>
        </w:rPr>
        <w:t xml:space="preserve">- культурологического  подхода, </w:t>
      </w:r>
      <w:r>
        <w:rPr>
          <w:szCs w:val="24"/>
        </w:rPr>
        <w:t>который в силу своей междисциплинарной природы позволяет: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-- позиционировать библиотечно-информационную деятельность в системе процессов создания, приумножения, сохранения и передачи культурных ценностей и традиций;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-- прогнозировать и экстраполировать социальные, в том числе культурные, процессы и факторы, влияющие на формирование и динамику информационных потребностей, читательских интересов, библиотечного спроса,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-- усилить междисциплинарность исследования проблем здоровья в гуманитарных аспектах медицины и здравоохранения, этнических и региональных культурах, литературе и искусстве;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Cs w:val="24"/>
        </w:rPr>
        <w:t xml:space="preserve">- информационного подхода, </w:t>
      </w:r>
      <w:r>
        <w:rPr>
          <w:szCs w:val="24"/>
        </w:rPr>
        <w:t>утверждающего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главенствующую роль информации в природе и социальных явлениях, определяющего и анализирующего наиболее характерные для них информационные аспекты, позволяющие системам саморазвиваться и самоорганизовываться, дающего новые возможности для исследования сложных объектов, процессов и явлений на основе использования общих свойств и закономерностей проявления информационных процессов, в данном случае процессов библиотечно-информационной деятельности, направленных на формирование здоровой в духовном и физическом отношении личности библиотекаря и пользователя;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Cs w:val="24"/>
        </w:rPr>
        <w:t>- деятельностного подхода,</w:t>
      </w:r>
      <w:r>
        <w:rPr>
          <w:szCs w:val="24"/>
        </w:rPr>
        <w:t xml:space="preserve"> поскольку формирование социального здоровья субъектов библиотечно-информационной деятельности и, соответственно, реализация положений библиотечной валеологии, осуществляется в этой  деятельности, равноправными участниками которой являются библиотекари и пользователи;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 xml:space="preserve">технологического подхода </w:t>
      </w:r>
      <w:r>
        <w:rPr>
          <w:szCs w:val="24"/>
        </w:rPr>
        <w:t>к анализу</w:t>
      </w:r>
      <w:r>
        <w:rPr>
          <w:i/>
          <w:szCs w:val="24"/>
        </w:rPr>
        <w:t xml:space="preserve"> </w:t>
      </w:r>
      <w:r>
        <w:rPr>
          <w:szCs w:val="24"/>
        </w:rPr>
        <w:t>библиотечно-информационной деятельности, протекающей в социотехнической системе «библиотека», что позволяет произвести исследование производственной составляющей труда библиотекаря, его интеллектуально-информационного обеспечения (в первую очередь общепрофессиональных, специальных и социально-личностных компетенций), моделировать организацию и содержание библиотечно-валеологического сопровождения;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-  а также положений теории социальных институтов, объектом рассмотрения которой являются базовые институты, образующие глубинные основания социальных взаимодействий людей по поводу совместного проживания в рамках единого социума, и теории институциональных матриц, позволивших построить  </w:t>
      </w:r>
      <w:r>
        <w:rPr>
          <w:color w:val="000000"/>
          <w:szCs w:val="24"/>
        </w:rPr>
        <w:t>институциональную матрицу как модель существования /взаимодействия /участия /места библиотек в системе институтов общества / государства, формирующих социальное здоровье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В процессе обсуждения поднятой и развитой нами в публикациях [напр., 5,6,7] проблемы участия библиотеки в формировании социального здоровья возник ряд вопросов, на которые попытаемся ответить в данном материале.</w:t>
      </w:r>
    </w:p>
    <w:p>
      <w:pPr>
        <w:pStyle w:val="Normal"/>
        <w:shd w:fill="FFFFFF" w:val="clear"/>
        <w:spacing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чем отличия социально здорового человека от человека социализированного?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Это понятия взаимодополняющие друг друга, во много пересекающиеся и взаимообусловленные. Более 50-ти лет назад А. Маслоу в своей книге «На подступах к психологии бытия» писал, что здоровым людям  присущи, среди всего прочего, следующие общие черты: способность лучше воспринимать действительность, хорошо относиться к себе, другим и природе; естественность, спонтанность и простота; автономность и активность; они с уважением, радостью и удивлением относятся к основополагающим жизненным благам, признавая их ценность; обладают чувством солидарности; им присущ демократический склад характера; у них выраженные этические задатки; их юмор носит не язвительный, а философский характер; все здоровые люди без исключения склоны к творчеству [3]. Вряд ли можно лучше описать социально здорового человека. Очевидно, это и есть идеал, к которому должно стремиться общество, и достижение которого невозможно без участия библиотек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Cs w:val="24"/>
          <w:shd w:fill="FFFFFF" w:val="clear"/>
        </w:rPr>
        <w:t xml:space="preserve">Социализация, в свою очередь, - процесс усвоения и активного воспроизводства индивидом социального опыта, системы социальных связей и отношений в его собственном опыте. Это не только процесс, но и условие, проявление и результат социального формирования личности. Кроме того, социализация – </w:t>
      </w:r>
      <w:r>
        <w:rPr>
          <w:szCs w:val="24"/>
        </w:rPr>
        <w:t>это двусторонний процесс, включающий в себя, с одной стороны, усвоение индивидом социального опыта путем вхождения в социальную среду, систему социальных связей; с другой стороны (часто недостаточно подчеркиваемой в исследованиях), процесс активного воспроизводства индивидом системы социальных связей за счет его активной деятельности, активного включения в социальную среду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  <w:shd w:fill="FFFFFF" w:val="clear"/>
        </w:rPr>
        <w:t>То есть социализация решает три основные задачи: интегрирует индивида в общество, а также в различные типы социальных общностей через усвоение им элементов культуры, норм и ценностей; способствует взаимодействию людей вследствие принятия им социальных ролей; сохраняет общество, производит и передает культуру поколений через убеждения и показ соответствующих образцов поведения. Таким образом, социализированный человек не может не быть здоров социально.</w:t>
      </w:r>
    </w:p>
    <w:p>
      <w:pPr>
        <w:pStyle w:val="Normal"/>
        <w:spacing w:before="0" w:after="0"/>
        <w:ind w:firstLine="42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Применительно к библиотечно-информационной сфере следует отметить, что библиотека является традиционным институтом социализации личности, в силу чего способна решать и проблемы формирования социального здоровья личности и обще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pacing w:val="-1"/>
          <w:szCs w:val="24"/>
        </w:rPr>
        <w:t xml:space="preserve">Каким видится влияние все более активизирующейся </w:t>
      </w:r>
      <w:r>
        <w:rPr>
          <w:i/>
          <w:szCs w:val="24"/>
          <w:lang w:val="en-US"/>
        </w:rPr>
        <w:t>NBIC</w:t>
      </w:r>
      <w:r>
        <w:rPr>
          <w:i/>
          <w:szCs w:val="24"/>
        </w:rPr>
        <w:t xml:space="preserve">-конвергенции, включающей в том числе информационные и когнитивные технологии? 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Динамично развивающиеся на наших глазах тенденции сближения, взаимовлияния и взаимоусиления информационных технологий, биотехнологий, нанотехнологий и когнитивной науки, которая получила название  </w:t>
      </w:r>
      <w:r>
        <w:rPr>
          <w:szCs w:val="24"/>
          <w:lang w:val="en-US"/>
        </w:rPr>
        <w:t>NBI</w:t>
      </w:r>
      <w:r>
        <w:rPr>
          <w:szCs w:val="24"/>
        </w:rPr>
        <w:t xml:space="preserve">С-конвергенции, представляет несомненный интерес с позиций библиотековедения и библиотечной валеологии как его научно-исследовательского направления является взаимовлияние иенно. 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>Сошлемся, например, на предложенную В. Прайд и Д. Медведевым [4] схему сети пересечений этих технологий, достаточно сложную по структуре и взаимосвязям элементов. Но именно эта схема привлекла наше внимание, поскольку она выстраивается вокруг треугольника, на вершине которого располагаются информационные технологии, обеспечивающие когнитивные, био- и нанотехнологии. Связи информационных и когнитивных процессов основаны на достижениях педагогики, психологии, экономики, права, политологии, медицины и рядом других информационно и технологически насыщенных отраслей, которые находятся в поле внимания библиотековедения и нашего исследования, в част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 xml:space="preserve">Ученые предполагают, что технологические возможности, раскрывающиеся в ходе NBIC-конвергенции, неизбежно приведут к серьезным культурным, философским и социальным потрясениям. В частности, это касается пересмотра традиционных представлений о таких фундаментальных понятиях, как жизнь, разум, человек, природа, существование. Следовательно, это неизбежно окажет влияние и на библиотечно-информационную сферу, ее субъектов. Представляется, что эта тенденция должна привлечь внимание библиотечно-информационных специалистов и исследоваться с наших профессиональных позиций. </w:t>
      </w:r>
    </w:p>
    <w:p>
      <w:pPr>
        <w:pStyle w:val="Normal"/>
        <w:spacing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ызывает некоторое сомнение достаточность библиотечного обслуживания как информационной базы для моделирования и прогнозирования библиотечно-валеологической деятельности. Не следовало бы включить дополнительные информационные и методические инструменты в процесс моделирования?</w:t>
      </w:r>
    </w:p>
    <w:p>
      <w:pPr>
        <w:pStyle w:val="1"/>
        <w:spacing w:lineRule="auto" w:line="276" w:before="0" w:after="0"/>
        <w:ind w:firstLine="426"/>
        <w:jc w:val="both"/>
        <w:rPr>
          <w:szCs w:val="24"/>
        </w:rPr>
      </w:pPr>
      <w:r>
        <w:rPr>
          <w:szCs w:val="24"/>
        </w:rPr>
        <w:t>Библиотечно-информационное обслуживание является конечным процессом в технологической цепочке библиотечно-информационной деятельности. Именно в нем кумулируются информационные, методические, интеллектуальные ресурсы не одной библиотеки, а сети, системы библиотек, информационно-коммуникационных и документных институтов. Кроме того, нами предложено новые содержательные и методические решения:</w:t>
      </w:r>
    </w:p>
    <w:p>
      <w:pPr>
        <w:pStyle w:val="1"/>
        <w:spacing w:lineRule="auto" w:line="276" w:before="0" w:after="0"/>
        <w:ind w:firstLine="426"/>
        <w:jc w:val="both"/>
        <w:rPr>
          <w:szCs w:val="24"/>
        </w:rPr>
      </w:pPr>
      <w:r>
        <w:rPr>
          <w:szCs w:val="24"/>
        </w:rPr>
        <w:t>- библиотечно-валеологическое сопровождение читателя /пользователя как долговременная форма работы с ним, реализуемая поэтапно, по мере осознания сущности и ценности здоровья (знание – труд – привычка – опыт - ценность), что позволит библиотекарю формировать информационную и знаниевую базы каждого пользователя и всей аудитории библиотеки, корректирующие их поведение по сохранению здоровья, оказывать своевременную информационную поддержку самосохранительного поведения, содействовать поиску решений в ситуациях поддержания здоровья;</w:t>
      </w:r>
    </w:p>
    <w:p>
      <w:pPr>
        <w:pStyle w:val="1"/>
        <w:spacing w:lineRule="auto" w:line="276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- валеологическое сопровождения профессиональной библиотечно-информационной  деятельности, представляющие собой комплекс мероприятий по изучению, формированию, развитию, поддержке и содействию реализации личностного и профессионального потенциала человека, гармонизации его внутреннего состояния и внешних условий социально-профессиональной жизни, необходимой коррекции профессиональной деятельности, удовлетворению потребностей субъекта деятельности без потерь здоровья. 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Cs w:val="24"/>
        </w:rPr>
        <w:t xml:space="preserve">С какими организациями должна сотрудничать общедоступная библиотека для системного решения задач формирования социального здоровья?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szCs w:val="24"/>
        </w:rPr>
        <w:t xml:space="preserve">Опыт российских библиотек, освещаемый в профессиональной прессе, обобщенный в методических материалах, демонстрирует использование комплексного подхода к работе по «пропаганде здорового образа жизни» в традиционном для нашей страны его физиологическом, в первую очередь, понимании, основанного на принципах дифференцированного подхода, преемственности, систематичности, целенаправленности, а также объединение усилий с медицинскими, образовательными, культурно-досуговыми учреждениями. Работа ведется с детьми (в дошкольных учреждениях и детских библиотеках), с учащимися школ и студентами (по месту их учебы), с работающим населением (по месту работы — в университетах и школах здоровья), с людьми пожилого возраста (по месту жительства, в «университетах третьего возраста») и т.д. В то же время здесь «суммируются» содержательные проблемы в деятельности каждой из включающихся в эту работу организаций по ориентации на здоровье наших сограждан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szCs w:val="24"/>
        </w:rPr>
        <w:t xml:space="preserve">Кроме того, представляется недостаточным использование даже совместный возможностей учреждений и организаций, в связи с чем для моделирования связей библиотеки  по реализации рассматриваемой задачи – формированию социального здоровья - нами была использована теория институциональных матриц, позволяющая объединить в едином проблемном и информационном пространстве различные социальные институты, учреждения, информационные ресурсы, пользователей, а также их связи и взаимодействия [8]. 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>Базовые институты – экономика, политика, культура, которые можно проследить практически во всех обществах от древности до наших дней,  неизменно взаимосвязаны с библиотекой как социальным (информационным, коммуникативным, культурно-просветительным, образовательным, воспитательным, ценностно-ориентирующим, идеологическим и т.д.) институтом и оказывают на нее непосредственное влияние. Поэтому библиотека в нашей институциональной матрице выступает именно как социальный институт, реализующий значимую функцию – формирование социального здоровья, и, следовательно, для  ее реализации будут значимы взаимодействия со всеми без исключения социальными институтами, участвующими в решении этой задачи, отсюда – со всеми учреждениями и организациями, представляющими в обществе эти институты. При этом вопрос приоритетов в построении этих связей зависит от конкретных условий (окружения), в которых находится библиотека, и от задач, которые она перед собой ставит.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Cs w:val="24"/>
        </w:rPr>
        <w:t>Какие формы работы являются наиболее эффективными?</w:t>
      </w:r>
    </w:p>
    <w:p>
      <w:pPr>
        <w:pStyle w:val="1"/>
        <w:spacing w:lineRule="auto" w:line="276" w:before="0" w:after="0"/>
        <w:ind w:firstLine="426"/>
        <w:jc w:val="both"/>
        <w:rPr/>
      </w:pPr>
      <w:r>
        <w:rPr>
          <w:szCs w:val="24"/>
        </w:rPr>
        <w:t>На наш взгляд, давать какие-то универсальные, однозначные оценки в данном случае будет не совсем корректным. Мы сознательно не предлагаем завершенные решения, поскольку выбор способов достижения названных целей в каждом случае будет зависеть от информационных потребностей пользователей библиотеки, ресурсов библиотеки, эффективности тех или иных методов и форм предоставления информации, организации коммуникации и т.п. в конкретной читательской аудитории, наконец, от квалификации библиотекаря. Все, что делает библиотекарь для читателя – рекомендации, пособия «В помощь…», выставки, обзоры, работа центров психологической помощи, патриотическое, нравственное воспитание, развитие познавательной активности, встречи с интересными людьми, интеллектуальные игры, аналитические материалы – практически весь арсенал технологически отработанных форм библиотечно-информационной деятельности, наполненный соответствующим содержанием, будет способствовать социальному здоровью пользователя: формировать его жизненные мотивы и установки, его поведение, отношение к людям и окружающему миру, адекватное восприятие действительности, межличностные связи, комфортность в том или ином социальном окружении.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Информирование, образование, социализация, формирование личности читателя-пользователя имеющимся информационным, интеллектуальным, методическим, технологическим потенциалом, возможностями протяженного во времени информационного сопровождения пользователя, содействие благодаря этому «образованию через всю жизнь» есть не что иное, как участие в социальной деятельности государства, общества по формированию социально здоровой личности и социально здорового общества. 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спользованные источни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7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color w:val="000000"/>
          <w:szCs w:val="24"/>
        </w:rPr>
        <w:t>Брехман  И.И. Валеология – наука о здоровье. - М.: Физкультура и спорт, 1990. –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bCs/>
          <w:szCs w:val="24"/>
        </w:rPr>
        <w:t xml:space="preserve">Гликман И.З. Воспитание, формирование и обучение: о соотношении основных педагогических категорий //Инновации в образовании. – 2008. – № 7. – С. 4–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Маслоу А. На подступах к психологии бытия //Маслоу А. Психология бытия [Электронный ресурс]. – М.: Рефл–бук; Киев: Ваклер, 1997. – Режим доступа: http://www.bim–bad.ru/docs/ maslow_toward_a_psychology_of_being.pdf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айд В., Медведев Д. Феномен NBIC-конвергенции: Реальность и ожидания [Электронный ресурс]. – Режим доступа: http://www.transhumanism-russia.ru/content/ view/498/116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Cs w:val="24"/>
        </w:rPr>
        <w:t>Савич Л.Е. Библиотечно-информационная деятельность в контексте формирования социального здоровья: теоретико-методологические основы: моногр. /Л.Е. Савич; Казан. гос. ун-т культуры и искусств. – Казань: Изд-во Казан. гос. ун-та культуры и искусств, 2012.-  3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авич Л.Е. Здоровье в контексте социально–гуманитарного знания (междисциплинарные теоретико–методологические основы библиотечной валеологии) //Социально–гуманитарные дисциплины в творческом вузе: мировоззренческий аспект преподавания: материалы Междунар. науч.–практ. конф. (Луганск, 11–12 февр.2010 г.) /Луган. гос. ин–т культуры и искусств. –  Луганск: Изд–во ЛГИКИ, 2010. – С.183–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авич Л.Е. Институциональная матрица: о возможности ее использования в библиотековедческом исследовании //Библиосфера. – 2013. - № 2. – С. 12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bCs/>
          <w:szCs w:val="24"/>
        </w:rPr>
      </w:pPr>
      <w:r>
        <w:rPr>
          <w:szCs w:val="24"/>
        </w:rPr>
        <w:t xml:space="preserve">Савич Л.Е. Педагогика здоровья в деятельности библиотек //Публичная библиотека как институт социальной интеграции населения региона: коллектив. моногр. /А.Р. Абдулхакова [и др.]; Казан. гос. ун–т культур и искусств. – Казань, 2011.  – С. 123–141. </w:t>
      </w:r>
    </w:p>
    <w:p>
      <w:pPr>
        <w:pStyle w:val="Normal"/>
        <w:spacing w:lineRule="auto" w:line="240" w:before="0" w:after="0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Социальная поддержка определяется как ресурсы, обеспеченные другими людьми. Она включает в себя поведенческие, познавательные и эмоциональные компоненты [Психология здоровья населения, с.16-18].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eastAsia="Times New Roman;Times New Roman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rFonts w:eastAsia="Times New Roman;Times New Roman"/>
      <w:sz w:val="28"/>
    </w:rPr>
  </w:style>
  <w:style w:type="character" w:styleId="Style15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180"/>
      <w:jc w:val="both"/>
    </w:pPr>
    <w:rPr>
      <w:rFonts w:eastAsia="Times New Roman;Times New Roman"/>
      <w:sz w:val="27"/>
      <w:szCs w:val="27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eastAsia="Times New Roman;Times New Roman"/>
      <w:sz w:val="28"/>
      <w:szCs w:val="20"/>
    </w:rPr>
  </w:style>
  <w:style w:type="paragraph" w:styleId="Norm">
    <w:name w:val="norm"/>
    <w:basedOn w:val="Normal"/>
    <w:qFormat/>
    <w:pPr>
      <w:spacing w:lineRule="auto" w:line="240" w:before="100" w:after="0"/>
      <w:ind w:left="100" w:right="100" w:firstLine="567"/>
      <w:jc w:val="both"/>
    </w:pPr>
    <w:rPr>
      <w:rFonts w:eastAsia="Times New Roman;Times New Roman"/>
      <w:sz w:val="31"/>
      <w:szCs w:val="3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8:00Z</dcterms:created>
  <dc:creator>Игорь</dc:creator>
  <dc:description/>
  <dc:language>en-US</dc:language>
  <cp:lastModifiedBy>Игорь</cp:lastModifiedBy>
  <dcterms:modified xsi:type="dcterms:W3CDTF">2013-08-06T14:48:00Z</dcterms:modified>
  <cp:revision>2</cp:revision>
  <dc:subject/>
  <dc:title/>
</cp:coreProperties>
</file>