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возрастает эффективность интернета как коммуникационного канала – библиотеки разрабатывают собственные сайты или создают свои страницы на сайте организации, структурной  единицей которой  является библиотека. Web-сайт библиотеки ориентирован на выполнение основной функции библиотеки – информационное обеспечение научной деятельности. Он должен отвечать всем современным требованиям:  комфортность доступа к информации – с главной страницы; простота поиска информации – как в поисковой системе; время, затрачиваемое на получение информации, – в режиме on-line; удобная форма информации – полные тексты.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(http://www.library.ysn.ru) нашей библиотеки был создан в 2005 году. Изначально он содержал краткие сведения о библиотеке, адрес, контактную информацию (телефоны). Далее были включены детальные сведения о фондах и структуре библиотеки, предоставляемых услугах, проводимых мероприятиях. В 2013 году ЦНБ ЯНЦ СО РАН начал разрабатывать новый сайт. В работе показана модель будущего Web-сайта нашей библиотеки, для этого проанализированы сайты других библиотек региона. </w:t>
      </w:r>
      <w:r>
        <w:rPr>
          <w:rFonts w:cs="Times New Roman" w:ascii="Times New Roman" w:hAnsi="Times New Roman"/>
        </w:rPr>
        <w:t>В докладе также представлен анализ результатов анкетирования.</w:t>
      </w:r>
    </w:p>
    <w:p>
      <w:pPr>
        <w:pStyle w:val="Normal"/>
        <w:spacing w:before="0" w:after="2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1:35:00Z</dcterms:created>
  <dc:creator>alena</dc:creator>
  <dc:description/>
  <cp:keywords/>
  <dc:language>en-US</dc:language>
  <cp:lastModifiedBy>alena</cp:lastModifiedBy>
  <dcterms:modified xsi:type="dcterms:W3CDTF">2013-07-30T07:18:00Z</dcterms:modified>
  <cp:revision>4</cp:revision>
  <dc:subject/>
  <dc:title/>
</cp:coreProperties>
</file>