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Cs w:val="24"/>
        </w:rPr>
        <w:t>ОПЫТ И ПРОБЛЕМЫ ИСПОЛЬЗОВАНИЯ ЦЕННОГО ГЕНОФОНДА  СОСНЫ КЕДРОВОЙ СИБИРСКОЙ (Pinus sibirica Du Tour)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олонин И.П., Кулаков В.Е., Роговцев Р.В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илиал ФГУ «Рослесозащита» - «ЦЗЛ Новосибирской области»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ab/>
        <w:t>Сосна кедровая сибирская или кедр сибирский занимает особое положение среди хвойных пород по ценности получаемой продук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Семена кедра («орешки») являются высоко калорийным питательным продуктом для человека и разнообразной фауны тайги, живица – ценное сырьё для фармацевтической промышленности и получения канифоли, хвойная мука – витаминный корм для животных, высокая фитонцидность хвои оказывает оздоровительное воздействие на окружающую среду, ценность кедрового масла и кедровой древесины широко известны у нас и за рубежо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4"/>
          <w:szCs w:val="24"/>
        </w:rPr>
        <w:t>В настоящее время в Сибири отобрано 1349 плюсовых деревьев кедра на продуктивность и качество ствола, часть из них с учетом потенциальной семенной продуктивности, установленной по развитию женского генеративного яруса. По специальной методике 128 деревьев отобрано по смолопродуктив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 xml:space="preserve">С селекционной точки зрения, продукция кедра используется не достаточно полно. При селекции кедра на продуктивность предлагается три варианта отбора: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) плюсовых деревьев на устойчивость в экстремальных условиях - отбираются экземпляры нормального роста и развития с показателями высоты и диаметра не ниже средних значений для выдела;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б)  плюсовых деревьев на общую биологическую продуктивность (фитомассу) – отбор ведется в нормальных и плюсовых насаждениях, экземпляров с хорошо развитой кроной, с превышениями по высоте  не менее на 15%, по диаметру - на 35%, с минимальными показателями зараженности вредителями и болезнями;  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в) плюсовых деревьев на быстроту роста и качество ствола – ведется по действующим положениям: с превышениями  по высоте - не менее на 10%, по диаметру -  30%, дополнительно учитываются: полнодревестность, кривизна ствола, очищаемость от сучьев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бор кедра на семенную продуктивность с целью использования «орешков» как пищевого продукта, осуществляется на обилие урожая семян, и на их качество: масленичность, содержание витаминов и микроэлементов, вкусовые  особенности и пр. Отобранные деревья по данным признакам регистрируются как сорт, размножаются вегетативным путем и создаются кедровые сады. 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мебельной, карандашной, сувенирной отраслей промышленности большое значение имеет селекция кедра на качество древесины, выполняемая по специальным методика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перспективна групповая или популяционная селекция кедра на базе естественного подроста или т.н.  «потенциальных кедровников». В Западной Сибири их насчитывается 6.1 млн га, в т.ч. 1.2 млн – доступных. Отбираются участки с количеством подроста кедра не  менее 1000 шт. на 1 га (возраст   40-80 лет). Лучшие по росту и плодоношению выделяются в плюсовые насаждения, которые формируются по типу ПЛСУ: удаляются поврежденные, отставшие в росте экземпляры, оставляется не более 300 шт. на 1 га хорошего роста и развития раст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0:00Z</dcterms:created>
  <dc:creator>VEK</dc:creator>
  <dc:description/>
  <cp:keywords/>
  <dc:language>en-US</dc:language>
  <cp:lastModifiedBy>Князева</cp:lastModifiedBy>
  <cp:lastPrinted>2011-02-24T11:00:00Z</cp:lastPrinted>
  <dcterms:modified xsi:type="dcterms:W3CDTF">2011-03-02T08:00:00Z</dcterms:modified>
  <cp:revision>2</cp:revision>
  <dc:subject/>
  <dc:title>ОПЫТ И ПРОБЛЕМЫ ИСПОЛЬЗОВАНИЯ ЦЕННОГО ГЕНОФОНДА  СОСНЫ КЕДРОВОЙ СИБИРСКОЙ (Pinus sibirica Du Tour)</dc:title>
</cp:coreProperties>
</file>