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ДОГОВОР № </w:t>
      </w:r>
      <w:r>
        <w:rPr>
          <w:sz w:val="24"/>
          <w:szCs w:val="22"/>
        </w:rPr>
        <w:t>____/____/____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школе-конферен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» 2018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Институт катализа им. Г.К. Борескова Сибирского отделения Российской академии нау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 РАН, ИК 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85 от 15.11.2017 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ФИО (серия и номер паспорта, когда и кем выдан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полнитель проводит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val="en-GB" w:eastAsia="en-US"/>
        </w:rPr>
        <w:t>V 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Международную школу-конференцию по катализу для молодых ученых «Каталитический дизайн: от исследований на молекулярном уровне к практической реализации» с 20 по 23 мая 2018 г.</w:t>
      </w:r>
      <w:r>
        <w:rPr>
          <w:sz w:val="22"/>
          <w:szCs w:val="22"/>
        </w:rPr>
        <w:t xml:space="preserve"> (далее – школа-конференция) и принимает на себя услуги по обеспечению публикации тезисов доклада Заказчика в материалах школы-конференции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направляет тезисы доклада для публикации в материалах школы-конферен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20 по 23 мая 2018 г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 xml:space="preserve">В рамках оказания услуг Исполнитель обязу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публиковать тезисы доклада Заказчика в сборнике тезисов докладов школы-конференции (далее – сборник)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разместить сборник на официальном сайте ИК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Н в сети Интернет и предоставить Заказчику ссылку на сборни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редоставить Заказчику Акт об оказании услуг и Счет-фактуру в соответствии с п. 3.3 настоящего Догово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 случае отмены школы-конференции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школе-конференции и тезисы доклада для публик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 xml:space="preserve">и составляет </w:t>
      </w:r>
      <w:r>
        <w:rPr>
          <w:b/>
          <w:sz w:val="22"/>
          <w:szCs w:val="22"/>
        </w:rPr>
        <w:t>1 000</w:t>
      </w:r>
      <w:r>
        <w:rPr>
          <w:b/>
          <w:spacing w:val="-2"/>
          <w:sz w:val="22"/>
          <w:szCs w:val="22"/>
        </w:rPr>
        <w:t xml:space="preserve"> (Одну тысячу) рублей 00 копеек,</w:t>
      </w:r>
      <w:r>
        <w:rPr>
          <w:spacing w:val="-2"/>
          <w:sz w:val="22"/>
          <w:szCs w:val="22"/>
        </w:rPr>
        <w:t xml:space="preserve"> в том числе НДС (18%) – </w:t>
      </w:r>
      <w:r>
        <w:rPr>
          <w:b/>
          <w:spacing w:val="-2"/>
          <w:sz w:val="22"/>
          <w:szCs w:val="22"/>
        </w:rPr>
        <w:t>152 рубля 54 копейки</w:t>
      </w:r>
      <w:r>
        <w:rPr>
          <w:spacing w:val="-2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виде 100% платежа переводом средств на расчетный счет Исполнителя в течение 7 банковских дней после получения счета от Исполнител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Институт катализа им. Г.К. Борескова Сибирского отделения Российской академии на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ститут катализа СО РАН, ИК СО РА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ПО 03533913, ОКВЭД 72.19; 20.59.5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ОКАТО 50401384000, </w:t>
            </w:r>
            <w:r>
              <w:rPr>
                <w:color w:val="000000"/>
                <w:szCs w:val="22"/>
                <w:shd w:fill="FFFFFF" w:val="clear"/>
              </w:rPr>
              <w:t>ОКТМО 50701000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ОКОГУ 1330612, ОКФС 12, ОКОПФ 75103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color w:val="000000"/>
                <w:szCs w:val="22"/>
              </w:rPr>
              <w:t>ОГРН 1025403659126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(дата государственной регистрации юр. лица 01.02.1995 г., дата присвоения ОГРН 10.12.2002 г.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БК 000 000 0000 000 0000 130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ФИО (полностью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аспорт (серия, номер, когда и кем выдан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дрес регистрации согласно паспортным данным (с обязательным указанием почтового индекса)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5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4-06-23T13:42:00Z</cp:lastPrinted>
  <dcterms:modified xsi:type="dcterms:W3CDTF">2018-01-22T05:08:00Z</dcterms:modified>
  <cp:revision>59</cp:revision>
  <dc:subject/>
  <dc:title>Договор № __________________</dc:title>
</cp:coreProperties>
</file>