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</w:rPr>
        <w:t xml:space="preserve">ДОГОВОР № </w:t>
      </w:r>
      <w:r>
        <w:rPr>
          <w:b/>
          <w:sz w:val="24"/>
          <w:szCs w:val="22"/>
          <w:lang w:val="en-US"/>
        </w:rPr>
        <w:t>12/19/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 оказание услуг по участию в 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</w:rPr>
              <w:t>» 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OLE_LINK7"/>
      <w:r>
        <w:rPr>
          <w:b/>
          <w:sz w:val="22"/>
          <w:szCs w:val="22"/>
        </w:rPr>
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К СО РАН, Институт катализа СО 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>в дальнейшем «Исполнитель», в лице Заместителя директора Камолки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.А., действующего на основании доверенности № 1195 от 14.03.2019 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color w:val="FF0000"/>
          <w:sz w:val="22"/>
          <w:szCs w:val="22"/>
        </w:rPr>
        <w:t>ФИО (серия и номер паспорта, когда и кем выдан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сполнитель проводит</w:t>
      </w:r>
      <w:r>
        <w:rPr>
          <w:b/>
          <w:sz w:val="22"/>
          <w:szCs w:val="22"/>
        </w:rPr>
        <w:t xml:space="preserve"> III Международную школу-конференцию «Прикладная нанотехнология и нанотоксикология» - «ANT-2019» </w:t>
      </w:r>
      <w:r>
        <w:rPr>
          <w:kern w:val="2"/>
          <w:sz w:val="22"/>
          <w:szCs w:val="22"/>
        </w:rPr>
        <w:t>с 10 по 13 октября 2019 г.</w:t>
      </w:r>
      <w:r>
        <w:rPr>
          <w:sz w:val="22"/>
          <w:szCs w:val="22"/>
        </w:rPr>
        <w:t xml:space="preserve"> (далее – конференция) и принимает на себя услуги по обеспечению публикации тезисов доклада Заказчика в материалах конференции (далее – Услуги), а Заказчик обязуется оплатить Услуг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Заказчик направляет тезисы доклада для публикации в материалах конферен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Срок оказания Услуг по настоящему Договору – с 10 по 13 октября 2019 г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рамках оказания услуг Исполнитель обязу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публиковать тезисы доклада Заказчика в сборнике тезисов докладов конференции (далее – сборник)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разместить сборник на официальном сайте ИК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АН в сети Интернет и предоставить Заказчику ссылку на сборни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едоставить Заказчику Акт об оказании услуг и счет-фактуру в соответствии с п. 3.3 настоящего Договор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 случае отмены конференции по независящим от Исполнителя причинам заранее предупредить Заказчика и вернуть средства, уплаченные Заказчиком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Заказчик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воевременно предоставить Исполнителю заявку на участие в конференции и тезисы доклада для публик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1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000,00</w:t>
      </w:r>
      <w:r>
        <w:rPr>
          <w:b/>
          <w:spacing w:val="-2"/>
          <w:sz w:val="22"/>
          <w:szCs w:val="22"/>
        </w:rPr>
        <w:t xml:space="preserve"> (Одна тысяча рублей) рублей 00 копеек,</w:t>
      </w:r>
      <w:r>
        <w:rPr>
          <w:spacing w:val="-2"/>
          <w:sz w:val="22"/>
          <w:szCs w:val="22"/>
        </w:rPr>
        <w:t xml:space="preserve"> в том числе НДС (20%) – </w:t>
      </w:r>
      <w:r>
        <w:rPr>
          <w:b/>
          <w:spacing w:val="-2"/>
          <w:sz w:val="22"/>
          <w:szCs w:val="22"/>
        </w:rPr>
        <w:t>166 рублей 67 копеек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лата производится в размере 100% платежа на основании счета Исполнителя переводом средств на расчетный счет Исполнителя в течение 7 банковских дней с момента выставления счет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 завершении оказания Услуг Исполнитель оформляет Акт об оказании услуг и счет-фактуру.</w:t>
      </w:r>
    </w:p>
    <w:p>
      <w:pPr>
        <w:pStyle w:val="Normal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В случае просрочки оплаты Заказчиком услуг Исполнитель вправе в одностороннем порядке отказаться от выполнения настоящего Договора, письменно уведомив об этом Заказчика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/>
      </w:pPr>
      <w:r>
        <w:rPr/>
        <w:t>АДРЕСА И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К СО РАН, Институт катализа СО РАН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0090, г. Новосибирск, просп. Академика Лаврентьева, д.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Платежные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Н 5408100177, КПП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(ИК СО РАН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  <w:szCs w:val="22"/>
              </w:rPr>
              <w:t>в Сибирском ГУ Банка России, г. Новосибирск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ФИО (полностью)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Паспортные данные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FF0000"/>
                <w:szCs w:val="22"/>
              </w:rPr>
              <w:t>серия, номер: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когда и кем выдан: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дрес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чтовый индекс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Город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Улица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ом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рпус (если есть)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вартира (если есть)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елефон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Электронная почта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А. Камолк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О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6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7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2:00Z</dcterms:created>
  <dc:creator>MILA</dc:creator>
  <dc:description/>
  <cp:keywords/>
  <dc:language>en-US</dc:language>
  <cp:lastModifiedBy>logunova</cp:lastModifiedBy>
  <cp:lastPrinted>2014-06-23T13:42:00Z</cp:lastPrinted>
  <dcterms:modified xsi:type="dcterms:W3CDTF">2019-06-18T05:26:00Z</dcterms:modified>
  <cp:revision>61</cp:revision>
  <dc:subject/>
  <dc:title>Договор № __________________</dc:title>
</cp:coreProperties>
</file>